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АБОТКА УРОКА МАТЕМАТИКИ В 4 КЛАССЕ СПЕЦИАЛЬНОЙ (КОРРЕКЦИОННОЙ) ШКОЛЫ 8 ВИДА</w:t>
      </w:r>
    </w:p>
    <w:p>
      <w:pPr>
        <w:pStyle w:val="Normal"/>
        <w:rPr/>
      </w:pPr>
      <w:r>
        <w:rPr>
          <w:b/>
          <w:sz w:val="28"/>
        </w:rPr>
        <w:t>Автор:</w:t>
      </w:r>
      <w:r>
        <w:rPr>
          <w:sz w:val="28"/>
        </w:rPr>
        <w:t xml:space="preserve"> Запольских Ольга Яковлев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Название ОУ:</w:t>
      </w:r>
      <w:r>
        <w:rPr>
          <w:rFonts w:cs="Times New Roman" w:ascii="Times New Roman" w:hAnsi="Times New Roman"/>
          <w:sz w:val="28"/>
          <w:szCs w:val="28"/>
        </w:rPr>
        <w:t xml:space="preserve"> ГСОУ для обучающихся, воспитанников с ограниченными возможностями здоровья «Новооскольская специальная (коррекционна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rPr/>
      </w:pPr>
      <w:r>
        <w:rPr>
          <w:b/>
          <w:sz w:val="28"/>
        </w:rPr>
        <w:t>Должность автора:</w:t>
      </w:r>
      <w:r>
        <w:rPr>
          <w:sz w:val="28"/>
        </w:rPr>
        <w:t xml:space="preserve"> учитель начальных классов</w:t>
      </w:r>
    </w:p>
    <w:p>
      <w:pPr>
        <w:pStyle w:val="Normal"/>
        <w:rPr/>
      </w:pPr>
      <w:r>
        <w:rPr>
          <w:b/>
          <w:sz w:val="28"/>
        </w:rPr>
        <w:t>Адрес ОУ:</w:t>
      </w:r>
      <w:r>
        <w:rPr>
          <w:sz w:val="28"/>
        </w:rPr>
        <w:t xml:space="preserve"> Белгородская область, г. Новый Оскол, ул. Белгородская д.31 </w:t>
      </w:r>
    </w:p>
    <w:p>
      <w:pPr>
        <w:pStyle w:val="Normal"/>
        <w:rPr>
          <w:sz w:val="28"/>
        </w:rPr>
      </w:pPr>
      <w:r>
        <w:rPr>
          <w:b/>
          <w:sz w:val="28"/>
        </w:rPr>
        <w:t>Тема.</w:t>
      </w:r>
      <w:r>
        <w:rPr>
          <w:sz w:val="28"/>
        </w:rPr>
        <w:t xml:space="preserve">.Деление на 8 равных частей.  </w:t>
      </w:r>
    </w:p>
    <w:p>
      <w:pPr>
        <w:pStyle w:val="Normal"/>
        <w:rPr/>
      </w:pPr>
      <w:r>
        <w:rPr>
          <w:b/>
          <w:sz w:val="28"/>
        </w:rPr>
        <w:t>Цели</w:t>
      </w:r>
      <w:r>
        <w:rPr>
          <w:sz w:val="28"/>
        </w:rPr>
        <w:t>. Совершенствовать вычислительные навыки учащихся.     Закреплять умение делить на 8 равных частей. Развивать  внимание, воображение. Воспитывать самооценку, самоконтроль, взаимоконтроль.</w:t>
      </w:r>
    </w:p>
    <w:p>
      <w:pPr>
        <w:pStyle w:val="Normal"/>
        <w:rPr>
          <w:sz w:val="28"/>
        </w:rPr>
      </w:pPr>
      <w:r>
        <w:rPr>
          <w:sz w:val="28"/>
        </w:rPr>
        <w:t>Форма урока: урок - игра "В зимнем лесу"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картина (девушка-зима), картинки (зимний лес, животные леса), карточки (минутка чтения, индивидуальные задания, рефлексия), рисунок (снежинка), табличка (геометрическое задание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  <w:t>1.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чинается урок математики. Как обычно мы его начнём с минутки чтения. За окном то дождь, то снег, то мороз, то оттепель. Это причуды зимы. Зима в этом году необычная, таких зимних причуд люди не видели целых 50 лет. Но на нашем уроке будет царствовать настоящая зимушка-зима. (Открывается картина «Девушка-Зима»).</w:t>
      </w:r>
    </w:p>
    <w:p>
      <w:pPr>
        <w:pStyle w:val="Normal"/>
        <w:rPr>
          <w:sz w:val="28"/>
        </w:rPr>
      </w:pPr>
      <w:r>
        <w:rPr>
          <w:sz w:val="28"/>
        </w:rPr>
        <w:t>2. Минутка чт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й, снежинки, поспешит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ихрем снежным закружи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 пришлите по листку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ждому ученику.(Учащиеся получают карточки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Прочти, запомни, повтор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в мир математики отправимся 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ния на карточк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)Числа при умножении называются так:1множитель,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 множитель, произвед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) Числа при делении называются так: делимое, делитель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астн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) Числа при сложении называются так: 1 слагаемое, 2 слагаемое,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умм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Числа при вычитании называются так: уменьшаемое, вычитаемое, разно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) В одном метре 100 сантиметр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) Чтобы уменьшить число в несколько раз надо раздели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) Чтобы увеличить число в несколько раз надо умножи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) В одном сантиметре 10 миллиметр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Устный счёт.</w:t>
      </w:r>
    </w:p>
    <w:p>
      <w:pPr>
        <w:pStyle w:val="Normal"/>
        <w:rPr>
          <w:sz w:val="28"/>
        </w:rPr>
      </w:pPr>
      <w:r>
        <w:rPr>
          <w:sz w:val="28"/>
        </w:rPr>
        <w:t xml:space="preserve">- Закройте глаза и представьте, что вы в зимнем лесу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вы увидели там? Кого можно повстречать в  лесу зимо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Открывается изображение зимнего леса, закрытые картинки - животные лес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т перед вами заснеженный ле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 снегом укрыт, в нём есть много чуде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ли задачи решите мо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 чудеса все увидите в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8 болтливых соро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ишли к вороне на уро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8 команд они разделились.</w:t>
      </w:r>
    </w:p>
    <w:p>
      <w:pPr>
        <w:pStyle w:val="Normal"/>
        <w:ind w:left="720" w:hanging="0"/>
        <w:rPr/>
      </w:pPr>
      <w:r>
        <w:rPr>
          <w:sz w:val="28"/>
        </w:rPr>
        <w:t>Сколько в команде одной получилось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24 килограмма мяс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лку на 8 обедов припас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олько съедает он за обед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 посчитаете или нет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32 килограмма семя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8 мышей натаскали в чула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колько килограмм притащила одн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ого вкусного зерн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ыло у белки 40 орехов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день 8 штук съедала с успех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олько дней она их ел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ка кладовка не опустел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высокой старой е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6 воробьёв сиде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8 веток они занима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 сколько на каждой они заседали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 мере решения задач открываются картинки.</w:t>
      </w:r>
    </w:p>
    <w:p>
      <w:pPr>
        <w:pStyle w:val="Normal"/>
        <w:rPr>
          <w:sz w:val="28"/>
        </w:rPr>
      </w:pPr>
      <w:r>
        <w:rPr>
          <w:sz w:val="28"/>
        </w:rPr>
        <w:t>4. Работа в тетрадя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те число, классная рабо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цифры вы видите в тетради? 201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Что они означают? Наступающий  г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японском календаре каждый год связан с названием какого-то животного. С каким животным связан этот год? (кролик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как называют его лесного родственника? (заяц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оставьте задачу, используя картинку и краткую запись.</w:t>
      </w:r>
    </w:p>
    <w:p>
      <w:pPr>
        <w:pStyle w:val="Normal"/>
        <w:rPr/>
      </w:pPr>
      <w:r>
        <w:rPr>
          <w:sz w:val="28"/>
        </w:rPr>
        <w:t xml:space="preserve">На доске появляется краткая запись и картинка волка.  </w:t>
      </w:r>
    </w:p>
    <w:p>
      <w:pPr>
        <w:pStyle w:val="Normal"/>
        <w:rPr/>
      </w:pPr>
      <w:r>
        <w:rPr>
          <w:sz w:val="28"/>
        </w:rPr>
        <w:t>Волк   -40 кг</w:t>
      </w:r>
    </w:p>
    <w:p>
      <w:pPr>
        <w:pStyle w:val="Normal"/>
        <w:rPr/>
      </w:pPr>
      <w:r>
        <w:rPr>
          <w:sz w:val="28"/>
        </w:rPr>
        <w:t xml:space="preserve">З . - ? В 8 раз меньше  </w:t>
      </w:r>
    </w:p>
    <w:p>
      <w:pPr>
        <w:pStyle w:val="Normal"/>
        <w:rPr>
          <w:sz w:val="28"/>
        </w:rPr>
      </w:pPr>
      <w:r>
        <w:rPr>
          <w:sz w:val="28"/>
        </w:rPr>
        <w:t>- Какое животное леса  записано на второй строке? Почему ты так думаешь? Составьте вопрос, чтобы задача решалась в два 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лективно   составляется текст задачи и  записывается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ос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40:8=5 (кг) весит заяц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40+5=45 (кг) весят волк и заяц.</w:t>
      </w:r>
    </w:p>
    <w:p>
      <w:pPr>
        <w:pStyle w:val="Normal"/>
        <w:rPr>
          <w:sz w:val="28"/>
        </w:rPr>
      </w:pPr>
      <w:r>
        <w:rPr>
          <w:sz w:val="28"/>
        </w:rPr>
        <w:t>Учащиеся 1 группы решают самостоятельно.</w:t>
      </w:r>
    </w:p>
    <w:p>
      <w:pPr>
        <w:pStyle w:val="Normal"/>
        <w:rPr>
          <w:sz w:val="28"/>
        </w:rPr>
      </w:pPr>
      <w:r>
        <w:rPr>
          <w:sz w:val="28"/>
        </w:rPr>
        <w:t>Ответ задачи все ученики записывают самостоятельно.</w:t>
      </w:r>
    </w:p>
    <w:p>
      <w:pPr>
        <w:pStyle w:val="Normal"/>
        <w:rPr>
          <w:sz w:val="28"/>
        </w:rPr>
      </w:pPr>
      <w:r>
        <w:rPr>
          <w:sz w:val="28"/>
        </w:rPr>
        <w:t>5.Физкультминут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Для глаз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ую руку вытянуть вперё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нежинка на руку упал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нежинка сразу засверк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на снежинку посмотр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доску взгляд перевед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и смотрят на снежинку на руке, переводят взгляд на большую снежинку на доске. Счет до 1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Упражнения сидя, в пар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снежинок нашим рукам стало холодно, давайте их погре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гра "Хлопки"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Работа с книгой. Самостоятельная рабо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Слышу по снегу шаги заскрипел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поступь ли это подружки мете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крыла заданье она на доск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ифры его отгадайте вы вс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зовите поскоре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раскрашено цветны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рким цветом расписны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доске на большой снежинке выделены в голубом узоре красным цветом - окружность, зелёным - дуга, чёрным - радиус, жёлтым - диаметр. Когда дети  их назовут, снежинка убирается, а под ней задание:с.126,№17 (2,3 ст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 учащиеся решают примеры самостоятель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еники 3 группы используют карточку - помощницу (таблица умножения).</w:t>
      </w:r>
    </w:p>
    <w:p>
      <w:pPr>
        <w:pStyle w:val="Normal"/>
        <w:rPr>
          <w:sz w:val="28"/>
        </w:rPr>
      </w:pPr>
      <w:r>
        <w:rPr>
          <w:sz w:val="28"/>
        </w:rPr>
        <w:t>7. Геометрическое зада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сыпаны снегом  деревья, куст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рассмотрите заданья зи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крывается задание частично закрытое  мишур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и отрезок длиной 4см 5м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врати его в прямоугольни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зьмите в руки карандаш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чертите вы сейчас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ккуратно, по порядку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ыстро всё в свою тетрадку.</w:t>
      </w:r>
    </w:p>
    <w:p>
      <w:pPr>
        <w:pStyle w:val="Normal"/>
        <w:rPr>
          <w:sz w:val="28"/>
        </w:rPr>
      </w:pPr>
      <w:r>
        <w:rPr>
          <w:sz w:val="28"/>
        </w:rPr>
        <w:t>8. Итог, оценки, домашнее задание. Примеры в два действия по карточкам (умножение и деление на 8).</w:t>
      </w:r>
    </w:p>
    <w:p>
      <w:pPr>
        <w:pStyle w:val="Normal"/>
        <w:rPr>
          <w:sz w:val="28"/>
        </w:rPr>
      </w:pPr>
      <w:r>
        <w:rPr>
          <w:sz w:val="28"/>
        </w:rPr>
        <w:t>9. Минутки рефлек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столах карточки - схемы.</w:t>
      </w:r>
    </w:p>
    <w:p>
      <w:pPr>
        <w:pStyle w:val="Normal"/>
        <w:rPr>
          <w:sz w:val="28"/>
        </w:rPr>
      </w:pPr>
      <w:r>
        <w:rPr>
          <w:sz w:val="28"/>
        </w:rPr>
        <w:t>Мне понравилось на уроке -      считать уст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ать задач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ать приме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чертить отрезок.</w:t>
      </w:r>
    </w:p>
    <w:p>
      <w:pPr>
        <w:pStyle w:val="Normal"/>
        <w:rPr>
          <w:sz w:val="28"/>
        </w:rPr>
      </w:pPr>
      <w:r>
        <w:rPr>
          <w:sz w:val="28"/>
        </w:rPr>
        <w:t>Мне надо …(потренироваться решать задачи, повторить таблицу, поточнее вычерчивать отрез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44:00Z</dcterms:created>
  <dc:creator>1</dc:creator>
  <dc:description/>
  <cp:keywords/>
  <dc:language>en-US</dc:language>
  <cp:lastModifiedBy>Инна</cp:lastModifiedBy>
  <cp:lastPrinted>2007-01-28T22:38:00Z</cp:lastPrinted>
  <dcterms:modified xsi:type="dcterms:W3CDTF">2010-12-15T18:44:00Z</dcterms:modified>
  <cp:revision>2</cp:revision>
  <dc:subject/>
  <dc:title>Тема</dc:title>
</cp:coreProperties>
</file>