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firstLine="114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авина Любовь Геннадьевна </w:t>
      </w:r>
    </w:p>
    <w:p>
      <w:pPr>
        <w:pStyle w:val="Normal"/>
        <w:ind w:left="570" w:firstLine="1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37 г. Комсомольска –на – Амуре Хабаровского края     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7 класс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общение изученного  по теме «Причастие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ительно-обобщающий урок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342" w:hanging="120"/>
        <w:jc w:val="both"/>
        <w:rPr/>
      </w:pPr>
      <w:r>
        <w:rPr/>
        <w:t xml:space="preserve"> </w:t>
      </w:r>
      <w:r>
        <w:rPr>
          <w:b/>
        </w:rPr>
        <w:t>Воспитательные</w:t>
      </w:r>
      <w:r>
        <w:rPr/>
        <w:t>: способствовать  воспитанию интереса к языку и родной стране.</w:t>
      </w:r>
    </w:p>
    <w:p>
      <w:pPr>
        <w:pStyle w:val="Normal"/>
        <w:tabs>
          <w:tab w:val="clear" w:pos="708"/>
          <w:tab w:val="left" w:pos="4065" w:leader="none"/>
        </w:tabs>
        <w:ind w:left="342" w:hanging="0"/>
        <w:rPr/>
      </w:pPr>
      <w:r>
        <w:rPr>
          <w:b/>
        </w:rPr>
        <w:t>Формирование УУД</w:t>
      </w:r>
      <w:r>
        <w:rPr/>
        <w:t xml:space="preserve">: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1) Личностные УУД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</w:t>
      </w:r>
      <w:r>
        <w:rPr/>
        <w:t>а)</w:t>
      </w:r>
      <w:r>
        <w:rPr>
          <w:b/>
        </w:rPr>
        <w:t xml:space="preserve"> </w:t>
      </w:r>
      <w:r>
        <w:rPr/>
        <w:t>Самоопределение (мотивация учения);</w:t>
      </w:r>
    </w:p>
    <w:p>
      <w:pPr>
        <w:pStyle w:val="Normal"/>
        <w:rPr/>
      </w:pPr>
      <w:r>
        <w:rPr/>
        <w:t xml:space="preserve">      </w:t>
      </w:r>
      <w:r>
        <w:rPr/>
        <w:t>б)</w:t>
      </w:r>
      <w:r>
        <w:rPr>
          <w:b/>
        </w:rPr>
        <w:t xml:space="preserve"> </w:t>
      </w:r>
      <w:r>
        <w:rPr/>
        <w:t>Смыслообразования</w:t>
      </w:r>
      <w:r>
        <w:rPr>
          <w:b/>
        </w:rPr>
        <w:t xml:space="preserve"> </w:t>
      </w:r>
      <w:r>
        <w:rPr/>
        <w:t>(«какое значение, смысл имеет для меня учение», и уметь находить ответ на него)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 xml:space="preserve">    </w:t>
      </w:r>
      <w:r>
        <w:rPr/>
        <w:t>2) Регулятивные УУД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</w:t>
      </w:r>
      <w:r>
        <w:rPr/>
        <w:t>а)</w:t>
      </w:r>
      <w:r>
        <w:rPr>
          <w:b/>
        </w:rPr>
        <w:t xml:space="preserve"> </w:t>
      </w:r>
      <w:r>
        <w:rPr/>
        <w:t>Целеполагание. (Постановка учебной задачи);</w:t>
      </w:r>
    </w:p>
    <w:p>
      <w:pPr>
        <w:pStyle w:val="Normal"/>
        <w:tabs>
          <w:tab w:val="clear" w:pos="708"/>
          <w:tab w:val="left" w:pos="4065" w:leader="none"/>
        </w:tabs>
        <w:ind w:left="513" w:hanging="0"/>
        <w:rPr/>
      </w:pPr>
      <w:r>
        <w:rPr/>
        <w:t>б) Регулятивные УУД: Оценка (выделение и осознание учащимися того, что уже усвоено и что ещё подлежит усвоению, осознание качества и     уровня ус</w:t>
        <w:softHyphen/>
        <w:t>воения)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 xml:space="preserve">    </w:t>
      </w:r>
      <w:r>
        <w:rPr/>
        <w:t>3) Познавательные УУД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</w:t>
      </w:r>
      <w:r>
        <w:rPr/>
        <w:t>а)</w:t>
      </w:r>
      <w:r>
        <w:rPr>
          <w:b/>
        </w:rPr>
        <w:t xml:space="preserve"> </w:t>
      </w:r>
      <w:r>
        <w:rPr/>
        <w:t>Формулирование познава</w:t>
        <w:softHyphen/>
        <w:t xml:space="preserve">тельной цели;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б) Общеучебные: (Рефлексия)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</w:t>
      </w:r>
      <w:r>
        <w:rPr/>
        <w:t xml:space="preserve">в) </w:t>
      </w:r>
      <w:r>
        <w:rPr>
          <w:b/>
        </w:rPr>
        <w:t xml:space="preserve"> </w:t>
      </w:r>
      <w:r>
        <w:rPr/>
        <w:t>Логические:  -анализ с целью выделения признаков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</w:t>
      </w:r>
      <w:r>
        <w:rPr/>
        <w:t>-выбор оснований и критериев для сравнения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</w:t>
      </w:r>
      <w:r>
        <w:rPr/>
        <w:t>-доказательство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4) Коммуникативные УУД:</w:t>
      </w:r>
      <w:r>
        <w:rPr>
          <w:b/>
        </w:rPr>
        <w:t xml:space="preserve"> </w:t>
      </w:r>
      <w:r>
        <w:rPr/>
        <w:t>Управление поведением парт</w:t>
        <w:softHyphen/>
        <w:t>нера точностью выражать свои мысли (оценка действий партнера);</w:t>
      </w:r>
    </w:p>
    <w:p>
      <w:pPr>
        <w:pStyle w:val="Normal"/>
        <w:rPr/>
      </w:pPr>
      <w:r>
        <w:rPr/>
        <w:t xml:space="preserve"> </w:t>
      </w:r>
      <w:r>
        <w:rPr/>
        <w:t>умение осуществлять взаимоконтроль и взаимопомощь по ходу выполнения задания.</w:t>
      </w:r>
    </w:p>
    <w:p>
      <w:pPr>
        <w:pStyle w:val="Normal"/>
        <w:ind w:left="-51" w:right="-134" w:hanging="0"/>
        <w:rPr/>
      </w:pPr>
      <w:r>
        <w:rPr/>
        <w:t xml:space="preserve">   </w:t>
      </w:r>
      <w:r>
        <w:rPr/>
        <w:t xml:space="preserve">5) Знаково-символические УД Д: </w:t>
      </w:r>
    </w:p>
    <w:p>
      <w:pPr>
        <w:pStyle w:val="Normal"/>
        <w:ind w:left="-51" w:right="-134" w:hanging="0"/>
        <w:rPr/>
      </w:pPr>
      <w:r>
        <w:rPr/>
        <w:t xml:space="preserve">                               </w:t>
      </w:r>
      <w:r>
        <w:rPr/>
        <w:t>а)  моделирование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>б) преобразование модели</w:t>
      </w:r>
    </w:p>
    <w:p>
      <w:pPr>
        <w:pStyle w:val="Normal"/>
        <w:ind w:left="342" w:hanging="0"/>
        <w:jc w:val="both"/>
        <w:rPr/>
      </w:pPr>
      <w:r>
        <w:rPr>
          <w:b/>
        </w:rPr>
        <w:t>Обучающие:</w:t>
      </w:r>
      <w:r>
        <w:rPr/>
        <w:t xml:space="preserve"> обобщить изученный материал по причастию:</w:t>
      </w:r>
    </w:p>
    <w:p>
      <w:pPr>
        <w:pStyle w:val="Normal"/>
        <w:ind w:left="342" w:hanging="0"/>
        <w:jc w:val="both"/>
        <w:rPr/>
      </w:pPr>
      <w:r>
        <w:rPr/>
        <w:t>1)  закрепить знание теоретического материала;</w:t>
      </w:r>
    </w:p>
    <w:p>
      <w:pPr>
        <w:pStyle w:val="Normal"/>
        <w:ind w:left="342" w:hanging="0"/>
        <w:jc w:val="both"/>
        <w:rPr/>
      </w:pPr>
      <w:r>
        <w:rPr/>
        <w:t>2) повторить правила по орфографии и пунктуации, связанные с причастием;</w:t>
      </w:r>
    </w:p>
    <w:p>
      <w:pPr>
        <w:pStyle w:val="Normal"/>
        <w:ind w:left="342" w:hanging="0"/>
        <w:jc w:val="both"/>
        <w:rPr/>
      </w:pPr>
      <w:r>
        <w:rPr/>
        <w:t xml:space="preserve">3) развивать умение правильно употреблять причастия в речи; </w:t>
      </w:r>
    </w:p>
    <w:p>
      <w:pPr>
        <w:pStyle w:val="Normal"/>
        <w:ind w:left="720" w:hanging="120"/>
        <w:jc w:val="both"/>
        <w:rPr>
          <w:b/>
          <w:b/>
        </w:rPr>
      </w:pPr>
      <w:r>
        <w:rPr/>
        <w:t>•</w:t>
      </w:r>
      <w:r>
        <w:rPr>
          <w:b/>
        </w:rPr>
        <w:t>Методы:</w:t>
      </w:r>
      <w:r>
        <w:rPr/>
        <w:t xml:space="preserve"> аналитико-синтетический, частично-поисковый</w:t>
      </w:r>
    </w:p>
    <w:p>
      <w:pPr>
        <w:pStyle w:val="Normal"/>
        <w:jc w:val="both"/>
        <w:rPr/>
      </w:pPr>
      <w:r>
        <w:rPr>
          <w:b/>
        </w:rPr>
        <w:t>Формы организации учебной деятельности:</w:t>
      </w:r>
      <w:r>
        <w:rPr>
          <w:b/>
          <w:i/>
        </w:rPr>
        <w:t xml:space="preserve"> </w:t>
      </w:r>
      <w:r>
        <w:rPr/>
        <w:t xml:space="preserve">фронтальная, индивидуальная, парная, коллективная. </w:t>
      </w:r>
    </w:p>
    <w:p>
      <w:pPr>
        <w:pStyle w:val="Normal"/>
        <w:rPr>
          <w:color w:val="000000"/>
        </w:rPr>
      </w:pPr>
      <w:r>
        <w:rPr>
          <w:b/>
        </w:rPr>
        <w:t>Оборудование</w:t>
      </w:r>
      <w:r>
        <w:rPr/>
        <w:t xml:space="preserve">: мультимедийный проектор, презентация </w:t>
      </w:r>
      <w:r>
        <w:rPr>
          <w:color w:val="000000"/>
        </w:rPr>
        <w:t>Power Po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/>
        </w:rPr>
        <w:t xml:space="preserve">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Ход урока.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72"/>
        <w:gridCol w:w="7467"/>
        <w:gridCol w:w="362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становка учебной про</w:t>
              <w:softHyphen/>
              <w:t>блемы: форму</w:t>
              <w:softHyphen/>
              <w:t>лирование темы урока с мотиви</w:t>
              <w:softHyphen/>
              <w:t>рующим прие</w:t>
              <w:softHyphen/>
              <w:t>мом (прием – «яркое пятно»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b/>
                <w:b/>
              </w:rPr>
            </w:pPr>
            <w:r>
              <w:rPr>
                <w:b/>
                <w:iCs/>
              </w:rPr>
              <w:t>Напутствие учителя: притча.</w:t>
            </w:r>
          </w:p>
          <w:p>
            <w:pPr>
              <w:pStyle w:val="Style16"/>
              <w:ind w:left="-57" w:right="-165" w:firstLine="57"/>
              <w:rPr/>
            </w:pPr>
            <w:r>
              <w:rPr>
                <w:iCs/>
              </w:rPr>
              <w:t>Один молодой человек пришел к своему духов</w:t>
              <w:softHyphen/>
              <w:t>ному учителю и спросил:  «Я каж</w:t>
              <w:softHyphen/>
              <w:t>дый день, как вы советовали, произношу фразу: «Я при</w:t>
              <w:softHyphen/>
              <w:t>нимаю ра</w:t>
              <w:softHyphen/>
              <w:t>дость в свою жизнь, но радости в моей жизни нет». Мудрец поло</w:t>
              <w:softHyphen/>
              <w:t>жил перед юношей ложку, кружку, свечу и попро</w:t>
              <w:softHyphen/>
              <w:t>сил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-57" w:right="-108" w:firstLine="57"/>
              <w:rPr/>
            </w:pPr>
            <w:r>
              <w:rPr/>
              <w:t> </w:t>
            </w:r>
            <w:r>
              <w:rPr/>
              <w:t>- Назови, что ты выби</w:t>
              <w:softHyphen/>
              <w:t>раешь из них.</w:t>
              <w:br/>
              <w:t xml:space="preserve"> - Ложку, - ответил юноша. </w:t>
              <w:br/>
              <w:t>- Произнеси это 5 раз.</w:t>
              <w:br/>
              <w:t>Я выбираю ложку, - по</w:t>
              <w:softHyphen/>
              <w:t>сте</w:t>
              <w:softHyphen/>
              <w:t>пенно повторил юноша 5 раз.</w:t>
              <w:br/>
              <w:t>- Вот видишь, - сказал муд</w:t>
              <w:softHyphen/>
              <w:t>рец, - повторяй хоть мил</w:t>
              <w:softHyphen/>
              <w:t>лион раз в день, она не ста</w:t>
              <w:softHyphen/>
              <w:t>нет пищей. Надо…</w:t>
              <w:br/>
              <w:t>- Что же надо? Протянуть руку и взять ложку.</w:t>
              <w:br/>
              <w:t>- Вот и  вам сегодня надо протянуть руку, взять свои знания и применить их на практике. Совер</w:t>
              <w:softHyphen/>
              <w:t>шить дейст</w:t>
              <w:softHyphen/>
              <w:t>вие. Желаю удачи!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слушивание притчи. Чему учит эта притча?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амоопределение (мотивация учения)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,2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нем урок, тема ко</w:t>
              <w:softHyphen/>
              <w:t>то</w:t>
              <w:softHyphen/>
              <w:t xml:space="preserve">рого….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Чтение стихотворения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Вот свойство мое обязатель</w:t>
              <w:softHyphen/>
              <w:t xml:space="preserve">ное: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Склоняюсь я, как прилага</w:t>
              <w:softHyphen/>
              <w:t xml:space="preserve">тельное. 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 xml:space="preserve">На все вопросы его отвечаю.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Глагол по значению напоми</w:t>
              <w:softHyphen/>
              <w:t>наю.</w:t>
            </w:r>
          </w:p>
          <w:p>
            <w:pPr>
              <w:pStyle w:val="Normal"/>
              <w:ind w:left="-57" w:right="-108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(П. Чесноков.)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i/>
              </w:rPr>
              <w:t xml:space="preserve">Ребята, как вы думаете, какова тема нашего урока?  </w:t>
            </w:r>
            <w:r>
              <w:rPr>
                <w:bCs/>
                <w:color w:val="000000"/>
              </w:rPr>
              <w:t>Перед вами маршрутные листы,  с помощью кото</w:t>
              <w:softHyphen/>
              <w:t>рых мы и будем посе</w:t>
              <w:softHyphen/>
              <w:t>щать стра</w:t>
              <w:softHyphen/>
              <w:t>нички нашего виртуального путешест</w:t>
              <w:softHyphen/>
              <w:t>вия.</w:t>
            </w:r>
          </w:p>
          <w:p>
            <w:pPr>
              <w:pStyle w:val="Style16"/>
              <w:ind w:left="-57" w:right="-108" w:hanging="0"/>
              <w:rPr>
                <w:b/>
                <w:b/>
              </w:rPr>
            </w:pPr>
            <w:r>
              <w:rPr/>
              <w:t>Повторять причастие мы будем путешествуя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ываем тему урока в маршрутный лист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Целеполагание. (Постановка учебной задачи).</w:t>
            </w:r>
          </w:p>
        </w:tc>
      </w:tr>
      <w:tr>
        <w:trPr>
          <w:trHeight w:val="1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2. Постановка целей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b/>
                <w:b/>
              </w:rPr>
            </w:pPr>
            <w:r>
              <w:rPr>
                <w:b/>
                <w:iCs/>
              </w:rPr>
              <w:t>Чтение эпиграфа.</w:t>
            </w:r>
            <w:r>
              <w:rPr>
                <w:iCs/>
              </w:rPr>
              <w:t xml:space="preserve"> Чем мы будем заниматься се</w:t>
              <w:softHyphen/>
              <w:t xml:space="preserve">годня на уроке? </w:t>
            </w:r>
            <w:r>
              <w:rPr>
                <w:b/>
                <w:i/>
                <w:iCs/>
              </w:rPr>
              <w:t>Ребята, чему мы должны нау</w:t>
              <w:softHyphen/>
              <w:t>читься на уроке?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Формулировка целей урок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iCs/>
              </w:rPr>
              <w:t xml:space="preserve">Сегодня на уроке мы дополним сведения о причастии, узнаем о роли причастий в тексте и убедимся, что «Наряду с задачей писать и говорить грамотно, правильно…существует и другая задача – писать и говорить умело, мастерски…»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Формулирование познава</w:t>
              <w:softHyphen/>
              <w:t>тельной цели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>
          <w:trHeight w:val="6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лайд 6-7. По</w:t>
              <w:softHyphen/>
              <w:t>вторение теоре</w:t>
              <w:softHyphen/>
              <w:t>тических сведе</w:t>
              <w:softHyphen/>
              <w:t>ний о причас</w:t>
              <w:softHyphen/>
              <w:t>т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Cs/>
                <w:color w:val="000000"/>
              </w:rPr>
              <w:t>Итак, страница первая –</w:t>
            </w:r>
            <w:r>
              <w:rPr>
                <w:b/>
                <w:bCs/>
                <w:color w:val="000000"/>
              </w:rPr>
              <w:t xml:space="preserve"> «Биографическая». </w:t>
            </w:r>
            <w:r>
              <w:rPr>
                <w:bCs/>
                <w:color w:val="000000"/>
              </w:rPr>
              <w:t>Чтобы пред</w:t>
              <w:softHyphen/>
              <w:t>ставить при</w:t>
              <w:softHyphen/>
              <w:t xml:space="preserve">частие, нам понадобится заполнить анкету-тест. </w:t>
            </w:r>
            <w:r>
              <w:rPr/>
              <w:t>Да</w:t>
              <w:softHyphen/>
              <w:t>вайте с вами вспомним и запи</w:t>
              <w:softHyphen/>
              <w:t>шем биографические дан</w:t>
              <w:softHyphen/>
              <w:t xml:space="preserve">ные причастия.                                                                              </w:t>
            </w:r>
            <w:r>
              <w:rPr>
                <w:bCs/>
                <w:color w:val="000000"/>
              </w:rPr>
              <w:t>В вашем мар</w:t>
              <w:softHyphen/>
              <w:t>шрутном листе кросс</w:t>
              <w:softHyphen/>
              <w:t xml:space="preserve">ворд.  </w:t>
            </w:r>
            <w:r>
              <w:rPr/>
              <w:t>Если вы ответите правильно, то по горизон</w:t>
              <w:softHyphen/>
              <w:t>тали от цифры 7 вы про</w:t>
              <w:softHyphen/>
              <w:t>чтёте название изу</w:t>
              <w:softHyphen/>
              <w:t>чаемой части речи.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Проверим работу.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3080</wp:posOffset>
                      </wp:positionV>
                      <wp:extent cx="5071110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111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54"/>
                                    <w:gridCol w:w="344"/>
                                    <w:gridCol w:w="360"/>
                                    <w:gridCol w:w="14"/>
                                    <w:gridCol w:w="285"/>
                                    <w:gridCol w:w="57"/>
                                    <w:gridCol w:w="285"/>
                                    <w:gridCol w:w="396"/>
                                    <w:gridCol w:w="345"/>
                                    <w:gridCol w:w="285"/>
                                    <w:gridCol w:w="342"/>
                                    <w:gridCol w:w="342"/>
                                    <w:gridCol w:w="399"/>
                                    <w:gridCol w:w="342"/>
                                    <w:gridCol w:w="399"/>
                                    <w:gridCol w:w="342"/>
                                    <w:gridCol w:w="403"/>
                                    <w:gridCol w:w="336"/>
                                    <w:gridCol w:w="345"/>
                                    <w:gridCol w:w="221"/>
                                    <w:gridCol w:w="124"/>
                                    <w:gridCol w:w="336"/>
                                    <w:gridCol w:w="162"/>
                                    <w:gridCol w:w="162"/>
                                    <w:gridCol w:w="305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7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8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7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2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71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8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133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11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9" w:type="dxa"/>
                                        <w:gridSpan w:val="1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6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3pt;height:127pt;mso-wrap-distance-left:0pt;mso-wrap-distance-right:9pt;mso-wrap-distance-top:0pt;mso-wrap-distance-bottom:0pt;margin-top:40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354"/>
                              <w:gridCol w:w="344"/>
                              <w:gridCol w:w="360"/>
                              <w:gridCol w:w="14"/>
                              <w:gridCol w:w="285"/>
                              <w:gridCol w:w="57"/>
                              <w:gridCol w:w="285"/>
                              <w:gridCol w:w="396"/>
                              <w:gridCol w:w="345"/>
                              <w:gridCol w:w="285"/>
                              <w:gridCol w:w="342"/>
                              <w:gridCol w:w="342"/>
                              <w:gridCol w:w="399"/>
                              <w:gridCol w:w="342"/>
                              <w:gridCol w:w="399"/>
                              <w:gridCol w:w="342"/>
                              <w:gridCol w:w="403"/>
                              <w:gridCol w:w="336"/>
                              <w:gridCol w:w="345"/>
                              <w:gridCol w:w="221"/>
                              <w:gridCol w:w="124"/>
                              <w:gridCol w:w="336"/>
                              <w:gridCol w:w="162"/>
                              <w:gridCol w:w="162"/>
                              <w:gridCol w:w="30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8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3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Задание №1.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Кроссворд.         </w:t>
            </w:r>
          </w:p>
          <w:p>
            <w:pPr>
              <w:pStyle w:val="Normal"/>
              <w:ind w:left="35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-80" w:hanging="0"/>
              <w:rPr/>
            </w:pPr>
            <w:r>
              <w:rPr/>
              <w:t>По вертикали</w:t>
            </w:r>
          </w:p>
          <w:p>
            <w:pPr>
              <w:pStyle w:val="Normal"/>
              <w:ind w:left="35" w:right="-80" w:hanging="0"/>
              <w:rPr/>
            </w:pPr>
            <w:r>
              <w:rPr/>
              <w:t>1, 2 – часть речи, признаки которой имеет причастие</w:t>
            </w:r>
          </w:p>
          <w:p>
            <w:pPr>
              <w:pStyle w:val="Normal"/>
              <w:ind w:left="35" w:right="-80" w:hanging="0"/>
              <w:rPr/>
            </w:pPr>
            <w:r>
              <w:rPr/>
              <w:t>3, 4– признаки глагола у причастия</w:t>
            </w:r>
          </w:p>
          <w:p>
            <w:pPr>
              <w:pStyle w:val="Normal"/>
              <w:ind w:left="35" w:right="-80" w:hanging="0"/>
              <w:rPr/>
            </w:pPr>
            <w:r>
              <w:rPr/>
              <w:t>5  6, 7 – признаки прилагательного у причастия.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8 – как называется слово, к которому относится причастие? </w:t>
            </w:r>
          </w:p>
          <w:p>
            <w:pPr>
              <w:pStyle w:val="Normal"/>
              <w:ind w:left="35" w:hanging="0"/>
              <w:rPr/>
            </w:pPr>
            <w:r>
              <w:rPr/>
              <w:t>9 – как называется причастие, обозначающее признак того предмета, ко</w:t>
              <w:softHyphen/>
              <w:t xml:space="preserve">торый сам производит действие? </w:t>
            </w:r>
          </w:p>
          <w:p>
            <w:pPr>
              <w:pStyle w:val="Normal"/>
              <w:ind w:left="35" w:hanging="0"/>
              <w:rPr/>
            </w:pPr>
            <w:r>
              <w:rPr/>
              <w:t>10 – как называется причастие, обозначающее признак того предмета, ко</w:t>
              <w:softHyphen/>
              <w:t xml:space="preserve">торый испытывает на себе действие со стороны другого предмета? </w:t>
            </w:r>
          </w:p>
          <w:p>
            <w:pPr>
              <w:pStyle w:val="Normal"/>
              <w:ind w:left="35" w:hanging="0"/>
              <w:rPr>
                <w:bCs/>
                <w:color w:val="000000"/>
                <w:u w:val="single"/>
              </w:rPr>
            </w:pPr>
            <w:r>
              <w:rPr/>
              <w:t>11 – какую форму имеют страдательные причастия, но не имеют действи</w:t>
              <w:softHyphen/>
              <w:t xml:space="preserve">тельные?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флексия</w:t>
            </w:r>
            <w:r>
              <w:rPr>
                <w:bCs/>
                <w:color w:val="000000"/>
              </w:rPr>
              <w:t xml:space="preserve">. </w:t>
            </w:r>
            <w:r>
              <w:rPr/>
              <w:t>Были ли у кого-нибудь затруднения в ответах? Оцените себя и поставьте первую оценку в маршрутном лист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.Слайд № 8-9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color w:val="000000"/>
              </w:rPr>
            </w:pPr>
            <w:r>
              <w:rPr/>
              <w:t>Биографию причастия мы повторили. А теперь задача по этим данным найти причастие, которое спряталось среди других слов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дание №2.</w:t>
            </w:r>
            <w:r>
              <w:rPr>
                <w:bCs/>
              </w:rPr>
              <w:t xml:space="preserve">  Укажите в спрятанных словах только  причастия. Подчерк</w:t>
              <w:softHyphen/>
              <w:t>ните 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репкий, укрепленный, крепчайший.                                                                                  2. Действительный, действовавший.                                                                    3.Бережный, сбереженный, сберегательный, сберегаемый.                                                                                           4. Заметный, замечаемый, замечательный.                                                                                            5. Мягчайший, смягчающий.                                                                                   6.Строительный, построенный, строящий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бота в паре</w:t>
            </w:r>
            <w:r>
              <w:rPr/>
              <w:t>. Проверьте работу своего товарища по парте. Не забудьте поставить оценку в маршрутный лист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правление поведением парт</w:t>
              <w:softHyphen/>
              <w:t>нера точностью выражать свои мысли (оценка действий партнер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существлять взаимоконтроль и взаимопомощь по ход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лайд 10-12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  <w:bCs/>
                <w:color w:val="000000"/>
              </w:rPr>
              <w:t>Самостоятельная рабо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ы переходим на новую страничку  </w:t>
            </w:r>
            <w:r>
              <w:rPr>
                <w:b/>
                <w:bCs/>
                <w:color w:val="000000"/>
              </w:rPr>
              <w:t>«Словообразовательную».</w:t>
            </w:r>
          </w:p>
          <w:p>
            <w:pPr>
              <w:pStyle w:val="Normal"/>
              <w:ind w:left="-57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робуем применить теоретические знания на практике.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ующая страничка  «Словообразовательна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ние №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данных глаголов образуйте все возможные формы при</w:t>
              <w:softHyphen/>
              <w:t xml:space="preserve">частий </w:t>
            </w:r>
          </w:p>
          <w:p>
            <w:pPr>
              <w:pStyle w:val="Normal"/>
              <w:rPr/>
            </w:pPr>
            <w:r>
              <w:rPr>
                <w:bCs/>
              </w:rPr>
              <w:t>Собраться – собираться                                                                                        Приезжать – приехать                                                                                          Посещать – посет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роверьте</w:t>
            </w:r>
            <w:r>
              <w:rPr/>
              <w:t xml:space="preserve"> и оцените себя, поставив оценку в маршрутный лист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  <w:bCs/>
              </w:rPr>
              <w:t>6. Слайд №13-15, 1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ние разноуровневое. На выбор учащихся</w:t>
            </w:r>
            <w:r>
              <w:rPr>
                <w:bCs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мы отправляемся на страничку третью </w:t>
            </w:r>
            <w:r>
              <w:rPr>
                <w:b/>
              </w:rPr>
              <w:t>«Орфографическую».</w:t>
            </w:r>
            <w:r>
              <w:rPr/>
              <w:t xml:space="preserve"> Выполняем тест. </w:t>
            </w:r>
            <w:r>
              <w:rPr>
                <w:bCs/>
              </w:rPr>
              <w:t xml:space="preserve"> Гото</w:t>
              <w:softHyphen/>
              <w:t>вимся к экзаменам.    Вам предложены варианты заданий по изученной теме, сформулированные для экзамена в 9-ом классе (первый тест) и для 11-ого (второй тест). Выбираем такое задание, с которым вы сможете справиться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аница «Орфографическая»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4. Тест. Выбери вариант№1 или 2 (варианты распечатаны). Запиши отве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вариан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Из предложения 23 выпишите слово, правописание суффикса в котором определяется правилом: «В полных страдательных причастиях прошедшего времени пишется НН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3)На дверях висел замок, а за стеклом большого окна, приклеенная с той стороны, белела записка: «Библиотека временно закрыт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твет: 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Из предложений 1—3 выпишите слово, в котором правописание суффикса определяется правилом: «В кратких страдательных причастиях прошедшего времени пишется Н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)В институтский буфет вошёл парень — худенький, невысокий, светлые волосы стрижены ёжиком. (2)Он волок всего две картины — незачехлённые, без рамок. (З)Поставил и подошёл к буфетной стой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: 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 Из предложения 7 выпишите слово, в котором правописание суффикса определяется правилом: «В полных страдательных причастиях прошедшего времени пишется НН». (7)Такое заявление об одинаковости несовершенного человечества вполне может быть задуманной провокацией: вызвать его, Сашку, на разговор, в котором он ни бе ни ме, а Роман-то всю проблемку уже обдумал до зёрныш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: 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.Из   предложений   10—11   выпишите   слово,   в   котором   правописание  суффикса определяется правилом: «В полных страдательных причастиях прошедшего времени пишется НН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—  </w:t>
            </w:r>
            <w:r>
              <w:rPr>
                <w:bCs/>
                <w:color w:val="000000"/>
              </w:rPr>
              <w:t>(10)А вот так, — сказала весело Татьяна Львовна и движением, конечно же, артистическим, царственным распахнула своё нарядное пальто, как плащ или какую-нибудь накидку. (П)Мы расхохотались, когда под бархатом оказалась обыкновенная телогрейка, подпоясанная блестящим ремешк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: 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ефлексия. Почему ты выбрал(а) этот вариант?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ариант.</w:t>
            </w:r>
          </w:p>
          <w:p>
            <w:pPr>
              <w:pStyle w:val="Normal"/>
              <w:rPr/>
            </w:pPr>
            <w:r>
              <w:rPr/>
              <w:t>1.В каком ряду в обоих словах на месте пропуска пишется буква   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немысл..мый, выглаж..ный            2) высуш..нный, постро..нный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кле..вший, вид...мый                      4) выполня..мый, предлага..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 каком ряду в обоих словах на месте пропуска пишется буква   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 рассе..нный, чита..мый                  2) независ..мый,  верт..щийся                                                                       3) сопровожда..мый,   ла..вший       4) возвраща..мый, оберега..мый</w:t>
            </w:r>
          </w:p>
          <w:p>
            <w:pPr>
              <w:pStyle w:val="Normal"/>
              <w:rPr/>
            </w:pPr>
            <w:r>
              <w:rPr/>
              <w:t>3. В каком варианте ответа правильно указаны все цифры, на месте которых пишется две НН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жет быть, коньки назва(1)ы так именно потому, что в старину делали деревя(2)ые коньки, украше(3)ые завитком в виде выреза(4)ой  головы лошади.                                                                                      1)  1, 2;         2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2, 3, 4             3)  </w:t>
            </w:r>
            <w:r>
              <w:rPr>
                <w:bCs/>
              </w:rPr>
              <w:t xml:space="preserve">1, </w:t>
            </w:r>
            <w:r>
              <w:rPr/>
              <w:t xml:space="preserve">2, 3;      4) 3,4, </w:t>
            </w:r>
          </w:p>
          <w:p>
            <w:pPr>
              <w:pStyle w:val="Normal"/>
              <w:rPr/>
            </w:pPr>
            <w:r>
              <w:rPr/>
              <w:t xml:space="preserve">4.  В каком варианте ответа правильно указаны все цифры, на месте которых пишется одна  Н?                                                                                                                                                                                         На клумбе, украше(1)ой цветами, росли несея(2)ые одуванчики, занесе(3)ые ветром.                                                    1) 1, 2              2) 2             3) 2, 3             4) 1,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Почему ты выбрал(а) этот вариант?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ообразования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</w:tr>
      <w:tr>
        <w:trPr>
          <w:trHeight w:val="7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7.Физминутка для глаз.</w:t>
            </w:r>
            <w:r>
              <w:rPr/>
              <w:t xml:space="preserve"> </w:t>
            </w:r>
            <w:r>
              <w:rPr>
                <w:b/>
              </w:rPr>
              <w:t>Слайд №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Слайд № 18-20. 2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Cs/>
              </w:rPr>
              <w:t>Задание разноуровневое. На выбор учащихс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>Продолжим нашу ра</w:t>
              <w:softHyphen/>
              <w:t>боту.</w:t>
            </w:r>
            <w:r>
              <w:rPr>
                <w:i/>
              </w:rPr>
              <w:t xml:space="preserve"> </w:t>
            </w:r>
            <w:r>
              <w:rPr/>
              <w:t>Перед нами сле</w:t>
              <w:softHyphen/>
              <w:t>дующая четвертая стра</w:t>
              <w:softHyphen/>
              <w:t xml:space="preserve">ница – </w:t>
            </w:r>
            <w:r>
              <w:rPr>
                <w:b/>
              </w:rPr>
              <w:t>«Пунктуацион</w:t>
              <w:softHyphen/>
              <w:t>ная».</w:t>
            </w: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Выполняем тест. </w:t>
            </w:r>
            <w:r>
              <w:rPr>
                <w:bCs/>
              </w:rPr>
              <w:t xml:space="preserve"> Гото</w:t>
              <w:softHyphen/>
              <w:t>вимся к экзаменам.    Вам предложены варианты заданий по изученной теме, сформулированные для экзамена в 9-ом классе (первый тест) и для 11-ого (второй тест). Выбираем такое задание, с которым вы сможете справитьс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аница «Пунктуационная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ние № 5. </w:t>
            </w:r>
            <w:r>
              <w:rPr>
                <w:b/>
              </w:rPr>
              <w:t>Тест. Выбери вариант № 1 или 2 (варианты распечатаны). Запиши от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1 вариант.</w:t>
            </w:r>
          </w:p>
          <w:p>
            <w:pPr>
              <w:pStyle w:val="Normal"/>
              <w:rPr/>
            </w:pPr>
            <w:r>
              <w:rPr/>
              <w:t xml:space="preserve">1. Среди предложений 22–24 найдите предложение </w:t>
            </w:r>
            <w:r>
              <w:rPr>
                <w:bCs/>
              </w:rPr>
              <w:t>с обособленным согласованным определением</w:t>
            </w:r>
            <w:r>
              <w:rPr/>
              <w:t>. Напишите номер этого предложения.</w:t>
            </w:r>
          </w:p>
          <w:p>
            <w:pPr>
              <w:pStyle w:val="Normal"/>
              <w:rPr/>
            </w:pPr>
            <w:r>
              <w:rPr/>
              <w:t>(22)Закончив читать её, я с надеждой отправился в библиотеку. (23)На дверях висел замок, а за стеклом большого окна, приклеенная с той стороны, белела записка: «Библиотека временно закрыта». (24)Я вернулся домой, послонялся по комнате, полистал ещё раз свою прочитанную книгу и обнаружил: мне теперь по вечерам совершенно нечем стало заняться…</w:t>
            </w:r>
          </w:p>
          <w:p>
            <w:pPr>
              <w:pStyle w:val="Normal"/>
              <w:rPr/>
            </w:pPr>
            <w:r>
              <w:rPr/>
              <w:t>Ответ: ___________________________</w:t>
            </w:r>
          </w:p>
          <w:p>
            <w:pPr>
              <w:pStyle w:val="Normal"/>
              <w:rPr/>
            </w:pPr>
            <w:r>
              <w:rPr/>
              <w:t xml:space="preserve">2. Среди предложений 12-16 найдите предложение </w:t>
            </w:r>
            <w:r>
              <w:rPr>
                <w:bCs/>
              </w:rPr>
              <w:t>с обособленным определением</w:t>
            </w:r>
            <w:r>
              <w:rPr/>
              <w:t>. Напишите номер этого предложения.</w:t>
            </w:r>
          </w:p>
          <w:p>
            <w:pPr>
              <w:pStyle w:val="Normal"/>
              <w:rPr/>
            </w:pPr>
            <w:r>
              <w:rPr/>
              <w:t>(12)Господь наполняет мой карман, опорожняемый для нищего!» (13)Но через миг остыл. (14)Я понял, что монеты просто застревали в глубоких складках моего пальто. (15)Их там много скопилось. (16)Сдачу часто дают мелочью, а на нее вроде нечего покупать.</w:t>
            </w:r>
          </w:p>
          <w:p>
            <w:pPr>
              <w:pStyle w:val="Normal"/>
              <w:rPr/>
            </w:pPr>
            <w:r>
              <w:rPr/>
              <w:t>Ответ: ___________________________</w:t>
            </w:r>
          </w:p>
          <w:p>
            <w:pPr>
              <w:pStyle w:val="Normal"/>
              <w:rPr/>
            </w:pPr>
            <w:r>
              <w:rPr/>
              <w:t>3. В приведенных ниже предложениях из прочитанного текста пронумерованы все запятые. Выпишите цифры, обозначающие запятые при обособленном определ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 случись это в другой день, (1) когда еще были сбережения дома, (2) было бы не так обидно, (3) но сегодня в злосчастном кошельке оставалась последняя до зарплаты тысяча, (4) одна бумажка, (5) на которую предстояло прожить еще далеко не один день. Олеська, (6) мигом осознавшая все это, (7) вдруг резко втянула в себя воздух, запрокинула голову и уже не смогла сдержать слез.</w:t>
            </w:r>
          </w:p>
          <w:p>
            <w:pPr>
              <w:pStyle w:val="Normal"/>
              <w:rPr/>
            </w:pPr>
            <w:r>
              <w:rPr/>
              <w:t>Ответ: ___________________________</w:t>
            </w:r>
          </w:p>
          <w:p>
            <w:pPr>
              <w:pStyle w:val="Normal"/>
              <w:rPr/>
            </w:pPr>
            <w:r>
              <w:rPr/>
              <w:t>4.В приведенном ниже предложении из прочитанного текста пронумерованы все запятые. Выпишите цифры (или цифру), обозначающие запятые при обособленном определ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бо, (1) покрытое облаками, (2) все же давало достаточно света, (3) чтобы мокрые леса могли загораться вдали, (4) как багряные пожары.</w:t>
            </w:r>
          </w:p>
          <w:p>
            <w:pPr>
              <w:pStyle w:val="Normal"/>
              <w:rPr/>
            </w:pPr>
            <w:r>
              <w:rPr/>
              <w:t>Ответ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Вариант № 2.</w:t>
            </w:r>
          </w:p>
          <w:p>
            <w:pPr>
              <w:pStyle w:val="Normal"/>
              <w:rPr/>
            </w:pPr>
            <w:r>
              <w:rPr/>
              <w:t>1. На иных березах (1) обращенных к солнцу (2) появились  сережки (3) покрытые золотом.                                                                                   1)  1,2,3</w:t>
              <w:tab/>
              <w:t xml:space="preserve">   2) 1,2</w:t>
              <w:tab/>
              <w:t xml:space="preserve">          3) 2,3</w:t>
              <w:tab/>
              <w:t xml:space="preserve">          4)  1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ело (1) раскинувшееся на холме (2) и</w:t>
            </w:r>
            <w:r>
              <w:rPr>
                <w:bCs/>
              </w:rPr>
              <w:t xml:space="preserve"> (</w:t>
            </w:r>
            <w:r>
              <w:rPr/>
              <w:t xml:space="preserve">3) поражавшее своей красотой (4) производило сильное впечатление.                                  </w:t>
            </w:r>
          </w:p>
          <w:p>
            <w:pPr>
              <w:pStyle w:val="Normal"/>
              <w:rPr/>
            </w:pPr>
            <w:r>
              <w:rPr/>
              <w:t>1) 1,4         2) 1,2,3,4         3)1               4)1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утешественника (1) впервые отправляющегося в центральные районы высокого Тянь-Шаня (2) изумляют прекрасные дороги (3) проложенные в горах (4) и (5) ведущие в разные направления</w:t>
            </w:r>
            <w:r>
              <w:rPr>
                <w:i/>
                <w:iCs/>
              </w:rPr>
              <w:t xml:space="preserve">.                                                                                                </w:t>
            </w:r>
            <w:r>
              <w:rPr/>
              <w:t>1)</w:t>
            </w:r>
            <w:r>
              <w:rPr>
                <w:bCs/>
              </w:rPr>
              <w:t xml:space="preserve"> </w:t>
            </w:r>
            <w:r>
              <w:rPr/>
              <w:t>1,2,3,4,5        2)1,2      3) 3, 4, 5     4) 1,2,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Дубровский (1) тронутый преданностью старого кучера (2) замолчал(3) и предался своим размышлениям.                                  </w:t>
            </w:r>
          </w:p>
          <w:p>
            <w:pPr>
              <w:pStyle w:val="Normal"/>
              <w:rPr/>
            </w:pPr>
            <w:r>
              <w:rPr/>
              <w:t>1)1,2,3        2)1,2              3)2,3  4)          1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флексия. </w:t>
            </w:r>
            <w:r>
              <w:rPr/>
              <w:t>Что помогало тебе полнить это задани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ообразования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Сайд №»22-24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</w:rPr>
              <w:t>Мы на странице пятой «</w:t>
            </w:r>
            <w:r>
              <w:rPr>
                <w:b/>
                <w:bCs/>
              </w:rPr>
              <w:t>Ре</w:t>
              <w:softHyphen/>
              <w:t>чевой».</w:t>
            </w:r>
            <w:r>
              <w:rPr>
                <w:bCs/>
              </w:rPr>
              <w:t xml:space="preserve">  Еще раз обратимся к эпиграфу урока. Одна из наших основных задач при изучении русского языка -это развитие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Назовите фра</w:t>
              <w:softHyphen/>
              <w:t>зеологизм по его тол</w:t>
              <w:softHyphen/>
              <w:t>кова</w:t>
              <w:softHyphen/>
              <w:t xml:space="preserve">нию. Укажите причастия, их форму, роль в предложении. </w:t>
            </w:r>
            <w:r>
              <w:rPr>
                <w:b/>
                <w:bCs/>
                <w:iCs/>
              </w:rPr>
              <w:t>Эксперимент:</w:t>
            </w:r>
            <w:r>
              <w:rPr>
                <w:bCs/>
                <w:iCs/>
              </w:rPr>
              <w:t xml:space="preserve"> замените причастия глаголом. Что изменится?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Страница «Речевая».                                                                                                       Задание № 6. </w:t>
            </w:r>
            <w:r>
              <w:rPr>
                <w:b/>
                <w:bCs/>
                <w:iCs/>
              </w:rPr>
              <w:t>Назовите фразеологизм по его толкованию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ind w:left="-165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.Умеет хорошо говорить - язык хорошо …</w:t>
            </w:r>
          </w:p>
          <w:p>
            <w:pPr>
              <w:pStyle w:val="Normal"/>
              <w:ind w:left="-16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Лишен свободы действий - по рукам и ногам… </w:t>
            </w:r>
          </w:p>
          <w:p>
            <w:pPr>
              <w:pStyle w:val="Normal"/>
              <w:ind w:left="-16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Объединены чем-либо общим - одной веревочкой …</w:t>
            </w:r>
          </w:p>
          <w:p>
            <w:pPr>
              <w:pStyle w:val="Normal"/>
              <w:ind w:left="-16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Суждено, предопределено - на роду …</w:t>
            </w:r>
          </w:p>
          <w:p>
            <w:pPr>
              <w:pStyle w:val="Normal"/>
              <w:ind w:left="-16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По внешнему виду сразу не разберешь, кто это -   на лбу не …</w:t>
            </w:r>
          </w:p>
          <w:p>
            <w:pPr>
              <w:pStyle w:val="Normal"/>
              <w:ind w:left="-165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Вовсе не похож на других по взгляду, характеру- из другого теста…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Человек, утративший от усталости физические силы или творческие способности -  как лимон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ь и оцени себ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мот</w:t>
              <w:softHyphen/>
              <w:t>рите на свои результаты выполнения заданий, сделайте вывод, над чем нужно поработать.  Вы</w:t>
              <w:softHyphen/>
              <w:t>ведите среднюю оценку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тоги . Выведите среднюю 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у оценок разделите на 7. Округлять в большую сторо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Оценка</w:t>
            </w:r>
            <w:r>
              <w:rPr/>
              <w:t xml:space="preserve"> (выделение и осознание учащимися того, что уже усвоено и что ещё подлежит усвоению, осознание качества и уровня ус</w:t>
              <w:softHyphen/>
              <w:t>воения).</w:t>
            </w:r>
          </w:p>
        </w:tc>
      </w:tr>
      <w:tr>
        <w:trPr>
          <w:trHeight w:val="14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11.Слайды 26-3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Частичный лингвистический анализ текста. Работа в груп</w:t>
              <w:softHyphen/>
              <w:t>пах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Слайд 34-35.</w:t>
            </w:r>
          </w:p>
          <w:p>
            <w:pPr>
              <w:pStyle w:val="Normal"/>
              <w:ind w:right="-2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ица № 6</w:t>
            </w:r>
            <w:r>
              <w:rPr>
                <w:b/>
                <w:bCs/>
              </w:rPr>
              <w:t xml:space="preserve"> «Стили</w:t>
              <w:softHyphen/>
              <w:t xml:space="preserve">стическая»  </w:t>
            </w:r>
          </w:p>
          <w:p>
            <w:pPr>
              <w:pStyle w:val="Normal"/>
              <w:rPr/>
            </w:pPr>
            <w:r>
              <w:rPr>
                <w:bCs/>
              </w:rPr>
              <w:t>Какова час</w:t>
              <w:softHyphen/>
              <w:t>тотность употребления причастий в текстах раз</w:t>
              <w:softHyphen/>
              <w:t>ных стилей? Для того чтобы определить это, я предлагаю Вам работу по группам. У каждого из вас есть текст. (V вариантов).  Исследо</w:t>
              <w:softHyphen/>
              <w:t xml:space="preserve">вательская рабо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дание общее для всех: </w:t>
            </w:r>
          </w:p>
          <w:p>
            <w:pPr>
              <w:pStyle w:val="Normal"/>
              <w:rPr/>
            </w:pPr>
            <w:r>
              <w:rPr>
                <w:bCs/>
              </w:rPr>
              <w:t>1) Определить стиль тек</w:t>
              <w:softHyphen/>
              <w:t xml:space="preserve">ста. </w:t>
            </w:r>
          </w:p>
          <w:p>
            <w:pPr>
              <w:pStyle w:val="Normal"/>
              <w:rPr/>
            </w:pPr>
            <w:r>
              <w:rPr>
                <w:bCs/>
              </w:rPr>
              <w:t>2) Подчеркнуть причас</w:t>
              <w:softHyphen/>
              <w:t xml:space="preserve">тия и указать количеств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екстах каких стилей чаще всего употребля</w:t>
              <w:softHyphen/>
              <w:t xml:space="preserve">ются причастия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результатам своего исследования сделай вывод и запиши его в маршрутном листе в виде таблиц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вод:</w:t>
            </w:r>
            <w:r>
              <w:rPr>
                <w:bCs/>
              </w:rPr>
              <w:t xml:space="preserve"> Причастия чаще всего употребляются  текстах </w:t>
            </w:r>
            <w:r>
              <w:rPr>
                <w:b/>
                <w:bCs/>
              </w:rPr>
              <w:t>художественного, научного, публицистического</w:t>
            </w:r>
            <w:r>
              <w:rPr>
                <w:bCs/>
              </w:rPr>
              <w:t xml:space="preserve"> стилей. Для </w:t>
            </w:r>
            <w:r>
              <w:rPr>
                <w:b/>
                <w:bCs/>
              </w:rPr>
              <w:t>разговорного и официально-делового</w:t>
            </w:r>
            <w:r>
              <w:rPr>
                <w:bCs/>
              </w:rPr>
              <w:t xml:space="preserve"> стилей причас</w:t>
              <w:softHyphen/>
              <w:t xml:space="preserve">тия и причастные обороты не свойственн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частие и причастный оборот в тексте </w:t>
            </w:r>
            <w:r>
              <w:rPr>
                <w:b/>
                <w:bCs/>
              </w:rPr>
              <w:t>научного стиля</w:t>
            </w:r>
            <w:r>
              <w:rPr>
                <w:bCs/>
              </w:rPr>
              <w:t xml:space="preserve"> не являются вы</w:t>
              <w:softHyphen/>
              <w:t>разительным средством. Они служат для уточнения, конкретизации, крат</w:t>
              <w:softHyphen/>
              <w:t>кости,  сжатости при выражении тех или иных научных определений, служат также для лаконичности, глубины раскрытия науч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вод о роли причастного оборота в</w:t>
            </w:r>
            <w:r>
              <w:rPr>
                <w:b/>
                <w:bCs/>
              </w:rPr>
              <w:t xml:space="preserve"> поэтическом</w:t>
            </w:r>
            <w:r>
              <w:rPr>
                <w:bCs/>
              </w:rPr>
              <w:t xml:space="preserve"> тексте. </w:t>
            </w:r>
          </w:p>
          <w:p>
            <w:pPr>
              <w:pStyle w:val="Normal"/>
              <w:rPr/>
            </w:pPr>
            <w:r>
              <w:rPr>
                <w:bCs/>
              </w:rPr>
              <w:t>Если в тексте научного стиля причастия и причастные обороты не явля</w:t>
              <w:softHyphen/>
              <w:t xml:space="preserve">ются средством выразительности, то в тексте </w:t>
            </w:r>
            <w:r>
              <w:rPr>
                <w:b/>
                <w:bCs/>
              </w:rPr>
              <w:t xml:space="preserve">художественного </w:t>
            </w:r>
            <w:r>
              <w:rPr>
                <w:bCs/>
              </w:rPr>
              <w:t>стиля на</w:t>
              <w:softHyphen/>
              <w:t>оборот. Они не только образно описывают, характеризуют предмет, но и представляют его признак в динамике, в процессе его становления, разви</w:t>
              <w:softHyphen/>
              <w:t>тия, изменения. Причастия совмещают в себе свойства двух частей речи (прилагательного и глагола). Именно эта особенность придаёт предмету яркость, образность, динамичность, выразитель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аким образом, причастия характерны только для книжных стил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чем это связано? 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Книжная речь «шлифуется», создается образец правильной речи. А при</w:t>
              <w:softHyphen/>
              <w:t>частия с их двойственной природой дают возможность соединить дейст</w:t>
              <w:softHyphen/>
              <w:t>вие и указание на предмет в одно слово, что способствует замене описа</w:t>
              <w:softHyphen/>
              <w:t xml:space="preserve">тельных выражений сжатыми, кратки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 распечатать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Вариант №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Объявление.</w:t>
              <w:tab/>
              <w:br/>
              <w:t xml:space="preserve">         Уважаемые москвичи и гости столицы!</w:t>
              <w:br/>
              <w:t>С апреля по октябрь 2010 года по субботам в 12:00 на Соборной площади Московского Кремля проходит демонстрация церемониала конного и пе</w:t>
              <w:softHyphen/>
              <w:t>шего развода Президентского полка. Каждую последнюю субботу месяца церемониал проходит на Красной площади в 14: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Админист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№2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</w:t>
            </w:r>
            <w:r>
              <w:rPr>
                <w:bCs/>
                <w:u w:val="single"/>
              </w:rPr>
              <w:t xml:space="preserve">озеленённых </w:t>
            </w:r>
            <w:r>
              <w:rPr>
                <w:bCs/>
              </w:rPr>
              <w:t>территорий города (по данным Москомархитек</w:t>
              <w:softHyphen/>
              <w:t xml:space="preserve">туры на 2007 год) составляет 34,3 тыс. га (или около 1/3 общей территории города). В пределах города </w:t>
            </w:r>
            <w:r>
              <w:rPr>
                <w:bCs/>
                <w:u w:val="single"/>
              </w:rPr>
              <w:t>расположена</w:t>
            </w:r>
            <w:r>
              <w:rPr>
                <w:bCs/>
              </w:rPr>
              <w:t xml:space="preserve"> часть Природного национального парка Лосиный остр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Животный мир Москвы разнообразен. Например, в национальном парке Лосиный остров водятся не только белки, ежи и зайцы, но и </w:t>
            </w:r>
            <w:r>
              <w:rPr>
                <w:bCs/>
                <w:u w:val="single"/>
              </w:rPr>
              <w:t>сохранены</w:t>
            </w:r>
            <w:r>
              <w:rPr>
                <w:bCs/>
              </w:rPr>
              <w:t xml:space="preserve">  более крупные дикие животные, такие как кабан и лось, пятнистые олени. </w:t>
            </w:r>
            <w:r>
              <w:rPr>
                <w:bCs/>
                <w:u w:val="single"/>
              </w:rPr>
              <w:t>Представлены</w:t>
            </w:r>
            <w:r>
              <w:rPr>
                <w:bCs/>
              </w:rPr>
              <w:t xml:space="preserve"> и хищные виды — лисица, норка и горностай — ведь об</w:t>
              <w:softHyphen/>
              <w:t xml:space="preserve">щая площадь этого национального парка 10 114 га. Со времен Ивана Грозного Лосиный остров, </w:t>
            </w:r>
            <w:r>
              <w:rPr>
                <w:bCs/>
                <w:u w:val="single"/>
              </w:rPr>
              <w:t xml:space="preserve">являвшийся </w:t>
            </w:r>
            <w:r>
              <w:rPr>
                <w:bCs/>
              </w:rPr>
              <w:t xml:space="preserve">местом царских охот,   находился под специальной охраной. А с 1983 года он  </w:t>
            </w:r>
            <w:r>
              <w:rPr>
                <w:bCs/>
                <w:u w:val="single"/>
              </w:rPr>
              <w:t>превращен</w:t>
            </w:r>
            <w:r>
              <w:rPr>
                <w:bCs/>
              </w:rPr>
              <w:t xml:space="preserve"> в при</w:t>
              <w:softHyphen/>
              <w:t>родный национальный па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риант №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</w:t>
            </w:r>
            <w:r>
              <w:rPr>
                <w:bCs/>
                <w:iCs/>
              </w:rPr>
              <w:t>Отечество моё. Город-герой Моск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         </w:t>
            </w:r>
            <w:r>
              <w:rPr>
                <w:bCs/>
              </w:rPr>
              <w:t xml:space="preserve">Вечный огонь, </w:t>
            </w:r>
            <w:r>
              <w:rPr>
                <w:bCs/>
                <w:u w:val="single"/>
              </w:rPr>
              <w:t xml:space="preserve">горящий </w:t>
            </w:r>
            <w:r>
              <w:rPr>
                <w:bCs/>
              </w:rPr>
              <w:t xml:space="preserve"> на могиле Неизвестного солдата у седого Кремля, напоминает человечеству об утратах и беспримерном героизме советского народа, </w:t>
            </w:r>
            <w:r>
              <w:rPr>
                <w:bCs/>
                <w:u w:val="single"/>
              </w:rPr>
              <w:t>победившего</w:t>
            </w:r>
            <w:r>
              <w:rPr>
                <w:bCs/>
              </w:rPr>
              <w:t xml:space="preserve"> в годы Великой Отечественной войн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Сильная, гордая Москва выстояла в самые грозные дни Великой Отечественной войны и победила. За заслуги перед Родиной, массовый героизм, мужество и стойкость, </w:t>
            </w:r>
            <w:r>
              <w:rPr>
                <w:bCs/>
                <w:u w:val="single"/>
              </w:rPr>
              <w:t xml:space="preserve">проявленные </w:t>
            </w:r>
            <w:r>
              <w:rPr>
                <w:bCs/>
              </w:rPr>
              <w:t xml:space="preserve">жителями  столицы в борьбе с немецко-фашистскими захватчиками, было </w:t>
            </w:r>
            <w:r>
              <w:rPr>
                <w:bCs/>
                <w:u w:val="single"/>
              </w:rPr>
              <w:t>присвоено</w:t>
            </w:r>
            <w:r>
              <w:rPr>
                <w:bCs/>
              </w:rPr>
              <w:t xml:space="preserve"> почётное  звание города-геро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виг защитников Москвы поистине бессмертен. Ведь именно под Москвой потерпели первое сокрушительное поражение фашистские пол</w:t>
              <w:softHyphen/>
              <w:t xml:space="preserve">чища, </w:t>
            </w:r>
            <w:r>
              <w:rPr>
                <w:bCs/>
                <w:u w:val="single"/>
              </w:rPr>
              <w:t xml:space="preserve">нёсшие </w:t>
            </w:r>
            <w:r>
              <w:rPr>
                <w:bCs/>
              </w:rPr>
              <w:t>смерть, разрушение и порабощение народам наш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раны. На протяжении всей Великой Отечественной войны Москва, </w:t>
            </w:r>
            <w:r>
              <w:rPr>
                <w:bCs/>
                <w:u w:val="single"/>
              </w:rPr>
              <w:t xml:space="preserve">являвшаяся </w:t>
            </w:r>
            <w:r>
              <w:rPr>
                <w:bCs/>
              </w:rPr>
              <w:t xml:space="preserve">руководящим центром борьбы с фашизмом, бесперебойно снабжала фронт всем необходимым. В первых рядах воинов, </w:t>
            </w:r>
            <w:r>
              <w:rPr>
                <w:bCs/>
                <w:u w:val="single"/>
              </w:rPr>
              <w:t>разгромивших</w:t>
            </w:r>
            <w:r>
              <w:rPr>
                <w:bCs/>
              </w:rPr>
              <w:t xml:space="preserve">  в ожес</w:t>
              <w:softHyphen/>
              <w:t xml:space="preserve">точённых боях  фашистского зверя и </w:t>
            </w:r>
            <w:r>
              <w:rPr>
                <w:bCs/>
                <w:u w:val="single"/>
              </w:rPr>
              <w:t>водрузивших</w:t>
            </w:r>
            <w:r>
              <w:rPr>
                <w:bCs/>
              </w:rPr>
              <w:t xml:space="preserve"> Знамя Победы над Берлином, были и москвич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Вариант № 4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  Привет! Ты откуд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ду из Коломенског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Никогда не слышал. А что это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Это музей-заповедник. Бывшая загородная усадьба русских княз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А что в нем интересного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то одно из  самых дорогих мне мест в Москве. Там прекрасный ар</w:t>
              <w:softHyphen/>
              <w:t>хитектурный ансамбль. А природа! Словами не пере</w:t>
              <w:softHyphen/>
              <w:t>дать…Крас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описуем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Знаешь, в другой раз возьми меня с соб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онечно. С радость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ариант №5.           </w:t>
            </w:r>
            <w:r>
              <w:rPr>
                <w:bCs/>
              </w:rPr>
              <w:t>Юрий Левита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юблю осеннюю Москв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ее убранстве светло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да утрами жгут листв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опавшую </w:t>
            </w:r>
            <w:r>
              <w:rPr>
                <w:bCs/>
              </w:rPr>
              <w:t>под ветром.</w:t>
            </w:r>
          </w:p>
          <w:p>
            <w:pPr>
              <w:pStyle w:val="Normal"/>
              <w:rPr/>
            </w:pPr>
            <w:r>
              <w:rPr>
                <w:bCs/>
              </w:rPr>
              <w:t>Огромный медленный кост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д </w:t>
            </w:r>
            <w:r>
              <w:rPr>
                <w:bCs/>
                <w:u w:val="single"/>
              </w:rPr>
              <w:t xml:space="preserve">облетевшим </w:t>
            </w:r>
            <w:r>
              <w:rPr>
                <w:bCs/>
              </w:rPr>
              <w:t>сад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хож на стрельчатый костё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 о</w:t>
            </w:r>
            <w:r>
              <w:rPr>
                <w:bCs/>
                <w:u w:val="single"/>
              </w:rPr>
              <w:t xml:space="preserve">бугленным </w:t>
            </w:r>
            <w:r>
              <w:rPr>
                <w:bCs/>
              </w:rPr>
              <w:t>фасад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 что с того, ну что с того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о </w:t>
            </w:r>
            <w:r>
              <w:rPr>
                <w:bCs/>
                <w:u w:val="single"/>
              </w:rPr>
              <w:t>смяты и побиты</w:t>
            </w:r>
            <w:r>
              <w:rPr>
                <w:bCs/>
              </w:rPr>
              <w:t>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них есть немое торж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чувствия побе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ни полягут в черноз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ой его удобря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 через много лет и з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омки их одобрят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трами старый сад </w:t>
            </w:r>
            <w:r>
              <w:rPr>
                <w:bCs/>
                <w:u w:val="single"/>
              </w:rPr>
              <w:t>продут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 расстается с летом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 листья новые приду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ут за теми следом.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Заполните таблицу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627"/>
              <w:gridCol w:w="1065"/>
              <w:gridCol w:w="1464"/>
              <w:gridCol w:w="1939"/>
            </w:tblGrid>
            <w:tr>
              <w:trPr>
                <w:trHeight w:val="53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ль текс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84" w:hanging="0"/>
                    <w:rPr/>
                  </w:pPr>
                  <w:r>
                    <w:rPr/>
                    <w:t>Количество причастий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причастий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ь причастий  в тексте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 №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фициально-делов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ч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раткие и полные   прошедшего времени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8" w:hanging="0"/>
                    <w:rPr/>
                  </w:pPr>
                  <w:r>
                    <w:rPr>
                      <w:bCs/>
                    </w:rPr>
                    <w:t>Служат для краткости, уточнения, раскрытия информации.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 №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ублицистиче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rPr/>
                  </w:pPr>
                  <w:r>
                    <w:rPr>
                      <w:bCs/>
                    </w:rPr>
                    <w:t>Краткие и полные    настоящего и прошедшего времени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редство описания предмета в динамике, развитии, времени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 №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говор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 №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Художествен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Краткие и полные   прошедшего времен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редство выразительност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писывают предмет образно, ярко, передают признак в динам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Рефлексия. Оцени свою работу:</w:t>
            </w:r>
            <w:r>
              <w:rPr>
                <w:bCs/>
              </w:rPr>
              <w:t xml:space="preserve"> 1) было интересно 2) было сложно 3) было непонятно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Логически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анализ с целью выделения признаков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выбор оснований и критериев для сравне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доказательств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четко выражать свои мысли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аргументировать свои выска</w:t>
              <w:softHyphen/>
              <w:t>зывани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ческие: </w:t>
            </w:r>
            <w:r>
              <w:rPr/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ind w:left="-51" w:right="-134" w:hanging="0"/>
              <w:rPr>
                <w:b/>
                <w:b/>
              </w:rPr>
            </w:pPr>
            <w:r>
              <w:rPr>
                <w:b/>
              </w:rPr>
              <w:t>Знаково – символические УД 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-преобразование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</w:tr>
      <w:tr>
        <w:trPr>
          <w:trHeight w:val="19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  <w:bCs/>
              </w:rPr>
              <w:t>12. Слайд 36-38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9-40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траничка   «Исследовательская»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/>
              <w:t>Обратимся еще раз к эпиграфу урока</w:t>
            </w:r>
            <w:r>
              <w:rPr>
                <w:b/>
              </w:rPr>
              <w:t>.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(Наряду с задачей писать и говорить грамотно, правильно… существует и другая задача – писать и говорить умело, мастерски…     Г.О.Виноку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ало время  показать свои знания при выполнении творческих работ. Я уверена, что  мы справимся с этой работой.  Постараемся к каждому заданию  подойти  мастерски и сделать текст красивым. </w:t>
            </w:r>
          </w:p>
          <w:p>
            <w:pPr>
              <w:pStyle w:val="Normal"/>
              <w:rPr/>
            </w:pPr>
            <w:r>
              <w:rPr/>
              <w:t>Наметим программу своей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деятельности. Составим план работы, заполнив таблицу. Используйте памятку </w:t>
            </w:r>
            <w:r>
              <w:rPr>
                <w:bCs/>
              </w:rPr>
              <w:t>(приложение №3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ую цель  мы поставим себ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жна ли она для ва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План исследова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437"/>
              <w:gridCol w:w="423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мпонент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ормулировка компонента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блема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0" w:hanging="0"/>
                    <w:rPr/>
                  </w:pPr>
                  <w:r>
                    <w:rPr>
                      <w:bCs/>
                    </w:rPr>
                    <w:t>Какова роль причастий в текстах художественного стиля?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ьность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ажно грамотно и умело использовать причастия и причастные обороты в письменной речи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сследовать тексты художественного стиля для выяснения роли причастия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Стилистический анализ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Лексический анализ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Грамматический анализ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Сравнение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 Сопоставление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 Вывод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потеза.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ичастия делают текст выразительнее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е основания.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нание теоретических сведений о причастии как части речи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частие и причастный оборот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ы художественного стиля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Самоопределение</w:t>
            </w:r>
            <w:r>
              <w:rPr/>
              <w:t xml:space="preserve"> (мотивация учения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ыслообразования </w:t>
            </w:r>
            <w:r>
              <w:rPr/>
              <w:t>(«какое значение, смысл имеет для меня учение», и уметь находить ответ на не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rPr/>
            </w:pPr>
            <w:r>
              <w:rPr/>
              <w:t>- знаково-символические</w:t>
            </w:r>
          </w:p>
          <w:p>
            <w:pPr>
              <w:pStyle w:val="Normal"/>
              <w:rPr/>
            </w:pPr>
            <w:r>
              <w:rPr/>
              <w:t>-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при</w:t>
              <w:softHyphen/>
              <w:t>знаков (существенных, несущест</w:t>
              <w:softHyphen/>
              <w:t>венных)</w:t>
            </w:r>
          </w:p>
          <w:p>
            <w:pPr>
              <w:pStyle w:val="Normal"/>
              <w:rPr/>
            </w:pPr>
            <w:r>
              <w:rPr/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rPr/>
            </w:pPr>
            <w:r>
              <w:rPr/>
              <w:t>- выбор оснований  и критериев для сравнения,   класси</w:t>
              <w:softHyphen/>
              <w:t>фикации объектов;</w:t>
            </w:r>
          </w:p>
          <w:p>
            <w:pPr>
              <w:pStyle w:val="Normal"/>
              <w:rPr/>
            </w:pPr>
            <w:r>
              <w:rPr/>
              <w:t>- подведение под понятие, выве</w:t>
              <w:softHyphen/>
              <w:t>дение следствий;</w:t>
            </w:r>
          </w:p>
          <w:p>
            <w:pPr>
              <w:pStyle w:val="Normal"/>
              <w:rPr/>
            </w:pPr>
            <w:r>
              <w:rPr/>
              <w:t>-установление причинно-следст</w:t>
              <w:softHyphen/>
              <w:t>венных связей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доказательство;</w:t>
            </w:r>
          </w:p>
          <w:p>
            <w:pPr>
              <w:pStyle w:val="Normal"/>
              <w:rPr/>
            </w:pPr>
            <w:r>
              <w:rPr/>
              <w:t>- выдвижение гипотез и их обос</w:t>
              <w:softHyphen/>
              <w:t>н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ия постановки и реше</w:t>
              <w:softHyphen/>
              <w:t>ния проблем:</w:t>
            </w:r>
          </w:p>
          <w:p>
            <w:pPr>
              <w:pStyle w:val="Normal"/>
              <w:rPr/>
            </w:pPr>
            <w:r>
              <w:rPr/>
              <w:t xml:space="preserve">- формулирование проблемы;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</w:rPr>
            </w:pPr>
            <w:r>
              <w:rPr/>
              <w:t>- самостоятельное создание спо</w:t>
              <w:softHyphen/>
              <w:t>собов решения проблем творче</w:t>
              <w:softHyphen/>
              <w:t>ского и поискового характера.</w:t>
            </w:r>
          </w:p>
        </w:tc>
      </w:tr>
      <w:tr>
        <w:trPr>
          <w:trHeight w:val="46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ние № 2. </w:t>
            </w:r>
            <w:r>
              <w:rPr/>
              <w:t>В устной речи вместо причастного оборота мы обычно употребляем сложноподчиненное предложение. В своё время А. С. Пушкин заметил: «Мы не говорим: карета, скачущая по мосту, слуга, метущий комнату,…мы говорим: которая скачет, который метет, заменяя выразительную краткость причастия вялым оборотом». Выполняя следующее задание, мы  произведем замену «вялого оборота» причаст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Замените описательный оборот со слов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который</w:t>
            </w:r>
            <w:r>
              <w:rPr>
                <w:bCs/>
              </w:rPr>
              <w:t xml:space="preserve"> причастием, поставив его перед или после определяемого сло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Запишите полученные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бота в паре</w:t>
            </w:r>
            <w:r>
              <w:rPr/>
              <w:t>. Проверьте работу своего товарища по парте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Листва, которая опала, ярким ковром покрыла зем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Лес, который сбросил листья, готовится к зимнему с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Птицы, которые улетают на юг, прощаются с родными мес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</w:rPr>
              <w:t>Исправленный вариа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234" w:hanging="57"/>
              <w:jc w:val="both"/>
              <w:rPr>
                <w:bCs/>
              </w:rPr>
            </w:pPr>
            <w:r>
              <w:rPr>
                <w:bCs/>
              </w:rPr>
              <w:t>Опавшая листва ярким ковром покрыла земл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234" w:hanging="57"/>
              <w:jc w:val="both"/>
              <w:rPr>
                <w:bCs/>
              </w:rPr>
            </w:pPr>
            <w:r>
              <w:rPr>
                <w:bCs/>
              </w:rPr>
              <w:t>Сбросивший листья лес готовится к зимнему с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234" w:hanging="57"/>
              <w:jc w:val="both"/>
              <w:rPr>
                <w:bCs/>
              </w:rPr>
            </w:pPr>
            <w:r>
              <w:rPr>
                <w:bCs/>
              </w:rPr>
              <w:t>Птицы, улетающие на юг, прощаются с родными мес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/>
                <w:bCs/>
              </w:rPr>
              <w:t>Наблю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Как изменились предложения? ( Смысл предложений не изменился. </w:t>
            </w:r>
            <w:r>
              <w:rPr/>
              <w:t xml:space="preserve">Мы убедились в том, что причастиями можно заменить описательные конструкции со словом который.  </w:t>
            </w:r>
            <w:r>
              <w:rPr>
                <w:bCs/>
              </w:rPr>
              <w:t xml:space="preserve"> При</w:t>
              <w:softHyphen/>
              <w:t>частия с их двойственной природой дают возможность соединить дейст</w:t>
              <w:softHyphen/>
              <w:t>вие и указание на предмет в одно слово, что способствует замене описа</w:t>
              <w:softHyphen/>
              <w:t xml:space="preserve">тельных выражений сжатыми, кратким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зменилась ли характеристика предметов? (Признак предмета, называемый причастием, не постоянный, а временно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форми свои наблю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при</w:t>
              <w:softHyphen/>
              <w:t>знаков</w:t>
            </w:r>
          </w:p>
          <w:p>
            <w:pPr>
              <w:pStyle w:val="Normal"/>
              <w:rPr/>
            </w:pPr>
            <w:r>
              <w:rPr/>
              <w:t>- выбор оснований  и критериев для сравн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  <w:bCs/>
              </w:rPr>
              <w:t>13. Слайд 41-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 № 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акие речевые ошибки допущены? (повторы сл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к их исправить? (заменить причас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бъедините предложения с помощью причас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очтите полученный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читайте текс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яжелый знойный воздух словно замер. Горячее лицо искало </w:t>
            </w:r>
            <w:r>
              <w:rPr>
                <w:b/>
                <w:bCs/>
              </w:rPr>
              <w:t>ветр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етер </w:t>
            </w:r>
            <w:r>
              <w:rPr>
                <w:bCs/>
              </w:rPr>
              <w:t xml:space="preserve">освежил бы его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лнце так и било с </w:t>
            </w:r>
            <w:r>
              <w:rPr>
                <w:b/>
                <w:bCs/>
              </w:rPr>
              <w:t>неба. Небо</w:t>
            </w:r>
            <w:r>
              <w:rPr>
                <w:bCs/>
              </w:rPr>
              <w:t xml:space="preserve"> потемнел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о перед нами на другом берегу желтело </w:t>
            </w:r>
            <w:r>
              <w:rPr>
                <w:b/>
                <w:bCs/>
              </w:rPr>
              <w:t>поле. Поле</w:t>
            </w:r>
            <w:r>
              <w:rPr>
                <w:bCs/>
              </w:rPr>
              <w:t xml:space="preserve"> кое-где поросло полынью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/>
                <w:bCs/>
              </w:rPr>
              <w:t>Исправленный вариант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яжелый знойный воздух словно замер. Горячее лицо искало </w:t>
            </w:r>
            <w:r>
              <w:rPr>
                <w:b/>
                <w:bCs/>
              </w:rPr>
              <w:t>освежающего</w:t>
            </w:r>
            <w:r>
              <w:rPr>
                <w:bCs/>
              </w:rPr>
              <w:t xml:space="preserve"> ветра. Солнце так и било с </w:t>
            </w:r>
            <w:r>
              <w:rPr>
                <w:b/>
                <w:bCs/>
              </w:rPr>
              <w:t>потемневшего</w:t>
            </w:r>
            <w:r>
              <w:rPr>
                <w:bCs/>
              </w:rPr>
              <w:t xml:space="preserve"> неба. Прямо перед нами на другом берегу желтело поле, </w:t>
            </w:r>
            <w:r>
              <w:rPr>
                <w:b/>
                <w:bCs/>
              </w:rPr>
              <w:t xml:space="preserve">кое-где поросшее полынь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1. Как изменились предложения? (В предложениях устранены повторы слов. Они стали короче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кую роль выполняют причастия в данном тексте? (Устраняют речевые ошибк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Оформи свои наблюд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при</w:t>
              <w:softHyphen/>
              <w:t>знако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/>
              <w:t>- выбор оснований  и критериев для сравнения,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3-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 №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Чего не хватает в тексте? (не описаны и не охарактеризованы предме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Можно ли его украсить? (да, добавив причаст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Вставьте в текст причастия, пользуясь словами для вставк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заглавьте текс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Настали осенние дни. Утром роса блестит в косых лучах </w:t>
            </w:r>
            <w:r>
              <w:rPr>
                <w:b/>
                <w:bCs/>
              </w:rPr>
              <w:t>солнца.</w:t>
            </w:r>
            <w:r>
              <w:rPr>
                <w:bCs/>
              </w:rPr>
              <w:t xml:space="preserve">   И на этой синеве причудливым желтым узором сквозят </w:t>
            </w:r>
            <w:r>
              <w:rPr>
                <w:b/>
                <w:bCs/>
              </w:rPr>
              <w:t>берез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оздух чист и прозрачен. Четко выступают дали. На фоне</w:t>
            </w:r>
            <w:r>
              <w:rPr>
                <w:b/>
                <w:bCs/>
              </w:rPr>
              <w:t xml:space="preserve"> берез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осин</w:t>
            </w:r>
            <w:r>
              <w:rPr>
                <w:bCs/>
              </w:rPr>
              <w:t xml:space="preserve"> резко вырисовываются темно-зеленые ели. А там, в низине, багровым пятном выступает клен. На росистой траве серебрится сеть паутины. Взгляните вверх, и вы увидите ряд тончайших нитей </w:t>
            </w:r>
            <w:r>
              <w:rPr>
                <w:b/>
                <w:bCs/>
              </w:rPr>
              <w:t xml:space="preserve">паутины.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Для вставк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лабо греет солн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редели бере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Блестят позолотой бере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краснели ос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Летят на фоне голубого неба нити паутин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В осеннем лес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Настали осенние дни. Утром роса блестит в косых лучах слабо греющего солнца. И на этой синеве причудливым желтым узором сквозят поредевшие берез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оздух чист и прозрачен. Четко выступают дали. На фоне берез, блестящих позолотой, и покрасневших осин резко вырисовываются темно-зеленые ели. А там, в низине, багровым пятном выступает клен. На росистой траве серебрится сеть паутины. Взгляните вверх, и вы увидите ряд тончайших нитей паутины, летящих на фоне голубого неб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ак изменился текст? (Текст стал красивее. Чётче нарисованы предметы. Причастия создали осенние образ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2. Понаблюдайте за интонацией предложений с причастиями и  причастными оборотам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 Оформи свои наблюдения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при</w:t>
              <w:softHyphen/>
              <w:t>знако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/>
              <w:t>- выбор оснований  и критериев для сравнения,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5-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дание №5.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Образуйте от глаголов причаст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Запишите словосочетания, располагая причастия и причастные обороты перед и после определяемого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______________образ               ________________образ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теет    трава                          Шелестят листоч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липли к земле листья          Притихла зем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тер растрепал куст                 Дождь барабанит по зем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репещет    осинка                     Чавкает под ногами гряз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резки колышутся                    Курлыкают журав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на ветру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ьный образ                     Слуховой обр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елтеющая трава                     Шелестящие листоч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ипшие к земле листья     Притихшая зем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трепанный ветром куст     Дождь, барабанящий по зем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епещущая осинка                  Чавкающая под ногами гряз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резки, колышущиеся            Курлыкающие журав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етр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</w:rPr>
              <w:t>Наблю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акой образ  создают причастия? (зрительный  и слуховой)</w:t>
            </w:r>
          </w:p>
          <w:p>
            <w:pPr>
              <w:pStyle w:val="Normal"/>
              <w:rPr/>
            </w:pPr>
            <w:r>
              <w:rPr>
                <w:bCs/>
              </w:rPr>
              <w:t>2. Меняется ли связь причастия с существительным в зависимости от места его расположения? (Одиночные причастия и причастные обороты, стоящее перед определяемым словом, тесно сливаются с ним по смыслу, передают динамику движения, используются при спокойном изложении. Причастные обороты, стоящие после определяемого слова, логически его выделяют, усиливают его смысловое и образное значение слов, выделяемых ударением и паузам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форми свои наблюд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при</w:t>
              <w:softHyphen/>
              <w:t>знако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/>
              <w:t>- выбор оснований  и критериев для сравнения,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7-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тите полученную запись.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Оформи свои наблю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оль причастий в художественном тек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ичастие совмещает в одном слове признаки двух частей речи </w:t>
            </w:r>
            <w:r>
              <w:rPr>
                <w:bCs/>
                <w:u w:val="single"/>
              </w:rPr>
              <w:t>__глагола</w:t>
            </w:r>
            <w:r>
              <w:rPr>
                <w:bCs/>
              </w:rPr>
              <w:t xml:space="preserve"> и </w:t>
            </w:r>
            <w:r>
              <w:rPr>
                <w:bCs/>
                <w:u w:val="single"/>
              </w:rPr>
              <w:t>_прилагательного</w:t>
            </w:r>
            <w:r>
              <w:rPr>
                <w:bCs/>
              </w:rPr>
              <w:t xml:space="preserve">, и эта их особенность даёт возможность сочетать  в одном слове  значение </w:t>
            </w:r>
            <w:r>
              <w:rPr>
                <w:bCs/>
                <w:u w:val="single"/>
              </w:rPr>
              <w:t>действия</w:t>
            </w:r>
            <w:r>
              <w:rPr>
                <w:bCs/>
              </w:rPr>
              <w:t xml:space="preserve"> и </w:t>
            </w:r>
            <w:r>
              <w:rPr>
                <w:bCs/>
                <w:u w:val="single"/>
              </w:rPr>
              <w:t>признака</w:t>
            </w:r>
            <w:r>
              <w:rPr>
                <w:bCs/>
              </w:rPr>
              <w:t xml:space="preserve">. Они способны передать информацию более </w:t>
            </w:r>
            <w:r>
              <w:rPr>
                <w:bCs/>
                <w:u w:val="single"/>
              </w:rPr>
              <w:t>сжато, компактно, лаконично</w:t>
            </w:r>
            <w:r>
              <w:rPr>
                <w:bCs/>
              </w:rPr>
              <w:t xml:space="preserve">, заменив </w:t>
            </w:r>
            <w:r>
              <w:rPr>
                <w:bCs/>
                <w:u w:val="single"/>
              </w:rPr>
              <w:t>описательный</w:t>
            </w:r>
            <w:r>
              <w:rPr>
                <w:bCs/>
              </w:rPr>
              <w:t xml:space="preserve"> оборот. Использование причастий дает возможность избежать </w:t>
            </w:r>
            <w:r>
              <w:rPr>
                <w:bCs/>
                <w:u w:val="single"/>
              </w:rPr>
              <w:t xml:space="preserve">речевых </w:t>
            </w:r>
            <w:r>
              <w:rPr>
                <w:bCs/>
              </w:rPr>
              <w:t xml:space="preserve">ошибок, связанных с </w:t>
            </w:r>
            <w:r>
              <w:rPr>
                <w:bCs/>
                <w:u w:val="single"/>
              </w:rPr>
              <w:t>повтором слов.</w:t>
            </w:r>
            <w:r>
              <w:rPr>
                <w:bCs/>
              </w:rPr>
              <w:t xml:space="preserve"> Большую  роль играют причастия в текстах-описаниях, выделяя при помощи </w:t>
            </w:r>
            <w:r>
              <w:rPr>
                <w:bCs/>
                <w:u w:val="single"/>
              </w:rPr>
              <w:t>пауз и ударения</w:t>
            </w:r>
            <w:r>
              <w:rPr>
                <w:bCs/>
              </w:rPr>
              <w:t xml:space="preserve">   важные слова в тексте. Но помимо эмоциональной и выразительной функции причастия наделены способностью  создавать  </w:t>
            </w:r>
            <w:r>
              <w:rPr>
                <w:bCs/>
                <w:u w:val="single"/>
              </w:rPr>
              <w:t xml:space="preserve">зрительные </w:t>
            </w:r>
            <w:r>
              <w:rPr>
                <w:bCs/>
              </w:rPr>
              <w:t xml:space="preserve"> и </w:t>
            </w:r>
            <w:r>
              <w:rPr>
                <w:bCs/>
                <w:u w:val="single"/>
              </w:rPr>
              <w:t>слуховые</w:t>
            </w:r>
            <w:r>
              <w:rPr>
                <w:bCs/>
              </w:rPr>
              <w:t xml:space="preserve"> образы. Главная задача художественного текста – воздействовать на читателя, и роль причастий в этом  </w:t>
            </w:r>
            <w:r>
              <w:rPr>
                <w:bCs/>
                <w:u w:val="single"/>
              </w:rPr>
              <w:t>незаменима, очень важн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поиск и выделение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ind w:left="-51" w:right="-134" w:hanging="0"/>
              <w:rPr>
                <w:b/>
                <w:b/>
              </w:rPr>
            </w:pPr>
            <w:r>
              <w:rPr>
                <w:b/>
              </w:rPr>
              <w:t>Знаково – символические УД 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-преобразование модели</w:t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ите рефлексию исследовательской деятельности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флексия исследовательской деятельности.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ОВ УРОВЕНЬ достижения це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ЧТО НОВОГО я узна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ЧЕМУ НАУЧИЛС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КАКИЕ ВОПРОСЫ требуют дальнейшего исследования?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Оценка</w:t>
            </w:r>
            <w:r>
              <w:rPr/>
              <w:t xml:space="preserve"> (выделение и осознание учащимися того, что уже усвоено и что ещё подлежит усвоению, осознание качества и уровня ус</w:t>
              <w:softHyphen/>
              <w:t>воения)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ефлексия. Слайд  50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ь домашнего зада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а выбор.</w:t>
            </w:r>
          </w:p>
          <w:p>
            <w:pPr>
              <w:pStyle w:val="Normal"/>
              <w:rPr/>
            </w:pPr>
            <w:r>
              <w:rPr>
                <w:iCs/>
              </w:rPr>
              <w:t>1. Напишите сочинение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«Это удивительное причастие».</w:t>
            </w:r>
          </w:p>
          <w:p>
            <w:pPr>
              <w:pStyle w:val="Normal"/>
              <w:rPr/>
            </w:pPr>
            <w:r>
              <w:rPr/>
              <w:t>2. Подберите примеры из художественных произведений, иллюстрирующие роль причаст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(выделение и осознание учащимися того, что уже усвоено и что ещё подлежит усвоению, осознание качества и уровня ус</w:t>
              <w:softHyphen/>
              <w:t>во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51.</w:t>
            </w:r>
            <w:r>
              <w:rPr/>
              <w:t xml:space="preserve"> </w:t>
            </w:r>
            <w:r>
              <w:rPr>
                <w:b/>
              </w:rPr>
              <w:t>Домашнее зада</w:t>
              <w:softHyphen/>
              <w:t xml:space="preserve">ние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17:00Z</dcterms:created>
  <dc:creator>Alexandr</dc:creator>
  <dc:description/>
  <cp:keywords/>
  <dc:language>en-US</dc:language>
  <cp:lastModifiedBy>Admin</cp:lastModifiedBy>
  <cp:lastPrinted>2010-11-20T00:21:00Z</cp:lastPrinted>
  <dcterms:modified xsi:type="dcterms:W3CDTF">2010-12-26T01:02:00Z</dcterms:modified>
  <cp:revision>34</cp:revision>
  <dc:subject/>
  <dc:title>Урок русского языка в 5 классе</dc:title>
</cp:coreProperties>
</file>