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е собрание «Закон и семейное воспитание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ла учитель начальных классов МБОУ гимназии № 3 Донцова Наталья Георги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основными приоритетами Закона 1539, выработать правила  формирования характера, убеждений, взглядов, мировоззрения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ЗАКО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- на улице натянутый кана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станавливать прохожих средь дорог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 их сворачивать назад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м путать ноги..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ковский Василий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8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вгуста 2008 года в краснодарском крае вступил в силу Закон 1539 "О мерах по профилактике безнадзорности и правонарушений несовершеннолетних в Краснодарском крае". Почему же возникла необходимость в этом Законе? Почему в 21 веке мы вновь говорим о беспризорности и безнадзорности несовершеннолет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ете дней у нас все меньше остается времени на воспитание детей, мы часто употребляем фразы: «мне сейчас не до тебя», «скоро отпуск, тогда и поговорим», «не мешай, я устала».</w:t>
      </w:r>
    </w:p>
    <w:p>
      <w:pPr>
        <w:pStyle w:val="Normal"/>
        <w:ind w:left="0" w:right="0" w:firstLine="8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менно  семья, родственные чувства, сплачивающие ее членов, не утрачивают своего огромного значения на протяжении всей жизни человека. Любовь и поддержка особенно нужны детям, так как дают им чувство уверенности, защищенности, что необходимо для их гармоничного развития. Семья оказывает определяющее влияние на становление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оспитания - это научить наших детей обходиться без на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нст Легуве</w:t>
      </w:r>
    </w:p>
    <w:p>
      <w:pPr>
        <w:pStyle w:val="Normal"/>
        <w:ind w:left="0" w:right="0" w:firstLine="8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я страницы истории, убеждаемся, что в народной педагогике никогда не отводилось специального времени на воспитание в семье. Во все времена воспитывали образом жизни, образом мысли. </w:t>
      </w:r>
    </w:p>
    <w:p>
      <w:pPr>
        <w:pStyle w:val="Normal"/>
        <w:ind w:left="0" w:right="0" w:firstLine="8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целый мир, в котором ребенок живёт, действует, делает открытия, учится любить, ненавидеть, радоваться, сочувствовать. Являясь её членом, ребёнок вступает в определённые отношения с родителями, которые могут оказывать на него как положительное, так и негативное влияние. Вследствие этого ребёнок растёт либо доброжелательным, открытым, общительным, либо тревожным, грубым, лицемерным, лж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объективно складывается определенная, далеко не всегда осознанная ею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 Могут быть выделены 4 тактики воспитания в семье, являющиеся и предпосылкой и результатом их возникновения: диктат, опека, "невмешательство" и сотрудничество.</w:t>
      </w:r>
    </w:p>
    <w:p>
      <w:pPr>
        <w:pStyle w:val="Normal"/>
        <w:ind w:left="0" w:right="0" w:firstLine="8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ктат</w:t>
      </w:r>
      <w:r>
        <w:rPr>
          <w:rFonts w:cs="Times New Roman" w:ascii="Times New Roman" w:hAnsi="Times New Roman"/>
          <w:sz w:val="28"/>
          <w:szCs w:val="28"/>
        </w:rPr>
        <w:t xml:space="preserve"> в семье проявляется в систематическом поведении одними членами семейства (преимущественно взрослыми) инициативы и чувства собственного достоинства у других его членов.Безоглядная авторитарность родителей, игнорирование интересов и мнений ребенка, систематическое лишение его права голоса при решении вопросов, к нему относящихся, - все это гарантия серьезных неудач формирование его личности.</w:t>
      </w:r>
    </w:p>
    <w:p>
      <w:pPr>
        <w:pStyle w:val="Normal"/>
        <w:ind w:left="0" w:right="0" w:firstLine="7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ка</w:t>
      </w:r>
      <w:r>
        <w:rPr>
          <w:rFonts w:cs="Times New Roman" w:ascii="Times New Roman" w:hAnsi="Times New Roman"/>
          <w:sz w:val="28"/>
          <w:szCs w:val="28"/>
        </w:rPr>
        <w:t xml:space="preserve"> в семье - это система отношений, при которых родители, обеспечивая своим трудом удовлетворение всех потребностей ребенка, ограждают его от каких-либо забот, усилий и трудностей, принимая их на себя. Однако результат во многом совпадает: у детей отсутствует самостоятельность, инициатива, они так или иначе отстранены от решения вопросов, лично их касающихся, а тем более общих проблем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тактикой </w:t>
      </w:r>
      <w:r>
        <w:rPr>
          <w:rFonts w:cs="Times New Roman" w:ascii="Times New Roman" w:hAnsi="Times New Roman"/>
          <w:b/>
          <w:bCs/>
          <w:sz w:val="28"/>
          <w:szCs w:val="28"/>
        </w:rPr>
        <w:t>"невмешательства".</w:t>
      </w:r>
      <w:r>
        <w:rPr>
          <w:rFonts w:cs="Times New Roman" w:ascii="Times New Roman" w:hAnsi="Times New Roman"/>
          <w:sz w:val="28"/>
          <w:szCs w:val="28"/>
        </w:rPr>
        <w:t xml:space="preserve"> При этом предполагается, что могут сосуществовать два мира: взрослые и дети, и ни тем, ни другим не следует переходить намеченную таким образом линию. Чаще всего в основе этого типа взаимоотношений лежит пассивность родителей как воспитателей.</w:t>
      </w:r>
    </w:p>
    <w:p>
      <w:pPr>
        <w:pStyle w:val="Normal"/>
        <w:ind w:left="0" w:right="0" w:firstLine="8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как тип взаимоотношений в семье предполагает опосредствование межличностных отношений в семье общими целями и задачами совместной деятельности, ее организацией и высокими нравственными ценностями. Именно в этой ситуации преодолевается эгоистический индивидуализм ребенка. Семья, где ведущим типом взаимоотношений является сотрудничество, обретает особое качество, становится группой высокого уровня развития — коллект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точным представлением о себе воспитываются в семьях, где родители уделяют им достаточно много времени; положительно оценивают их физические и умственные данные, но не считают уровень их развития выше, чем у большинства сверстников; прогнозируют хорошую успеваемость в школе. Этих детей часто поощряют, но не подарками; наказывают, в основном, отказом от общения. Дети с заниженным представлением о себе растут в семьях, в которых с ними не занимаются, но требуют послушания; низко оценивают, часто упрекают, наказывают, иногда - при посторонних; не ожидают от них успехов в школе и значительных достижений в дальнейшей жизни.</w:t>
      </w:r>
    </w:p>
    <w:p>
      <w:pPr>
        <w:pStyle w:val="Normal"/>
        <w:ind w:left="0" w:right="0"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ловий воспитания в семье зависит адекватное и неадекватное поведение ребенка.  Родители должны уважать в своем ребенке личность, стараться прививать любовь к себе на основе дружбы и взаимопонимания. В родителях дети должны видеть не диктатора, а нежно любящего, заботливого друга и наставника в жизни.</w:t>
      </w:r>
    </w:p>
    <w:p>
      <w:pPr>
        <w:pStyle w:val="Normal"/>
        <w:ind w:left="0" w:right="0" w:firstLine="8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не будет чувствовать, что ваш дом принадлежит и ему тоже, он сделает своим домом улиц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ин де Ротшильд</w:t>
      </w:r>
    </w:p>
    <w:p>
      <w:pPr>
        <w:pStyle w:val="Normal"/>
        <w:ind w:left="0" w:right="0" w:firstLine="8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становится неуютно ребёнку – нет душевного тепла, и он уходит на улицу. И, несмотря на то, что его окружает много родных взрослых, он – заброшенный. Ищут такие дети ласки, душевного тепла, чтобы кто-то сказал им, какие они славные, красивые, любимые, не идиоты, не тупицы. </w:t>
      </w:r>
    </w:p>
    <w:p>
      <w:pPr>
        <w:pStyle w:val="Normal"/>
        <w:ind w:left="0" w:right="0" w:firstLine="8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 из благополучных, материально обеспеченных семей: любящих пап и мам без вредных привычек, внимательных дедушек и бабушек, рвутся почему-то из дома – одиноко и неуютно им в семье, совсем неуютно… И попадают они в самые разные неприятные истории.</w:t>
      </w:r>
    </w:p>
    <w:p>
      <w:pPr>
        <w:pStyle w:val="Normal"/>
        <w:ind w:left="0" w:right="0" w:firstLine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сихоло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редство воспитания – это пример родителей, их деятельность, это заинтересованное участие ребенка в жизни семьи, в ее заботах, радост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жизнь ребенка интересной и много образ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йте ему больше свободног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душевите ребенка на рассказ о своих школьных и личных дел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способом сплочения семьи, установлением дружеских взаимоотношений является проведение совместного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походы в лес, горы, плавание, лы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место, где проводишь время со своим ребенком, а впечатление от совместно пережитых испыт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но в таких  ситуациях ребенок учиться доверять Вам  свою жизнь, тайны, делится секретами, свои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FFCC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ами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йте в ребенке уверенность в собственных си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ребенка следите за его мимикой и жестами, анализируйте 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аривайте  друг с другом, если общения не происходит, вы отдаляетесь друг от друг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тесь спрятать ребенка от трудностей</w:t>
      </w:r>
    </w:p>
    <w:p>
      <w:pPr>
        <w:pStyle w:val="Normal"/>
        <w:ind w:left="0" w:right="0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с детьми свою жизнь, считайтесь с их мнением в решении семейных проб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чувствовать ответственность за все, что они совершают в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для чего же Закон № 1539?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родители задумались что у них есть самое великое чудо на свете! Это чудо – их ребёнок!</w:t>
      </w:r>
    </w:p>
    <w:p>
      <w:pPr>
        <w:pStyle w:val="Normal"/>
        <w:ind w:left="0" w:right="0" w:firstLine="8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Закона 153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ы по профилактике безнадзорности и правонарушений несовершеннолетн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нахождения (пребывания) несовершеннолетних, обучающихся в образовательных учреждениях, в учебное время в интернет-залах, игровых клубах,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совершения несовершеннолетними правонарушений и антиобществе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возрасте до 7 лет — круглосуточно; несовершеннолетних в возрасте от 7 до 14 лет — с 21 часа до 6 часов; несовершеннолетних в возрасте от 14 лет до достижения совершеннолетия — с 22 часов до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</w:t>
        <w:softHyphen/>
        <w:t>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</w:t>
        <w:softHyphen/>
        <w:t>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Normal"/>
        <w:ind w:left="0" w:right="0" w:firstLine="8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ая любовь должна быть мудра и терпелива. Недостаточно только родить ребенка, подарить ему физическую жизнь, надо суметь открыть ему пути к любви, к внутренней свободе, вере и совести, ко всему тому, что составляет источник духовного характера и истинного счастья.</w:t>
      </w:r>
    </w:p>
    <w:p>
      <w:pPr>
        <w:pStyle w:val="Normal"/>
        <w:ind w:left="0" w:right="0" w:firstLine="8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ая любовь должна строиться на понимании и уважении личности ребенка, желании понять и оценить мир его глазами. Только тогда находится «общий язык», и изживаются противоречия между двумя поколениями. Стать мудрым другом и наставником своего чада, стараться не навязчиво, мягко направлять мысли ребенка в правильное русло, не уничтожая его собственной инициативы, - вот, считаю, условия истинной родительской любви.</w:t>
      </w:r>
    </w:p>
    <w:p>
      <w:pPr>
        <w:pStyle w:val="Normal"/>
        <w:ind w:left="0" w:right="0" w:firstLine="8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в семье зарождаются основы общения ребенка с окружающими людьми, формируется характер, закрепляются правила поведения.</w:t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rPr/>
      </w:pPr>
      <w:r>
        <w:rPr/>
      </w:r>
    </w:p>
    <w:p>
      <w:pPr>
        <w:pStyle w:val="Normal"/>
        <w:ind w:left="0" w:right="0" w:firstLine="850"/>
        <w:rPr/>
      </w:pPr>
      <w:r>
        <w:rPr/>
      </w:r>
    </w:p>
    <w:p>
      <w:pPr>
        <w:pStyle w:val="Normal"/>
        <w:ind w:left="0" w:right="0" w:firstLine="850"/>
        <w:rPr/>
      </w:pPr>
      <w:r>
        <w:rPr/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.</w:t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информацию к свед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Ознакомить с основными положениями Закона детей </w:t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ть Закон № 1539</w:t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дать памятку с советами психолога.</w:t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ебенников И.В. Воспитательный климат семьи, М:197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, Л. Дитя в очереди за лаской, М.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мпбел Р. Как на самом деле любить детей. Не только любовь,М:1992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ечаева А. М. Брак. Семья. Закон,М., 1999</w:t>
      </w:r>
    </w:p>
    <w:sectPr>
      <w:type w:val="nextPage"/>
      <w:pgSz w:w="11906" w:h="16838"/>
      <w:pgMar w:left="11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2:34Z</dcterms:created>
  <dc:creator/>
  <dc:description/>
  <dc:language>en-US</dc:language>
  <cp:lastModifiedBy/>
  <cp:revision>0</cp:revision>
  <dc:subject/>
  <dc:title/>
</cp:coreProperties>
</file>