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мкина 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№35 г.Астрах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для 7 класса по теме «Деление одночлена на одночл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чебнику Мордкович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ботать у учащихся прочные навыки в умении выполнять еще одну арифметическую операцию (деление) над одночленами, используя игровую технологию.</w:t>
      </w:r>
    </w:p>
    <w:p>
      <w:pPr>
        <w:pStyle w:val="Normal"/>
        <w:ind w:right="708" w:hanging="0"/>
        <w:jc w:val="both"/>
        <w:rPr/>
      </w:pPr>
      <w:r>
        <w:rPr>
          <w:b/>
          <w:sz w:val="28"/>
          <w:szCs w:val="28"/>
        </w:rPr>
        <w:t>Основные задачи урока</w:t>
      </w:r>
      <w:r>
        <w:rPr>
          <w:sz w:val="28"/>
          <w:szCs w:val="28"/>
        </w:rPr>
        <w:t>:</w:t>
      </w:r>
    </w:p>
    <w:p>
      <w:pPr>
        <w:pStyle w:val="Normal"/>
        <w:ind w:right="708" w:hanging="0"/>
        <w:jc w:val="both"/>
        <w:rPr/>
      </w:pPr>
      <w:r>
        <w:rPr>
          <w:i/>
          <w:sz w:val="28"/>
          <w:szCs w:val="28"/>
        </w:rPr>
        <w:t>Учебно-образовательная</w:t>
      </w:r>
      <w:r>
        <w:rPr>
          <w:sz w:val="28"/>
          <w:szCs w:val="28"/>
        </w:rPr>
        <w:t xml:space="preserve"> - закрепление вычислительных навыков с одночленами  и систематизация знаний, умений и опыта в области решения практических задач.</w:t>
      </w:r>
    </w:p>
    <w:p>
      <w:pPr>
        <w:pStyle w:val="Normal"/>
        <w:ind w:right="708" w:hanging="0"/>
        <w:jc w:val="both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развитие учебных умений работать в группах, и таких личностных качеств как: терпимость, взаимоуважение, сотрудничества, взаимопомощи.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его развития личности</w:t>
      </w:r>
      <w:r>
        <w:rPr>
          <w:sz w:val="28"/>
          <w:szCs w:val="28"/>
        </w:rPr>
        <w:t xml:space="preserve"> - формирование потребностей к изучению алге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будем закреплять, и отрабатывать деление одночлена на одночлен в форме марафонского забега, для этого необходимо участие команд, каждый ряд это одна команда и вы все работаете как единое целое. Для того чтобы приступить к забегу необходимо проверить вашу готовность, будут задаваться вопросы по теме, какая команда знает ответ на вопрос поднимает руку, за каждый правильные ответ вам начисляются балы, та команда, которая к концу забега набирает наибольшие количество балов и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ронтальный вопрос:</w:t>
      </w:r>
    </w:p>
    <w:p>
      <w:pPr>
        <w:pStyle w:val="Normal"/>
        <w:rPr/>
      </w:pPr>
      <w:r>
        <w:rPr>
          <w:sz w:val="28"/>
          <w:szCs w:val="28"/>
        </w:rPr>
        <w:t xml:space="preserve">1) Является ли выражени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одночленом? Что такое одноч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ожно ли сложить два одночлена 8ах и 8ау? Если да, то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ие одночлены называются подобными? Для выражения 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назвать ему подобные.</w:t>
      </w:r>
    </w:p>
    <w:p>
      <w:pPr>
        <w:pStyle w:val="Normal"/>
        <w:rPr/>
      </w:pPr>
      <w:r>
        <w:rPr>
          <w:sz w:val="28"/>
          <w:szCs w:val="28"/>
        </w:rPr>
        <w:t xml:space="preserve">4) Что значит возвести одночлен в степень? Объяснить на пример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егда ли деление одночлена на одночлен будет корректно? Что должны вы проверить, для того чтобы разделить одночлен на одночлен?</w:t>
      </w:r>
    </w:p>
    <w:p>
      <w:pPr>
        <w:pStyle w:val="Normal"/>
        <w:rPr/>
      </w:pPr>
      <w:r>
        <w:rPr>
          <w:sz w:val="28"/>
          <w:szCs w:val="28"/>
        </w:rPr>
        <w:t xml:space="preserve">Какое выражение записано корректно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чинаем забег. Перв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яд получает задание, сначала учащиеся решают в тетрадях, кто первый выполнит, выходит к доске и оформляет. Жетоны даются за скорость и правильность. После того, как  оформили решение, учащиеся  каждого ряда проверяют задания с помощью сигнальных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905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287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239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905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1917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144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9057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0490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3830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Третий этап.</w:t>
      </w:r>
    </w:p>
    <w:p>
      <w:pPr>
        <w:pStyle w:val="Normal"/>
        <w:rPr/>
      </w:pPr>
      <w:r>
        <w:rPr>
          <w:sz w:val="28"/>
          <w:szCs w:val="28"/>
        </w:rPr>
        <w:t>Впереди припятсвие- разводной мост, чтобы его опустить необходимо ввести пароль из комбинации букв. Этот пароль закодирован цепочкой действий. Так команда, которая разгадает шифр, получает жетон за правильность и за скорость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19024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твертый этап. Гонка за лид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трелки с обратной стороны задания. Та команда, которая быстрее справляется, учитель проверяет и учащиеся  берут следующую стрелку с заданием. Выигрывает в этом забеге та команда, которая больше заданий успела сделать.</w:t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6954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6859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2954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kern w:val="0"/>
          <w:lang w:val="en-US"/>
        </w:rPr>
      </w:pPr>
      <w:r>
        <w:rPr/>
        <w:drawing>
          <wp:inline distT="0" distB="0" distL="0" distR="0">
            <wp:extent cx="1838325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6287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382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. Распределение мест. Объя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лово учителю. Интересный ф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одночленами непосредственно связано со степенями, при записи больших степеней используются и проговариваются арабские цифры, но древние славяне тоже умели записывать большие 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сяща» 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                  «леодор»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ьма»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                        «ворон»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гион»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                   «колода»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sz w:val="28"/>
          <w:szCs w:val="28"/>
        </w:rPr>
        <w:t>Наш мозг состоит из 2*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нервных клеток и способен ежедневно заполнить 8,6*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единиц информации. К концу жизни наша память может храни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единиц информации.</w:t>
      </w:r>
    </w:p>
    <w:p>
      <w:pPr>
        <w:pStyle w:val="Normal"/>
        <w:rPr/>
      </w:pPr>
      <w:r>
        <w:rPr>
          <w:sz w:val="28"/>
          <w:szCs w:val="28"/>
        </w:rPr>
        <w:t>7. Рефлексия. «Микрофон». Представителям каждой команды дают в руки микрофон, и они должны подвести итоги: что понравилось, что запомнилось на уроке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55:00Z</dcterms:created>
  <dc:creator>Бандерас</dc:creator>
  <dc:description/>
  <cp:keywords/>
  <dc:language>en-US</dc:language>
  <cp:lastModifiedBy>Пользователь</cp:lastModifiedBy>
  <dcterms:modified xsi:type="dcterms:W3CDTF">2014-11-15T11:15:00Z</dcterms:modified>
  <cp:revision>4</cp:revision>
  <dc:subject/>
  <dc:title/>
</cp:coreProperties>
</file>