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ОУ «СОШ № 26» г. Зим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итель русского языка и литературы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удачина Наталья Викторовн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рок русского языка в 5 классе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пособы образования слов в русском язык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и и задачи учебного задания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color w:val="000000"/>
        </w:rPr>
        <w:t>изучить основные способы образования слов в русском языке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color w:val="000000"/>
        </w:rPr>
        <w:t>формировать умение определять способ образования слов, их морфемный состав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color w:val="000000"/>
        </w:rPr>
        <w:t xml:space="preserve">формировать </w:t>
      </w:r>
      <w:r>
        <w:rPr/>
        <w:t>орфоэпические и орфографические навы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ind w:left="426" w:hanging="0"/>
        <w:rPr>
          <w:color w:val="000000"/>
        </w:rPr>
      </w:pPr>
      <w:r>
        <w:rPr>
          <w:color w:val="000000"/>
        </w:rPr>
        <w:t>формировать умение определять часть речи, группировать слова по общему признаку;</w:t>
      </w:r>
    </w:p>
    <w:p>
      <w:pPr>
        <w:pStyle w:val="Normal"/>
        <w:numPr>
          <w:ilvl w:val="0"/>
          <w:numId w:val="5"/>
        </w:numPr>
        <w:ind w:left="426" w:hanging="0"/>
        <w:rPr>
          <w:color w:val="000000"/>
        </w:rPr>
      </w:pPr>
      <w:r>
        <w:rPr>
          <w:color w:val="000000"/>
        </w:rPr>
        <w:t>формировать умение обобщать и делать выводы;</w:t>
      </w:r>
    </w:p>
    <w:p>
      <w:pPr>
        <w:pStyle w:val="Normal"/>
        <w:numPr>
          <w:ilvl w:val="0"/>
          <w:numId w:val="5"/>
        </w:numPr>
        <w:ind w:left="426" w:hanging="0"/>
        <w:rPr>
          <w:color w:val="000000"/>
        </w:rPr>
      </w:pPr>
      <w:r>
        <w:rPr/>
        <w:t>воспитывать интерес к предмету средствами русского языка, умение оценивать свою деятельность.</w:t>
      </w:r>
    </w:p>
    <w:p>
      <w:pPr>
        <w:pStyle w:val="Normal"/>
        <w:rPr/>
      </w:pPr>
      <w:r>
        <w:rPr>
          <w:b/>
          <w:bCs/>
          <w:color w:val="000000"/>
        </w:rPr>
        <w:t xml:space="preserve">Тип урока: </w:t>
      </w:r>
      <w:r>
        <w:rPr>
          <w:bCs/>
          <w:color w:val="000000"/>
        </w:rPr>
        <w:t>урок усвоения нового материала</w:t>
      </w:r>
      <w:r>
        <w:rPr>
          <w:color w:val="000000"/>
        </w:rPr>
        <w:t xml:space="preserve"> с использованием ИКТ ресурсов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льтимедийный проектор, компьютер, (интерактивная доска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порный конспект урока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учающая презентац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рточки для словесного лот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Структура урока: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b/>
          <w:bCs/>
          <w:color w:val="000000"/>
        </w:rPr>
        <w:t>Организационный момент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b/>
          <w:bCs/>
          <w:color w:val="000000"/>
        </w:rPr>
        <w:t>Всесторонняя проверка знаний</w:t>
      </w:r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000000"/>
        </w:rPr>
        <w:t>Изучение нового материала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bCs/>
          <w:color w:val="000000"/>
        </w:rPr>
        <w:t>Первичное закрепление материала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Формирование умений и навыков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Итог урока 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Домашнее задание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рг. момент </w:t>
      </w:r>
      <w:r>
        <w:rPr>
          <w:i/>
        </w:rPr>
        <w:t>(слайд 1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сесторонняя проверка знаний</w:t>
      </w:r>
    </w:p>
    <w:p>
      <w:pPr>
        <w:pStyle w:val="Normal"/>
        <w:rPr/>
      </w:pPr>
      <w:r>
        <w:rPr>
          <w:b/>
          <w:i/>
        </w:rPr>
        <w:t>1. Орфографическая  разминка</w:t>
      </w:r>
      <w:r>
        <w:rPr/>
        <w:t xml:space="preserve"> (весь класс)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ставить пропущенные буквы, объяснить выбор орфограммы. </w:t>
      </w:r>
      <w:r>
        <w:rPr>
          <w:i/>
        </w:rPr>
        <w:t>(слайд 2)</w:t>
      </w:r>
    </w:p>
    <w:p>
      <w:pPr>
        <w:pStyle w:val="Normal"/>
        <w:rPr/>
      </w:pPr>
      <w:r>
        <w:rPr/>
        <w:t>Пр..ползти, бе..конечный, предл..гать, выт..рать, пр..большой, ра..сказать, предл..жение (проверка по цепочке у дос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Орфоэпическая разминка</w:t>
      </w:r>
      <w:r>
        <w:rPr/>
        <w:t xml:space="preserve"> (у доски одновременно с орфографической разминкой) – индивидуальное задание.</w:t>
      </w:r>
    </w:p>
    <w:p>
      <w:pPr>
        <w:pStyle w:val="Normal"/>
        <w:rPr/>
      </w:pPr>
      <w:r>
        <w:rPr/>
        <w:t>Баловать, квартал, щавель, позвонишь, включишь, кат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ь всем классом, если дети видят ошибку в постановке ударения, то хлопают в ладоши. Слова, в произношении которых были допущены ошибки, записать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Распределительный диктант</w:t>
      </w:r>
      <w:r>
        <w:rPr/>
        <w:t xml:space="preserve"> (весь класс)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аспределить слова по группам: есть окончание, нет окончания. </w:t>
      </w:r>
      <w:r>
        <w:rPr>
          <w:i/>
        </w:rPr>
        <w:t>(слайд 3, 4)</w:t>
      </w:r>
    </w:p>
    <w:p>
      <w:pPr>
        <w:pStyle w:val="Normal"/>
        <w:rPr/>
      </w:pPr>
      <w:r>
        <w:rPr/>
        <w:t>Гореть, пригорок, горюшко, горный, горевать, выго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задание:</w:t>
      </w:r>
    </w:p>
    <w:p>
      <w:pPr>
        <w:pStyle w:val="Normal"/>
        <w:rPr/>
      </w:pPr>
      <w:r>
        <w:rPr/>
        <w:t>Найти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ловесное лото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пределить, от каких слов образованы данны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рюшко </w:t>
        <w:tab/>
        <w:t xml:space="preserve">горе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гореть </w:t>
        <w:tab/>
        <w:t>гореть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горок </w:t>
        <w:tab/>
        <w:t xml:space="preserve">гора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Вопрос:</w:t>
      </w:r>
      <w:r>
        <w:rPr/>
        <w:t xml:space="preserve"> какие морфемы участвовали в образовании слов? (приставка, суффикс, приставка + суффикс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i/>
        </w:rPr>
        <w:t>2. Вывод:</w:t>
      </w:r>
      <w:r>
        <w:rPr/>
        <w:t xml:space="preserve"> вы определили основные способы образования слов в русском языке: приставочный, суффиксальный, приставочно-суффиксальный. Еще раз повторим их. </w:t>
      </w:r>
      <w:r>
        <w:rPr>
          <w:i/>
        </w:rPr>
        <w:t>(слайд 5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lang w:val="en-US"/>
        </w:rPr>
        <w:t>IV</w:t>
      </w:r>
      <w:r>
        <w:rPr>
          <w:b/>
        </w:rPr>
        <w:t>. Первичное закрепление материал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Задание:</w:t>
      </w:r>
      <w:r>
        <w:rPr/>
        <w:t xml:space="preserve"> определить, от каких слов образованы данные, определить способ словообразования (работа у доски)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89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ароватый  </w:t>
        <w:tab/>
        <w:t xml:space="preserve">   старый (суффиксальный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ырасти </w:t>
        <w:tab/>
        <w:t>расти (приставочный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чный </w:t>
        <w:tab/>
        <w:t>дача (суффиксальный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8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руга </w:t>
        <w:tab/>
        <w:t>друг (приставочный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98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снежник </w:t>
        <w:tab/>
        <w:t xml:space="preserve">      снег (приставочно-суффиксальный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98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березовик </w:t>
        <w:tab/>
        <w:t xml:space="preserve">       береза (приставочно-суффиксальный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lang w:val="en-US"/>
        </w:rPr>
        <w:t>V</w:t>
      </w:r>
      <w:r>
        <w:rPr>
          <w:b/>
        </w:rPr>
        <w:t>. Физминутк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Определить часть речи названного слова. Если это существительное – хлопаем, если глагол – топаем (учитель читает вслух).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инева, бежать, горец, забыться, прилив, росток, вырасти, снегопад, облегчить, свитер, углубить, тишин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lang w:val="en-US"/>
        </w:rPr>
        <w:t>VI</w:t>
      </w:r>
      <w:r>
        <w:rPr>
          <w:b/>
        </w:rPr>
        <w:t>. Формирование умений и навыков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i/>
          <w:i/>
        </w:rPr>
      </w:pPr>
      <w:r>
        <w:rPr>
          <w:b/>
          <w:i/>
        </w:rPr>
        <w:t>1. Распределительный диктант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Задание: </w:t>
      </w:r>
      <w:r>
        <w:rPr/>
        <w:t>1 ряд выписывает слова, образованные приставочным способом, 2 ряд – приставочно-суффиксальным, 3 ряд – суффиксальным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оавтор, приморский, краснота, подставить, краснота, настольный, мудрость, подоконник, премилый, горец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Фронтальный опрос, сверить работу со слайдами. </w:t>
      </w:r>
      <w:r>
        <w:rPr>
          <w:i/>
        </w:rPr>
        <w:t>(слайд 6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04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42900" cy="113665"/>
                <wp:effectExtent l="5080" t="571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3159">
                              <a:moveTo>
                                <a:pt x="0" y="10800"/>
                              </a:moveTo>
                              <a:arcTo wR="10800" hR="10800" stAng="10800000" swAng="1155718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3159">
                              <a:moveTo>
                                <a:pt x="0" y="10800"/>
                              </a:moveTo>
                              <a:arcTo wR="10800" hR="10800" stAng="10800000" swAng="115571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3159" path="l0,21600xee" stroked="t" o:allowincell="f" style="position:absolute;margin-left:351pt;margin-top:12.6pt;width:26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95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2. Схематический диктант </w:t>
      </w:r>
      <w:r>
        <w:rPr>
          <w:i/>
        </w:rPr>
        <w:t>(слайд 7, 8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Задание:</w:t>
      </w:r>
      <w:r>
        <w:rPr/>
        <w:t xml:space="preserve"> не записывая слов, составьте их схемы. Например: зорька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Грибника, хохотушка, засветит, комариный, сохранишь, подорожник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Самопроверка по слайдам.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Как вы оцените свою работу?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lang w:val="en-US"/>
        </w:rPr>
        <w:t>VII</w:t>
      </w:r>
      <w:r>
        <w:rPr>
          <w:b/>
        </w:rPr>
        <w:t>. Итог урок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Сколько способов образования слов мы изучили? Назовите их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В чем особенность приставочно-суффиксального способа словообразования?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Параграф 42, задание на выбор </w:t>
      </w:r>
      <w:r>
        <w:rPr>
          <w:i/>
        </w:rPr>
        <w:t>(слайд 9)</w:t>
      </w:r>
      <w:r>
        <w:rPr/>
        <w:t>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. Составить рассказ о том, что нового узнали на уроке, как поняли материал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2. Творческое задание: сочинить свою сказку о том, как образуются слов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Учебник «Русский язык. Теория» под ред. В.В. Бабайцевой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Учебник «Русский язык. Практика» под ред. В.В. Бабайцевой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Г.А. Богданова «Опрос на уроках русского языка», 1996, стр. 223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Н.Г. Ткаченко «Тесты по грамматике русского языка», ч.1, стр.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22:00Z</dcterms:created>
  <dc:creator>Admin</dc:creator>
  <dc:description/>
  <cp:keywords/>
  <dc:language>en-US</dc:language>
  <cp:lastModifiedBy>Admin</cp:lastModifiedBy>
  <dcterms:modified xsi:type="dcterms:W3CDTF">2010-11-26T01:42:00Z</dcterms:modified>
  <cp:revision>3</cp:revision>
  <dc:subject/>
  <dc:title/>
</cp:coreProperties>
</file>