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 ГОУ СОШ № 930 ЮЗАО г. Москвы Теплякова Н.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к – обобщение по теме: «Имя прилагательное» (6 класс).</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sz w:val="24"/>
          <w:szCs w:val="24"/>
          <w:u w:val="single"/>
        </w:rPr>
        <w:t>Цель урока:</w:t>
      </w:r>
      <w:r>
        <w:rPr>
          <w:rFonts w:cs="Times New Roman" w:ascii="Times New Roman" w:hAnsi="Times New Roman"/>
          <w:sz w:val="24"/>
          <w:szCs w:val="24"/>
        </w:rPr>
        <w:t xml:space="preserve"> обобщить, систематизировать и углубить знания по теме.</w:t>
      </w:r>
    </w:p>
    <w:p>
      <w:pPr>
        <w:pStyle w:val="Normal"/>
        <w:spacing w:lineRule="auto" w:line="240"/>
        <w:ind w:left="0" w:hanging="0"/>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формирование языковой, лингвистической и коммуникативной компетенций, развитие теоретического мышления, языковой интуиции, воспитание культуры речевого общения и поведения.</w:t>
      </w:r>
    </w:p>
    <w:p>
      <w:pPr>
        <w:pStyle w:val="Normal"/>
        <w:spacing w:lineRule="auto" w:line="240"/>
        <w:ind w:left="0" w:hanging="0"/>
        <w:jc w:val="both"/>
        <w:rPr/>
      </w:pPr>
      <w:r>
        <w:rPr>
          <w:rFonts w:cs="Times New Roman" w:ascii="Times New Roman" w:hAnsi="Times New Roman"/>
          <w:sz w:val="24"/>
          <w:szCs w:val="24"/>
          <w:u w:val="single"/>
        </w:rPr>
        <w:t>Тип урока:</w:t>
      </w:r>
      <w:r>
        <w:rPr>
          <w:rFonts w:cs="Times New Roman" w:ascii="Times New Roman" w:hAnsi="Times New Roman"/>
          <w:sz w:val="24"/>
          <w:szCs w:val="24"/>
        </w:rPr>
        <w:t xml:space="preserve"> интегрированный.</w:t>
      </w:r>
    </w:p>
    <w:p>
      <w:pPr>
        <w:pStyle w:val="Normal"/>
        <w:spacing w:lineRule="auto" w:line="240"/>
        <w:ind w:left="0" w:hanging="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медиапроектор, экран, ноутбук, презентация, раздаточные материалы, сигнальные карточки.</w:t>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Тебе одной плету венок,</w:t>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Цветами сыплю стежку серую,</w:t>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О, Русь, покойный уголок,</w:t>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Тебя люблю, тебе и верую.</w:t>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С.Есенин.</w:t>
      </w:r>
    </w:p>
    <w:p>
      <w:pPr>
        <w:pStyle w:val="Normal"/>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Ход урока.</w:t>
      </w:r>
    </w:p>
    <w:p>
      <w:pPr>
        <w:pStyle w:val="Style15"/>
        <w:numPr>
          <w:ilvl w:val="0"/>
          <w:numId w:val="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лово учител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Цель нашего урока – проверить, научились ли вы пользоваться богатствами удивительной части речи – имени прилагательного. А тексты, звучащие на уроке, будут объединены одной темой – они посвящены цветам.</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читайте эпиграф к нашему уроку. Как вы понимаете строки из стихотворения С.Есенин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бята! У многих из вас дома есть комнатные цветущие растения. А умеете ли вы правильно ухаживать за ним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читаем текст: «Проведите опыт. Возьмите два одинаковых комнатных растения, поливайте их на протяжении всего опыта. Одно растение поставьте на подоконник, а другое – в темное место. Через несколько дней вы увидите, что у второго растения листья пожелтели. Сделайте вывод из опыт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акой вывод вы сделали? Как необходимо ухаживать за домашними растениями?</w:t>
      </w:r>
    </w:p>
    <w:p>
      <w:pPr>
        <w:pStyle w:val="Normal"/>
        <w:spacing w:lineRule="auto" w:line="240"/>
        <w:ind w:left="0" w:hanging="0"/>
        <w:jc w:val="both"/>
        <w:rPr/>
      </w:pPr>
      <w:r>
        <w:rPr>
          <w:rFonts w:cs="Times New Roman" w:ascii="Times New Roman" w:hAnsi="Times New Roman"/>
          <w:sz w:val="24"/>
          <w:szCs w:val="24"/>
        </w:rPr>
        <w:t>2.   «</w:t>
      </w:r>
      <w:r>
        <w:rPr>
          <w:rFonts w:cs="Times New Roman" w:ascii="Times New Roman" w:hAnsi="Times New Roman"/>
          <w:sz w:val="24"/>
          <w:szCs w:val="24"/>
          <w:u w:val="single"/>
        </w:rPr>
        <w:t>Заполните таблицу»:</w:t>
      </w:r>
      <w:r>
        <w:rPr>
          <w:rFonts w:cs="Times New Roman" w:ascii="Times New Roman" w:hAnsi="Times New Roman"/>
          <w:sz w:val="24"/>
          <w:szCs w:val="24"/>
        </w:rPr>
        <w:t xml:space="preserve"> выпишите из текста слова, отвечающие на вопрос «какой?»,</w:t>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их значение, сделайте вывод.</w:t>
      </w:r>
    </w:p>
    <w:p>
      <w:pPr>
        <w:pStyle w:val="Normal"/>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315" w:type="dxa"/>
        <w:jc w:val="left"/>
        <w:tblInd w:w="279" w:type="dxa"/>
        <w:tblLayout w:type="fixed"/>
        <w:tblCellMar>
          <w:top w:w="0" w:type="dxa"/>
          <w:left w:w="108" w:type="dxa"/>
          <w:bottom w:w="0" w:type="dxa"/>
          <w:right w:w="108" w:type="dxa"/>
        </w:tblCellMar>
      </w:tblPr>
      <w:tblGrid>
        <w:gridCol w:w="1336"/>
        <w:gridCol w:w="2316"/>
        <w:gridCol w:w="2475"/>
        <w:gridCol w:w="218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асть реч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опро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о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о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о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означает</w:t>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 предм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казывает на признак</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а, но не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зывает 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означае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едметов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счет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мер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таблицу, расскажите о сходстве и различии прилагательных, местоимений, по форме сходных с ними, и порядковых числительных.</w:t>
      </w:r>
    </w:p>
    <w:p>
      <w:pPr>
        <w:pStyle w:val="Normal"/>
        <w:spacing w:lineRule="auto" w:line="240"/>
        <w:ind w:left="0" w:hanging="0"/>
        <w:jc w:val="both"/>
        <w:rPr/>
      </w:pPr>
      <w:r>
        <w:rPr>
          <w:rFonts w:cs="Times New Roman" w:ascii="Times New Roman" w:hAnsi="Times New Roman"/>
          <w:sz w:val="24"/>
          <w:szCs w:val="24"/>
        </w:rPr>
        <w:t>3. «</w:t>
      </w:r>
      <w:r>
        <w:rPr>
          <w:rFonts w:cs="Times New Roman" w:ascii="Times New Roman" w:hAnsi="Times New Roman"/>
          <w:sz w:val="24"/>
          <w:szCs w:val="24"/>
          <w:u w:val="single"/>
        </w:rPr>
        <w:t xml:space="preserve">Верный тезис».  </w:t>
      </w:r>
      <w:r>
        <w:rPr>
          <w:rFonts w:cs="Times New Roman" w:ascii="Times New Roman" w:hAnsi="Times New Roman"/>
          <w:sz w:val="24"/>
          <w:szCs w:val="24"/>
        </w:rPr>
        <w:t>Вспомним грамматические признаки прилагательных. Работаем с сигнальными карточками. Если утверждение верное, вы поднимаете зеленую карточку, если неверное – красную.</w:t>
      </w:r>
    </w:p>
    <w:p>
      <w:pPr>
        <w:pStyle w:val="Style15"/>
        <w:numPr>
          <w:ilvl w:val="0"/>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лагательное может отвечать на вопрос «что», «каков», «какой».</w:t>
      </w:r>
    </w:p>
    <w:p>
      <w:pPr>
        <w:pStyle w:val="Style15"/>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лагательное обозначает предмет, признак предмета, действие.</w:t>
      </w:r>
    </w:p>
    <w:p>
      <w:pPr>
        <w:pStyle w:val="Style15"/>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лагательное может изменяться по родам, лицам, временам.</w:t>
      </w:r>
    </w:p>
    <w:p>
      <w:pPr>
        <w:pStyle w:val="Style15"/>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лагательное не может изменяться по числам, падежам, лицам.</w:t>
      </w:r>
    </w:p>
    <w:p>
      <w:pPr>
        <w:pStyle w:val="Style15"/>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редложении прилагательное может выполнять роль подлежащего, определения, обстоятельства, сказуемого.</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А сейчас конкурс: «Знатоки поэзии».</w:t>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естны ли вам эти стихотворения? Восстановите пропущенные в отрывках прилагательны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цветы-то, цветы! Как живые, стоя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лыбаются, глазки на солнце глядя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ловно речи ведут, как их жизнь ( корот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ротка), да без слез, от забот далека…(И.Никити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нова птицы летят издале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 берегам, расторгающим лед,</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лнце теплое ходит высоко</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 (душистого) ландыша ждет. (А.Фет «Весенние мысл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душном воздухе молчань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 предчувствие грозы,</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Жарче) роз благоухань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вонче голос стрекозы… (Ф.Тютче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Я только тот люблю цветок,</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торый врос корнями в землю,</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Его люблю я и приемлю,</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 (северный) наш василек. (С.Есени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 шлете мне ласк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бессмертном избытк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Жасмин, маргаритк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нютины) глазки. (К.Бальмон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Вопросы:</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Кто готов выразительно прочитать отрывки? Назовите авторов этих стихотворений. Правильно ли вставлены пропущенные прилагательные? С какой целью они используются? (Имена прилагательные помогают создать  художественный образ, делают речь выразительнее, богач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Какие прилагательные употреблены в переносном значени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Назовите сочетания существительных с прилагательными в данных текстах. Определите род, число и падеж полных прилагательных.</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Есть ли в отрывках краткие прилагательные? Как они изменяются? Определите их форм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Какими членами предложения являются прилагательные в третьем отрывке? Почему? Когда мы употребляем в речи степени сравнения? От каких прилагательных из этих отрывков нельзя образовать степени сравнения? Почему?</w:t>
      </w:r>
    </w:p>
    <w:p>
      <w:pPr>
        <w:pStyle w:val="Normal"/>
        <w:spacing w:lineRule="auto" w:line="240"/>
        <w:ind w:left="0" w:hanging="0"/>
        <w:jc w:val="both"/>
        <w:rPr/>
      </w:pPr>
      <w:r>
        <w:rPr>
          <w:rFonts w:cs="Times New Roman" w:ascii="Times New Roman" w:hAnsi="Times New Roman"/>
          <w:sz w:val="24"/>
          <w:szCs w:val="24"/>
        </w:rPr>
        <w:t xml:space="preserve">5. « </w:t>
      </w:r>
      <w:r>
        <w:rPr>
          <w:rFonts w:cs="Times New Roman" w:ascii="Times New Roman" w:hAnsi="Times New Roman"/>
          <w:sz w:val="24"/>
          <w:szCs w:val="24"/>
          <w:u w:val="single"/>
        </w:rPr>
        <w:t>Рассказ по таблице».</w:t>
      </w:r>
      <w:r>
        <w:rPr>
          <w:rFonts w:cs="Times New Roman" w:ascii="Times New Roman" w:hAnsi="Times New Roman"/>
          <w:sz w:val="24"/>
          <w:szCs w:val="24"/>
        </w:rPr>
        <w:t xml:space="preserve"> Вспомним, на какие разряды по значению делятся прилагательные. Назовите сходства и отличия межу разрядами, используя таблицу, заполните пустые графы.</w:t>
      </w:r>
    </w:p>
    <w:tbl>
      <w:tblPr>
        <w:tblW w:w="9498" w:type="dxa"/>
        <w:jc w:val="left"/>
        <w:tblInd w:w="-5" w:type="dxa"/>
        <w:tblLayout w:type="fixed"/>
        <w:tblCellMar>
          <w:top w:w="0" w:type="dxa"/>
          <w:left w:w="108" w:type="dxa"/>
          <w:bottom w:w="0" w:type="dxa"/>
          <w:right w:w="108" w:type="dxa"/>
        </w:tblCellMar>
      </w:tblPr>
      <w:tblGrid>
        <w:gridCol w:w="3496"/>
        <w:gridCol w:w="1666"/>
        <w:gridCol w:w="1815"/>
        <w:gridCol w:w="252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знаки/ Разря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чественны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тносительные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тяжательные</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личие степени срав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личие краткой фор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четание с наречиями степ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иведите примеры качественных, относительных и притяжательных прилагательных из прочитанных отрывк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 названиях каких цветов и растений используются притяжательные прилагательные? (Слушаются подготовленные сообщения об истории происхождения названий некоторых растений из Красной Книги: пастушья сумка, львиный зев, кукушкин лен, журавлиный горох).</w:t>
      </w:r>
    </w:p>
    <w:p>
      <w:pPr>
        <w:pStyle w:val="Normal"/>
        <w:spacing w:lineRule="auto" w:line="240"/>
        <w:ind w:left="0" w:hanging="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Знаете ли вы?» </w:t>
      </w:r>
      <w:r>
        <w:rPr>
          <w:rFonts w:cs="Times New Roman" w:ascii="Times New Roman" w:hAnsi="Times New Roman"/>
          <w:sz w:val="24"/>
          <w:szCs w:val="24"/>
        </w:rPr>
        <w:t>Послушайте еще одно стихотворени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алина Массель «Сон – трав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овем мы их – подснежник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 книгам – сон-трав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гоняют мысли снежны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клюнувшись едв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де – по-цыплячьи желты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де – светлый фиоле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к жизнеутверждающих</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пофеоз приме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 ластятся пушинками, и чудятся нам сном,</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ходящим в дверь,</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крытую когда-то Перуном,</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ушек сопок южны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пушкой – сон-травой –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ир нежно улыбаетс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мотрите, я живо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Цветы эти, по легенде, выросли на том месте, где Перун ( позднее названный Ильей- пророком) ударил в землю молнией. Поэтому к месту, где растет сон – трава, не может приблизиться никакая нечистая сила.</w:t>
      </w:r>
    </w:p>
    <w:p>
      <w:pPr>
        <w:pStyle w:val="Normal"/>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9"/>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ставьте алгоритм». </w:t>
      </w:r>
      <w:r>
        <w:rPr>
          <w:rFonts w:cs="Times New Roman" w:ascii="Times New Roman" w:hAnsi="Times New Roman"/>
          <w:sz w:val="24"/>
          <w:szCs w:val="24"/>
        </w:rPr>
        <w:t>Повторим правописание прилагательных.</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сскажите о правописании НЕ с прилагательными, используя алгоритм:</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тобы определить слитное или раздельное написание НЕ с прилагательными, нужно:</w:t>
      </w:r>
    </w:p>
    <w:p>
      <w:pPr>
        <w:pStyle w:val="Style15"/>
        <w:numPr>
          <w:ilvl w:val="0"/>
          <w:numId w:val="1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яснить, употребляется ли слово … . Если не употребляется, то … .</w:t>
      </w:r>
    </w:p>
    <w:p>
      <w:pPr>
        <w:pStyle w:val="Style15"/>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тем выяснить, есть ли противопоставление. Если есть, то … .</w:t>
      </w:r>
    </w:p>
    <w:p>
      <w:pPr>
        <w:pStyle w:val="Style15"/>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ределить, относятся ли к прилагательному слова … . Если относятся, то … .</w:t>
      </w:r>
    </w:p>
    <w:p>
      <w:pPr>
        <w:pStyle w:val="Style15"/>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Если не относятся, и к прилагательному можно подобрать …, то … .</w:t>
      </w:r>
    </w:p>
    <w:p>
      <w:pPr>
        <w:pStyle w:val="Style15"/>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5"/>
        </w:numPr>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Сказка – быль А.Платонова «Неизвестный цветок».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Давайте послушаем, как тянется к солнцу первый цветок весны, как рождается красота, подумаем, как велика воля к жизн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 фоне пьесы П.И.Чайковского «Подснежник» выразительно читается отрывок из рассказа «Неизвестный цветок»).</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Жил на свете маленький цветок. Он рос один на пустыре. Днем цветок сторожил ветер, а ночью росу. Он трудился день и ночь, чтобы жить и (не) умереть.</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Цветку недоставало еды, и мученье его обозначалось в листьях разными цветами: одна жилка у них была синяя, другая красная, третья золотого цвета. Сам цветок, однако, этого (не) знал: он ведь был слепой и (не) видел себя, какой он есть.</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ередине лета цветок распустил венчик вверху. До этого он был похож на травку, а теперь стал настоящим цветком. Венчик у него был составлен из лепестков простого светлого цвета, ясного и сильного, как у звезды. И, как звезда, он светил живым мерцающим огнем, и его видно было даже в темную ночь. А когда ветер приходил на пустырь, он всегда касался цветка и уносил его запах с собою.</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 вот шла однажды поутру девочка Даша мимо того пустыря. Она написала матери письмо и понесла его на станцию. На краю пустыря Даша почувствовала благоухание. Ветер шел с пустыря и приносил оттуда тихий запах, как зовущий голос маленькой (не) известной жизн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на пошла в пустырь и увидела около камня тот маленький цветок.</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тчего ты на других (не) похожий?</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ттого, что мне трудно, - ответил цветок.</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аша осмотрелась в пустыре.</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Тут камень, тут глина! – сказала она. – Как же ты один живешь, как же ты из глины вырос и (не) умер, маленький такой?..</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другой день в гости к маленькому цветку пришли все друзья Даши. Они хотели, чтобы на пустыре земля стала доброй. Тогда и маленький цветок, (не) известный по имени, отдохнет, а из семян его вырастут и (не) погибнут прекрасные дети, самые лучшие, сияющие светом цветы, которых нету нигде».</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ебята, этот рассказ – последний рассказ А.Платонова, который он писал, уже будучи тяжело больным. Он подарил его девочке Маше Платоновой. Получилось своеобразное завещание. Что обычно люди завещают своим детям? (Материальные ценности). Чем это завещание отличается от обычного?</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бъясните правописание прилагательного, вынесенного в заголовок. Какой синоним можно подобрать к слову «неизвестный»? Как вы поняли смысл названия рассказа? (Неизвестный цветок – символ непохожести, беззащитности и силы одновременно. Никто на земле не лишний, ничто не проходит бесследно. Если человек дарит доброту, доброта неизбывна в мире. Притча А.Платонова учит доброте и отзывчивост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ыпишите из текста слова с НЕ. Объясните их правописание.</w:t>
      </w:r>
    </w:p>
    <w:p>
      <w:pPr>
        <w:pStyle w:val="Normal"/>
        <w:spacing w:lineRule="auto" w:line="240"/>
        <w:ind w:left="0" w:hanging="0"/>
        <w:jc w:val="both"/>
        <w:rPr/>
      </w:pPr>
      <w:r>
        <w:rPr>
          <w:rFonts w:cs="Times New Roman" w:ascii="Times New Roman" w:hAnsi="Times New Roman"/>
          <w:sz w:val="24"/>
          <w:szCs w:val="24"/>
        </w:rPr>
        <w:t>9.  «</w:t>
      </w:r>
      <w:r>
        <w:rPr>
          <w:rFonts w:cs="Times New Roman" w:ascii="Times New Roman" w:hAnsi="Times New Roman"/>
          <w:sz w:val="24"/>
          <w:szCs w:val="24"/>
          <w:u w:val="single"/>
        </w:rPr>
        <w:t>Лингвистическая задача»</w:t>
      </w:r>
      <w:r>
        <w:rPr>
          <w:rFonts w:cs="Times New Roman" w:ascii="Times New Roman" w:hAnsi="Times New Roman"/>
          <w:sz w:val="24"/>
          <w:szCs w:val="24"/>
        </w:rPr>
        <w:t>: Прочитайте слова, правильно поставив ударении: свинц…вый – груш…вы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ак знание правила «Буквы О и Е после шипящих и Ц в суффиксах прилагательных» помогло вам?</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бразуйте от существительных прилагательные. Поставьте ударения, выделите суффиксы: камыш, ключ, сторож, грош, холст, кумач, плюш, сургуч, парч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оставьте с образованными прилагательными словосочетания, которые можно использовать при описании цветка (кумачового цвета, парчовые лепестки).</w:t>
      </w:r>
    </w:p>
    <w:p>
      <w:pPr>
        <w:pStyle w:val="Normal"/>
        <w:spacing w:lineRule="auto" w:line="240"/>
        <w:ind w:left="0" w:hanging="0"/>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Верный тезис». </w:t>
      </w:r>
      <w:r>
        <w:rPr>
          <w:rFonts w:cs="Times New Roman" w:ascii="Times New Roman" w:hAnsi="Times New Roman"/>
          <w:sz w:val="24"/>
          <w:szCs w:val="24"/>
        </w:rPr>
        <w:t>Работа с сигнальными карточками. Если вы согласны с тезисом, поднимаете зеленую карточку. Если не согласны, поднимаете карточку и обосновываете ответ.</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Нам не важно знать, от какой части речи образовано прилагательно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В прилагательных, образованных с помощью суффиксов –онн, -енн, пишется Н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В суффиксе –ян – всегда пишется 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В кратких прилагательных всегда пишется 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В суффиксе –ин – всегда пишется 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Слова «ветреный» и «безветренный» пишутся с 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7) В слове «старинный» пишется Н, потому что прилагательное образовано с помощью </w:t>
      </w:r>
    </w:p>
    <w:p>
      <w:pPr>
        <w:pStyle w:val="Normal"/>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ффикса – ин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 Слова «зеленый, синий, румяный» пишутся с Н.</w:t>
      </w:r>
    </w:p>
    <w:p>
      <w:pPr>
        <w:pStyle w:val="Normal"/>
        <w:spacing w:lineRule="auto" w:line="240"/>
        <w:ind w:left="0" w:hanging="0"/>
        <w:jc w:val="both"/>
        <w:rPr/>
      </w:pPr>
      <w:r>
        <w:rPr>
          <w:rFonts w:cs="Times New Roman" w:ascii="Times New Roman" w:hAnsi="Times New Roman"/>
          <w:sz w:val="24"/>
          <w:szCs w:val="24"/>
        </w:rPr>
        <w:t xml:space="preserve">11. « </w:t>
      </w:r>
      <w:r>
        <w:rPr>
          <w:rFonts w:cs="Times New Roman" w:ascii="Times New Roman" w:hAnsi="Times New Roman"/>
          <w:sz w:val="24"/>
          <w:szCs w:val="24"/>
          <w:u w:val="single"/>
        </w:rPr>
        <w:t>Опишите картину».</w:t>
      </w:r>
      <w:r>
        <w:rPr>
          <w:rFonts w:cs="Times New Roman" w:ascii="Times New Roman" w:hAnsi="Times New Roman"/>
          <w:sz w:val="24"/>
          <w:szCs w:val="24"/>
        </w:rPr>
        <w:t xml:space="preserve"> Проверим ваши знания на практике. Перед вами репродукция  картины «Сирень»  П.П. Кончаловского. Он с детства рисовал цветы. И эта страсть осталась у него на всю жизнь. Художник восхищается упругой сиренью – то темно-лиловой, то сиреневой. Он пишет нежно - розовые фиалки и яркие розы, пишет очень бережно, любуясь очертаниями лепестков и стараясь не пропустить ни одного оттенка. П.П.Кончаловский говорил своим ученикам: « Цветок нельзя писать «так себе», его надо изучать так же глубоко, как и все другое. Цветы – великие учителя художников: для того чтобы постигнуть и разобрать строение розы, надо положить не меньше труда, чем при изучении человеческого лиц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Из данных прилагательных выберите такие, которые могут быть использованы при описании картины. Запишите с ними пять словосочетаний или предложений. ( Возможные сочетания: стеклянная ваза, длинный стебель, таинственный блеск, необыкновенный оттенок, серебряные лучи солнца, подлинный шедевр, истинный знаток, зеленый цвет, румяные плоды, пламенные лепестки).</w:t>
      </w:r>
    </w:p>
    <w:p>
      <w:pPr>
        <w:pStyle w:val="Normal"/>
        <w:spacing w:lineRule="auto" w:line="240"/>
        <w:ind w:left="0" w:hanging="0"/>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 xml:space="preserve">«Словесное рисование». </w:t>
      </w:r>
      <w:r>
        <w:rPr>
          <w:rFonts w:cs="Times New Roman" w:ascii="Times New Roman" w:hAnsi="Times New Roman"/>
          <w:sz w:val="24"/>
          <w:szCs w:val="24"/>
        </w:rPr>
        <w:t>Послушайте стихотворени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чего луг красны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смотри, какие мак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глядеться не могу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ловно огне…ые знак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горелись на луг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 от маков красных</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Ярко) красным стал лужок,</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аждый мак горит, как в праздник</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во) майский твой флажок! (Л.Куклин).</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Какой образ является главным в стихотворении? С чем сравнивает поэт маки?  Найдите в стихотворении эпитеты. Знание какого правила помогает нам их написать?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знай цветок».</w:t>
      </w:r>
      <w:r>
        <w:rPr>
          <w:rFonts w:cs="Times New Roman" w:ascii="Times New Roman" w:hAnsi="Times New Roman"/>
          <w:sz w:val="24"/>
          <w:szCs w:val="24"/>
        </w:rPr>
        <w:t xml:space="preserve"> Работа с текстом.</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ак хочется морозной зимой вспомнить о лете! Прочитаем текст. О каком цветке в нем говоритс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тот цветок часто называют «соперником розы». Посмотри на него. Какой он пышный, красивый. Да и окраска у … самая (разно) образная: (нежно) розовая, (снежно) белая, (ярко) красная, (густо) малиновая. И у многих чудесный аромат. В древности … ценили за целебные качества. Даже название растению древние греки дали по имени бога здоровья Пеон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Догадались, о каком цветке идет речь? О каких особенностях цветка рассказывает автор? Какие использует для этого художественные средства? Раскройте скобки, объясните правописание сложных прилагательных.</w:t>
      </w:r>
    </w:p>
    <w:p>
      <w:pPr>
        <w:pStyle w:val="Normal"/>
        <w:spacing w:lineRule="auto" w:line="240"/>
        <w:ind w:left="0" w:hanging="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Подведем итоги</w:t>
      </w:r>
      <w:r>
        <w:rPr>
          <w:rFonts w:cs="Times New Roman" w:ascii="Times New Roman" w:hAnsi="Times New Roman"/>
          <w:sz w:val="24"/>
          <w:szCs w:val="24"/>
        </w:rPr>
        <w:t>: сегодня на уроке мы еще раз убедились, что имя прилагательное украшает нашу речь, делает ее богаче, ярче, выразительнее. Вы активно работали и показали хорошие знания, Дома вы продолжите работу.</w:t>
      </w:r>
    </w:p>
    <w:p>
      <w:pPr>
        <w:pStyle w:val="Normal"/>
        <w:spacing w:lineRule="auto" w:line="240"/>
        <w:ind w:left="0" w:hanging="0"/>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w:t>
      </w:r>
      <w:r>
        <w:rPr>
          <w:rFonts w:cs="Times New Roman" w:ascii="Times New Roman" w:hAnsi="Times New Roman"/>
          <w:sz w:val="24"/>
          <w:szCs w:val="24"/>
          <w:u w:val="single"/>
        </w:rPr>
        <w:t>«Конкурс писателей».</w:t>
      </w:r>
      <w:r>
        <w:rPr>
          <w:rFonts w:cs="Times New Roman" w:ascii="Times New Roman" w:hAnsi="Times New Roman"/>
          <w:sz w:val="24"/>
          <w:szCs w:val="24"/>
        </w:rPr>
        <w:t>Дайте художественное описание – миниатюру цветка, используя в качестве определений имена прилагательные.</w:t>
      </w:r>
    </w:p>
    <w:p>
      <w:pPr>
        <w:pStyle w:val="Normal"/>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амятка.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мпозиция описания.</w:t>
      </w:r>
    </w:p>
    <w:p>
      <w:pPr>
        <w:pStyle w:val="Style15"/>
        <w:numPr>
          <w:ilvl w:val="0"/>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дмета описания или впечатления от него.</w:t>
      </w:r>
    </w:p>
    <w:p>
      <w:pPr>
        <w:pStyle w:val="Style15"/>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знаки предмета описания.</w:t>
      </w:r>
    </w:p>
    <w:p>
      <w:pPr>
        <w:pStyle w:val="Style15"/>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щая оценка предмета описан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6. - А в завершение урока мне хочется прочитать вам письмо известного русского писателя М.Горького сыну: « Ты уехал, а цветы, посаженные тобою, растут.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Я смотрю на них, и мне приятно думать, что мой сынишка оставил после себя нечто хорошее – цветы.</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от если бы ты всегда и везде, всю жизнь оставлял для людей только хорошее – цветы, мысли, славные воспоминания о тебе, - легка и приятна была бы твоя жизнь. Тогда ты чувствовал бы себя всем людям нужным, и это чувство сделало бы тебя богатым душой. Знай, что всегда приятнее отдать, чем вз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7"/>
      <w:numFmt w:val="decimal"/>
      <w:lvlText w:val="%1."/>
      <w:lvlJc w:val="left"/>
      <w:pPr>
        <w:tabs>
          <w:tab w:val="num" w:pos="0"/>
        </w:tabs>
        <w:ind w:left="9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7"/>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6:00Z</dcterms:created>
  <dc:creator>Admin</dc:creator>
  <dc:description/>
  <cp:keywords/>
  <dc:language>en-US</dc:language>
  <cp:lastModifiedBy>Admin</cp:lastModifiedBy>
  <dcterms:modified xsi:type="dcterms:W3CDTF">2013-02-09T18:30:00Z</dcterms:modified>
  <cp:revision>9</cp:revision>
  <dc:subject/>
  <dc:title/>
</cp:coreProperties>
</file>