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САХА (ЯКУТИЯ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МУНИЦИПАЛЬНОЕ  ОБРАЗОВАНИЕ   «НЕРЮНГРИНС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ЩЕОБРАЗОВАТЕЛЬНА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А № 2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английского языка по теме: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«Молодежные движения двадцатого века»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567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 xml:space="preserve">Автор: </w:t>
      </w:r>
    </w:p>
    <w:p>
      <w:pPr>
        <w:pStyle w:val="Normal"/>
        <w:spacing w:before="280" w:after="280"/>
        <w:ind w:firstLine="567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/>
        <w:t xml:space="preserve">Плешакова Нафиса Фирдавистовна, </w:t>
      </w:r>
    </w:p>
    <w:p>
      <w:pPr>
        <w:pStyle w:val="Normal"/>
        <w:spacing w:before="280" w:after="280"/>
        <w:ind w:firstLine="567"/>
        <w:jc w:val="right"/>
        <w:rPr/>
      </w:pPr>
      <w:r>
        <w:rPr>
          <w:color w:val="000000"/>
          <w:spacing w:val="-12"/>
        </w:rPr>
        <w:t xml:space="preserve">учитель английского языка высшей категории  </w:t>
      </w:r>
    </w:p>
    <w:p>
      <w:pPr>
        <w:pStyle w:val="Normal"/>
        <w:spacing w:before="280" w:after="280"/>
        <w:ind w:firstLine="567"/>
        <w:jc w:val="right"/>
        <w:rPr/>
      </w:pPr>
      <w:r>
        <w:rPr>
          <w:color w:val="000000"/>
          <w:spacing w:val="-12"/>
        </w:rPr>
        <w:t xml:space="preserve">МОУ СОШ  №21 </w:t>
      </w:r>
    </w:p>
    <w:p>
      <w:pPr>
        <w:pStyle w:val="Normal"/>
        <w:spacing w:before="280" w:after="280"/>
        <w:ind w:firstLine="567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Республика Саха (Якутия)</w:t>
      </w:r>
    </w:p>
    <w:p>
      <w:pPr>
        <w:pStyle w:val="Normal"/>
        <w:spacing w:before="280" w:after="280"/>
        <w:ind w:firstLine="567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п. Чульман  Нерюнгри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нглийского языка по теме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Молодежные движения двадцатого века»</w:t>
      </w:r>
    </w:p>
    <w:p>
      <w:pPr>
        <w:pStyle w:val="Normal"/>
        <w:spacing w:before="280" w:after="280"/>
        <w:ind w:firstLine="709"/>
        <w:rPr>
          <w:color w:val="000000"/>
          <w:spacing w:val="-12"/>
        </w:rPr>
      </w:pPr>
      <w:r>
        <w:rPr>
          <w:color w:val="000000"/>
          <w:spacing w:val="-12"/>
        </w:rPr>
        <w:t xml:space="preserve">Автор: </w:t>
      </w:r>
    </w:p>
    <w:p>
      <w:pPr>
        <w:pStyle w:val="Normal"/>
        <w:spacing w:before="280" w:after="280"/>
        <w:ind w:firstLine="709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/>
        <w:t xml:space="preserve">Плешакова Нафиса Фирдавистовна, </w:t>
      </w:r>
      <w:r>
        <w:rPr>
          <w:color w:val="000000"/>
          <w:spacing w:val="-12"/>
        </w:rPr>
        <w:t>учитель английского языка высшей категории МОУ СОШ  №21 Республика Саха (Якутия) п. Чульман  Нерюнгринского района,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-12"/>
        </w:rPr>
        <w:t xml:space="preserve"> </w:t>
      </w:r>
      <w:r>
        <w:rPr/>
        <w:t xml:space="preserve">Урок проведен  в 10 классе в рамках авторской технологии «Перспектива» методиста ТОИПКРО Прищепа Татьяны Александровны. Технология создана на основе методов активного обучения. Основой технологии является групповой метод обучения с элементами дискуссии и игры. В технологии также использован прием «цветные шляпы мышления - типы мышления»  доктора медицины и психологии Эдварда де Боно Оксфордского университета. 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Формирование грамматически правильного оформления иноязычной реч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Знакомство учащихся с принципами работы в рамках образовательной технологии «Перспектива»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Воспитание интереса к изучению английского языка.</w:t>
      </w:r>
    </w:p>
    <w:p>
      <w:pPr>
        <w:pStyle w:val="Normal"/>
        <w:spacing w:before="280" w:after="280"/>
        <w:ind w:left="360"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знакомить детей с молодежными движениями в 20-ом век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ссказать о влиянии той или иной группы на жизнь молодеж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ть условия для развития навыков «взвешенного типа мышления» в ходе совместной деятельност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пособствовать формированию и развитию навыков владения иноязычной речью в ходе дискуссии на тему  «Молодежные движения 20-го века»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рганизовать работу учащихся в группах, формируя и развивая при этом навыки коммуникативного взаимодействия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Уважаемые ребята!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егодня мы будем обсуждать проблемы молодежных движений в 20-ом ве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>Для работы мы создадим 4 творческие группы, и каждая группа будет работать над своим вопросом в рамках рассматриваемой сегодня проблем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ледует особо сказать о том, что каждая группа на определенном раунде будет работать в определенной ролевой пози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дна группа будет «оптимистами». Она будет отмечать в выступлении все положитель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ругая группа – «пессимисты». Она будет отмечать в выступлении все отрицатель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ретья группа – «эксперты». Эта группа будет оценивать работу групп новаторов, оптимистов и пессимист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Четвертая группа - «новаторы». Эта группа будет выступать по конкретному вопросу, который был предложен для обсуждения членам подгруппы заране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ab/>
        <w:t xml:space="preserve">В конце занятия поведем итоги, узнаем победителя. Следует напомнить ребятам о 10-ти бальной оценочной шкале. Группа будет получать штрафные очки, если во время выступления кто-то из участников подгруппы будет делать замечания вслух, обсуждать свои вопросы, другими словами вести себя некорректно по отношению к другим товарища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1 раунд: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ыступление первой группы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опрос: Кто такие готы?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тветы учащих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Молодые люди, противопоставляющие себя в одежде внешнему виду окружающих: одеваются исключительно в темную одежд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И девушки, и юноши накладывают на лицо очень яркий и мрачный макияж: белую пудру на лице оттеняет черная губная помада, черный лак на ногтях, волосы выкрашены в черный или пурпурный ц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Готы ведут себя очень обособленно, считая весь мир вокруг них темным пятном, и любят только себя в своем мир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80"/>
        <w:jc w:val="both"/>
        <w:rPr/>
      </w:pPr>
      <w:r>
        <w:rPr/>
        <w:t>Это молодежное движение существовало в 1980-1990 годы, было не очень популярным среди тинэйджеров, т.к. для молодых людей в этом возрасте характерно более оптимистическое восприятие мира.</w:t>
      </w:r>
    </w:p>
    <w:p>
      <w:pPr>
        <w:pStyle w:val="Normal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птимист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Дети выступали очень организован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Выделили гла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Подробно и интересно рассказали о движе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/>
        <w:t>Сформулировали вывод.</w:t>
      </w:r>
    </w:p>
    <w:p>
      <w:pPr>
        <w:pStyle w:val="Normal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ссимис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Ребята не указали, где, в каких странах это движение началось и было наиболее популяр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jc w:val="both"/>
        <w:rPr/>
      </w:pPr>
      <w:r>
        <w:rPr/>
        <w:t>Не было сказано, предъявляли ли они какие-то требования к обществу или просто демонстрировали свое негативное отношение к нему.</w:t>
      </w:r>
    </w:p>
    <w:p>
      <w:pPr>
        <w:pStyle w:val="Normal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Эксперты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/>
      </w:pPr>
      <w:r>
        <w:rPr/>
        <w:t>К сказанному мы хотим добавить, что ребята убедительно, чётко говорили, с хорошим произношением, было интересно слушать.</w:t>
      </w:r>
    </w:p>
    <w:p>
      <w:pPr>
        <w:pStyle w:val="Normal"/>
        <w:widowControl w:val="false"/>
        <w:numPr>
          <w:ilvl w:val="0"/>
          <w:numId w:val="16"/>
        </w:numPr>
        <w:spacing w:before="0" w:after="280"/>
        <w:jc w:val="both"/>
        <w:rPr/>
      </w:pPr>
      <w:r>
        <w:rPr/>
        <w:t>Мы думаем, что выступление было бы более интересным, если бы ребята нашли примеры из жизни молодежи нашей стран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оваторам ставим 9 баллов. Оптимистам ставим 8 баллов. Пессимистам – 9 балл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Меняются ролевые позиции. Теперь каждая группа будет работать под полями другой «мыслешляпы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2 раунд: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ыступление второй группы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опрос: - Что вы знаете о движении </w:t>
      </w:r>
      <w:r>
        <w:rPr>
          <w:lang w:val="en-US"/>
        </w:rPr>
        <w:t>Punks</w:t>
      </w:r>
      <w:r>
        <w:rPr/>
        <w:t>(панки)?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езисы выступления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ни противопоставляют себя нормам, ценностям и требованиям жизни в обще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ни выражают свое противостояние громкой и неистовой музык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ксты их песен н6аправлены против любви, против родителей, против порядка, против романтических отношений между людьм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/>
        <w:t>Их одежда странна для прохожих: немыслимых расцветок куртки и брюки с висящими на них кисточками, хвостиками, бусинк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ни причесаны очень необычно и странно: волосы выкрашены в яркие цвета, зачесаны высоко на макушке, закреплены лак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Это движение существовало в Европе 1970-1980 годы и до сих пор всплески панкизма наблюдаются то в одной, то в другой европейской стран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ыступление закончено, каждая группа  работает в своей ролевой позиции, обсуждает положительные и отрицательные моменты выступления.</w:t>
      </w:r>
    </w:p>
    <w:p>
      <w:pPr>
        <w:pStyle w:val="Normal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птимисты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both"/>
        <w:rPr/>
      </w:pPr>
      <w:r>
        <w:rPr/>
        <w:t>Молодцы, перечислили все самое интересное о панках.</w:t>
      </w:r>
    </w:p>
    <w:p>
      <w:pPr>
        <w:pStyle w:val="Normal"/>
        <w:widowControl w:val="false"/>
        <w:numPr>
          <w:ilvl w:val="0"/>
          <w:numId w:val="10"/>
        </w:numPr>
        <w:spacing w:before="0" w:after="280"/>
        <w:jc w:val="both"/>
        <w:rPr/>
      </w:pPr>
      <w:r>
        <w:rPr/>
        <w:t>Фотографии Панков дополнили представление о них.</w:t>
      </w:r>
    </w:p>
    <w:p>
      <w:pPr>
        <w:pStyle w:val="Normal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ссимис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u w:val="single"/>
        </w:rPr>
      </w:pPr>
      <w:r>
        <w:rPr/>
        <w:t>Перечислили только то, что известно всем и каждому, не воспользовались дополнительной литературой.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jc w:val="both"/>
        <w:rPr/>
      </w:pPr>
      <w:r>
        <w:rPr/>
        <w:t>Не сказали о том, что это движение было очень распространено во всем мире и оказало большое влияние на молодеж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Эксперты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/>
      </w:pPr>
      <w:r>
        <w:rPr/>
        <w:t>Ребята- новаторы говорили четко, понятно, практически без грамматических ошибок.  Все, что было в учебнике, ребята рассказали хорошо.</w:t>
      </w:r>
    </w:p>
    <w:p>
      <w:pPr>
        <w:pStyle w:val="Normal"/>
        <w:widowControl w:val="false"/>
        <w:numPr>
          <w:ilvl w:val="0"/>
          <w:numId w:val="14"/>
        </w:numPr>
        <w:spacing w:before="0" w:after="280"/>
        <w:jc w:val="both"/>
        <w:rPr/>
      </w:pPr>
      <w:r>
        <w:rPr/>
        <w:t>Пессимисты правы, что надо было привлечь дополнительную литературу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/>
        <w:t>Новаторам ставим 9 баллов. Оптимистам ставим 9 баллов. Пессимистам – 10 балл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Меняются ролевые пози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3 раунд: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ыступление третьей группы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опрос: Что представляет собой молодежное течение </w:t>
      </w:r>
      <w:r>
        <w:rPr>
          <w:lang w:val="en-US"/>
        </w:rPr>
        <w:t>Hippies</w:t>
      </w:r>
      <w:r>
        <w:rPr/>
        <w:t>(хиппи)?–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езисы выступлени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Это молодежное движение существовало в 1960-1970 годах в Европе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Хиппи не подчинялись стандартам общества и показывали это всячески своим поведением и образом жизн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Хиппи носили необычную одежду, оборванные в разных местах джинсовые брюки и куртки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х волосы не знали парикмахерских ножниц, были беспорядочными, закрывали глаза, а иногда и все лицо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Хиппи жили отдельными группами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Принцип жизни хиппи – свобода во всем, жить так, как получится, куда вынесет течение жизни. Выступление закончено, каждая группа  работает в своей ролевой позиции, обсуждает положительные и отрицательные моменты выступления.</w:t>
      </w:r>
    </w:p>
    <w:p>
      <w:pPr>
        <w:pStyle w:val="Normal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птимист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u w:val="single"/>
        </w:rPr>
      </w:pPr>
      <w:r>
        <w:rPr/>
        <w:t>Хорошо рассказали об образе жизни хиппи. Говорили без запинки, бегло на английском языке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Использовали дополнительную литературу.</w:t>
      </w:r>
    </w:p>
    <w:p>
      <w:pPr>
        <w:pStyle w:val="Normal"/>
        <w:widowControl w:val="false"/>
        <w:numPr>
          <w:ilvl w:val="0"/>
          <w:numId w:val="11"/>
        </w:numPr>
        <w:spacing w:before="0" w:after="280"/>
        <w:jc w:val="both"/>
        <w:rPr/>
      </w:pPr>
      <w:r>
        <w:rPr/>
        <w:t>Были показаны фотографии хиппи. Что удачно дополнило выступление.</w:t>
      </w:r>
    </w:p>
    <w:p>
      <w:pPr>
        <w:pStyle w:val="Normal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ссимисты: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jc w:val="both"/>
        <w:rPr>
          <w:u w:val="single"/>
        </w:rPr>
      </w:pPr>
      <w:r>
        <w:rPr/>
        <w:t>Не всегда следили за порядком слов в сложных предложениях, делали г8рамматические ошибки, не исправляли их.</w:t>
      </w:r>
    </w:p>
    <w:p>
      <w:pPr>
        <w:pStyle w:val="Normal"/>
        <w:widowControl w:val="false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Эксперты: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jc w:val="both"/>
        <w:rPr/>
      </w:pPr>
      <w:r>
        <w:rPr/>
        <w:t xml:space="preserve">Рассказывал каждый сам по себе, не видно групповой работы. </w:t>
      </w:r>
    </w:p>
    <w:p>
      <w:pPr>
        <w:pStyle w:val="Normal"/>
        <w:widowControl w:val="false"/>
        <w:numPr>
          <w:ilvl w:val="0"/>
          <w:numId w:val="15"/>
        </w:numPr>
        <w:spacing w:before="0" w:after="280"/>
        <w:jc w:val="both"/>
        <w:rPr/>
      </w:pPr>
      <w:r>
        <w:rPr/>
        <w:t>Грамматические ошибки, действительно, были, но в то же время речь была очень беглой с хорошим словарным запас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оваторам ставим 9 баллов. Оптимистам ставим 9 баллов. Пессимистам – 9 балл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Меняются ролевые позиции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 xml:space="preserve">4 раунд: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ыступление четвертой группы.</w:t>
      </w:r>
    </w:p>
    <w:p>
      <w:pPr>
        <w:pStyle w:val="Normal"/>
        <w:spacing w:before="280" w:after="280"/>
        <w:ind w:right="-180" w:firstLine="709"/>
        <w:jc w:val="both"/>
        <w:rPr/>
      </w:pPr>
      <w:r>
        <w:rPr/>
        <w:t xml:space="preserve"> </w:t>
      </w:r>
      <w:r>
        <w:rPr/>
        <w:t xml:space="preserve">Вопрос: - Что вы знаете о движении </w:t>
      </w:r>
      <w:r>
        <w:rPr>
          <w:lang w:val="en-US"/>
        </w:rPr>
        <w:t>Straight</w:t>
      </w:r>
      <w:r>
        <w:rPr/>
        <w:t xml:space="preserve"> </w:t>
      </w:r>
      <w:r>
        <w:rPr>
          <w:lang w:val="en-US"/>
        </w:rPr>
        <w:t>edge</w:t>
      </w:r>
      <w:r>
        <w:rPr/>
        <w:t xml:space="preserve"> </w:t>
      </w:r>
      <w:r>
        <w:rPr>
          <w:lang w:val="en-US"/>
        </w:rPr>
        <w:t>teenagers</w:t>
      </w:r>
      <w:r>
        <w:rPr/>
        <w:t>?– 4 групп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езисы выступл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звание движения «</w:t>
      </w:r>
      <w:r>
        <w:rPr>
          <w:lang w:val="en-US"/>
        </w:rPr>
        <w:t>Straight</w:t>
      </w:r>
      <w:r>
        <w:rPr/>
        <w:t xml:space="preserve"> </w:t>
      </w:r>
      <w:r>
        <w:rPr>
          <w:lang w:val="en-US"/>
        </w:rPr>
        <w:t>edge</w:t>
      </w:r>
      <w:r>
        <w:rPr/>
        <w:t xml:space="preserve"> </w:t>
      </w:r>
      <w:r>
        <w:rPr>
          <w:lang w:val="en-US"/>
        </w:rPr>
        <w:t>teenagers</w:t>
      </w:r>
      <w:r>
        <w:rPr/>
        <w:t xml:space="preserve">» не имеют эквивалента в русском языке, знак этой группы – </w:t>
      </w:r>
      <w:r>
        <w:rPr>
          <w:lang w:val="en-US"/>
        </w:rPr>
        <w:t>XXX</w:t>
      </w:r>
      <w:r>
        <w:rPr/>
        <w:t>, что означает отказ от трех позиций: курения, алкоголя и наркотик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то молодежное движение существует недавно, с 1990 года, но радует то, что численность молодых людей, вливающихся в него, растет с каждым днем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ни выбрали чистый, здоровый образ жизни, занятия спортом.</w:t>
      </w:r>
    </w:p>
    <w:p>
      <w:pPr>
        <w:pStyle w:val="Normal"/>
        <w:spacing w:before="280" w:after="280"/>
        <w:jc w:val="both"/>
        <w:rPr/>
      </w:pPr>
      <w:r>
        <w:rPr/>
        <w:t>Они живут так сами и хотят изменить мир, в котором они живут.</w:t>
      </w:r>
    </w:p>
    <w:p>
      <w:pPr>
        <w:pStyle w:val="Normal"/>
        <w:spacing w:before="280" w:after="28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птимисты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Рассказано очень подробно и интересно. Многие из нас и не слышали о таком движении.</w:t>
      </w:r>
    </w:p>
    <w:p>
      <w:pPr>
        <w:pStyle w:val="Normal"/>
        <w:widowControl w:val="false"/>
        <w:numPr>
          <w:ilvl w:val="0"/>
          <w:numId w:val="13"/>
        </w:numPr>
        <w:spacing w:before="0" w:after="280"/>
        <w:jc w:val="both"/>
        <w:rPr/>
      </w:pPr>
      <w:r>
        <w:rPr/>
        <w:t>Особое внимание хочется остановить на корректности построения сложных предложений – практически без ошибок.</w:t>
      </w:r>
    </w:p>
    <w:p>
      <w:pPr>
        <w:pStyle w:val="Normal"/>
        <w:widowControl w:val="false"/>
        <w:spacing w:before="280" w:after="280"/>
        <w:ind w:firstLine="709"/>
        <w:jc w:val="both"/>
        <w:rPr>
          <w:b/>
          <w:b/>
        </w:rPr>
      </w:pPr>
      <w:r>
        <w:rPr>
          <w:b/>
          <w:u w:val="single"/>
        </w:rPr>
        <w:t>Пессимисты: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/>
      </w:pPr>
      <w:r>
        <w:rPr/>
        <w:t xml:space="preserve">Не очень четким было произношение слов, созвучных с русскими, они произносились, не как английские. </w:t>
      </w:r>
    </w:p>
    <w:p>
      <w:pPr>
        <w:pStyle w:val="Normal"/>
        <w:widowControl w:val="false"/>
        <w:spacing w:before="280" w:after="280"/>
        <w:ind w:firstLine="720"/>
        <w:jc w:val="both"/>
        <w:rPr/>
      </w:pPr>
      <w:r>
        <w:rPr>
          <w:b/>
          <w:u w:val="single"/>
        </w:rPr>
        <w:t>Эксперты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/>
      </w:pPr>
      <w:r>
        <w:rPr/>
        <w:t>Группа работала дружно, ребята слушали друг друга, помогали друг друг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оваторам ставим 9 баллов. Оптимистам ставим 9 баллов. Пессимистам – 8 балл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Заполняем таблицу, считаем очки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418"/>
        <w:gridCol w:w="1559"/>
        <w:gridCol w:w="127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сим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  <w:t>Победившая группа выходит на награжд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Домашнее задание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Для проверки того, что вы услышали сегодня на уроке, предлагаю вам упражнение, которое вы сделаете дома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аждому ребенку предлагается текст упражнения на английском языке, состоящего из нескольких высказываний. Необходимо подтвердить или опровергнуть данные высказывания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falls</w:t>
      </w:r>
      <w:r>
        <w:rPr/>
        <w:t>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Punks are opposed to the values, norms, materialism in the socie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Hippies express their opposition in loud and violent music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Goths become their subculture in their own righ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Punks do not conform to standards of society, showing this by dressing in unusual clothe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Hippies have long hair, and live in groups togethe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Goths stand always out of the crowd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Punks like music which frequently contains oppositional themes (anti-romantic, anti-parents and anti-police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Hippies see the world as a dark place and like it that way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  <w:lang w:val="en-US"/>
        </w:rPr>
      </w:pPr>
      <w:r>
        <w:rPr>
          <w:lang w:val="en-US"/>
        </w:rPr>
        <w:t>Goths go there where the flow takes them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8:00Z</dcterms:created>
  <dc:creator>Директор</dc:creator>
  <dc:description/>
  <cp:keywords/>
  <dc:language>en-US</dc:language>
  <cp:lastModifiedBy>К11</cp:lastModifiedBy>
  <dcterms:modified xsi:type="dcterms:W3CDTF">2008-10-14T23:48:00Z</dcterms:modified>
  <cp:revision>8</cp:revision>
  <dc:subject/>
  <dc:title>Урок английского языка по теме: </dc:title>
</cp:coreProperties>
</file>