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еева Татья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физики в 8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Электризация тел. Два рода заряда. Взаимодействие заряженных т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1. Дать первоначальные представления об электрическом заряде и электрическом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знаний о зарядах, способности объяснять многие бытовые явления на основе свойства электризации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внимательности, интереса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страции: </w:t>
      </w:r>
      <w:r>
        <w:rPr>
          <w:sz w:val="28"/>
          <w:szCs w:val="28"/>
        </w:rPr>
        <w:t>Взаимодействие двух наэлектризованных тел. Демонстрация опыта «летающая ват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Г.Паустовский «Чёрное м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Во время урагана… Я был свидетелем, как у негра искры сыпались из волос, как будто из трубы паровой машины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можно объяснить это я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Верн «Дети капитана Гра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енников застала гроза. В самый разгар электрической бури на конце основной горизонтальной ветви, вдруг появился окружённый чёрным дымом огненный шар величиной с кулак; покружившись несколько секунд на одном месте, он, подобно бомбе, разорвался с таким оглушительным грохотом, что его слышно было даже среди непрерывных раскатов грома. Запахло серой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ое физическое явление вы узнали в этом отры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электричество», «электрический ток» знакомы сейчас каждому человеку. В наших домах, на транспорте, в сельском хозяйстве, в промышленности используют электрический 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тереть стеклянную палочку о лист бумаги и поднести её к руке, то можно услышать лёгкий треск, а в темноте увидеть небольшие искорки. Палочка приобретает способность притягивать к себе листочки бумаги, пушинки, тонкие струйки воды. Подобные явления наблюдаются и при расчёсывании сухих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явления были обнаружены ещё в глубокой древ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век до н.э. Древняя Греция. Фалес Милетский. Древние греки любили изделия из янтаря «солнечного камня». Впервые способность притягивать мелкие предметы к янтаря было исследовано Фалесом Милетским. Дочь Фалеса пряла пряжу янтарным веретеном. Она заметила, что к веретену притягиваются ворсинки. За разъяснением она обратилась к отцу. Фалес стал исследовать это 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этом случае повествует леген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Фалеса Милет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а 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егу у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ла однажды шер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етено янта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солнце лучеза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ащаясь, дело спор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ала б ему да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то-то сердце ёкну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 внезапно дрогну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о – веретё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орвалось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его прим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асково так встр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ной, обдав как пё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ав его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ь Фалеса Милет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а 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 его у бер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ла об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 хитон свой нов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шерстяной о тон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ла тихонько, бере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етено т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она заме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йно запримет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друг пристало не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рстиночек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ав на влажность о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вленье незнаком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жала сильней преж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тон к вере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ёрла, что есть сил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т число шерсти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убавля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лишь ро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ного утомлё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 чудом удивлё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желаньем не расс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ца спросить пр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дал разъяс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крет сего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ыт в веретене са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решок в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чь Фалеса Милет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ософа извест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рилась, что дело в 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красном янт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гречески янтарь – электрон, отсюда произошло название «электри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тело, которое после натирания притягивает к себе другие тела, говорят, что оно наэлектризовано или что ему сообщён электрический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зоваться могут тела, сделанные из разных веществ. Легко наэлектризовать натиранием о шерсть палочки из резины, серы, эбонита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изации всегда участвуют два тела. При этом электризуются оба те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елаем оп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 две бумажные полоски и две полоски из полиэтилен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м на бумажную полоску, полоску из полиэтилена. Несколько раз прогладить их рукой. Поднять полоски за концы, развести их и медленно поднести друг к другу. Как они взаимодействую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аналогичный опыт с двумя бумажными полос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аналогичный опыт с двумя полиэтиленовыми полос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а, имеющие заряды одного рода, взаимно отталкиваются. Тела, имеющие заряды разного рода, взаимно притяг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рода электрических зарядов – положительные и отриц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обнаружить наличие электрического заряда?</w:t>
      </w:r>
    </w:p>
    <w:p>
      <w:pPr>
        <w:pStyle w:val="Normal"/>
        <w:rPr/>
      </w:pPr>
      <w:r>
        <w:rPr>
          <w:sz w:val="28"/>
          <w:szCs w:val="28"/>
        </w:rPr>
        <w:t xml:space="preserve">Проделаем опыт. Наэлектризуем эбонитовую палочку и поднесём её к маленькому кусочку сухой ватки. Она прилипает к палочке. Затем резко встряхиваем палочку так, чтобы ватка отпала. Книзу к ней подносим наэлектризованную палочку. Ватка, обладающая электрическим зарядом взмывает вверх. То есть на ватку действует какая-то сила, исходящая от наэлектризованной палоч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нити прилипают к гребням чесальных машин, применяющихся в текстильной промышленности, и при этом часто путаются и рвутся? Для борьбы с этим явлением в цехах искусственно создают повышенную влажность воздуха. Зачем это дел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ити на гребнях чесальных машин электризуются и прилипают к гребням. Повышенная же влажность препятствует их электризаци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при переливании бензина из одной цистерны в другую он может воспламениться, если не принять специальных мер предосторож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 вытекании из трубы бензин электризуется настолько, что возникает электрическая искра, воспламеняющая ег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Если ножовкой распиливать лист какого-нибудь полимера, то опилки прилипают к ножовке, к столу, на котором укреплена обрабатываемая деталь, и другим предметам. Чем это объяс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лектризацией полимера при механической обработк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Шерлока Холмса: </w:t>
      </w:r>
      <w:r>
        <w:rPr>
          <w:sz w:val="28"/>
          <w:szCs w:val="28"/>
        </w:rPr>
        <w:t>Генеральная уборка кухни была в разгаре. Вымыв полы, Шерлок Холмс взялся за мебель. Полированные поверхности кухонных шкафов и полок он энергично протирал сухой тряпкой из синтетической ткани, а окрашенные масляной краской – сырой. Почему он по-разному «относится» к своей меб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ированные поверхности при трении их синтетической тканью электризуются и приобретают вместе с находящейся на них пылью электрический заряд; ткань при этом тоже приобретает заряд, но другого знака. Вследствие этого пыль и ткань притягиваются друг к другу, и пыль плотно оседает на тряпке. Окрашенные масляной краской поверхности при трении не электризуются, поэтому пыль с них удаляют влажной тряпкой, которая смачивает пыль, заставляя её «прилипнуть» к тк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 природное 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.Арсеньев «Шаровая мол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то был какой-то светящийся шар, величиной в два кулака, матово-белого цвета. Он медленно плыл по воздуху, то опускаясь там, где были на земле углубления и растительность была ниже, то поднимаясь кверху там, где повышалась почва и рос кустарник. Однако было заметно, что шар всячески избегал соприкосновения с деревьями, старательно обходит каждый сучок, каждую веточку и был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ряд на траве, деревьях был того же знака, что и заряд шаровой молнии. Одноимённо заряженные тела отталк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ьзе и вреде электризаци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Корпус автомобиля заряжают положительно, а частички краски отрицательно. Происходит взаимодействие и равномерная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льные электрические поля используют в медицине «аэрозоль». Более мелкие частицы глубже проникают в лё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ектрокопчение. Рыбу зарядили положительно, дым отрицательно. Копчение происходит за несколько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машины из-за пыли быстрее изнашиваются. Газ в трубе электризуется, заряжает частички пыли, пыль оседает на стенках трубы. Периодически трубу встряхивают, и зола падает в специальный бункер. Происходит очищение промышленного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трении о воздух электризуется самолёт. Если сразу подвести трап, может произойти сильный разряд. Возможен пожар. Вначале с самолёта спускают металлический трос, для снятия излишнего заряда. Происходит разрядка самолёта при взаимодействии троса с земл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кабине бензовоза есть надпись «При наливании и сливании горючего включить заземление». Почему к корпусу бензовоза присоединена массивная цепь, которая волочится п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ны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иве Аляска лежит большой лесистый и гористый остров Кадьяк, отделённый от одноимённого полуострова широким проливом Шелихова. 6 июня 1912 года, когда рыбаки и зверобои, как обычно в это время года, поглядывали на море, ожидая первого в сезоне судна, они неожиданно заметили на северо-западе огромную чёрную тучу и услышали необычайно громкие раскаты грома. Вскоре туча закрыла небо над островом, засверкали молнии, но вместо дождя … посыпался пепел! Пепельный дождь шёл над островом 25 часов подряд. Тьма окутала Кадьяк, и целых трое суток здесь было темно, как ночью. Молния угодила в антенну радиостанции, и островной посёлок лишился связи с материком. Никто не понимал, что происход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Объясните образование молний в этом случае. Чем отличается обычная молния от выше описанной мол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Найти описание интересных природных явлений, связанных с электризацией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1:00Z</dcterms:created>
  <dc:creator>Татьяна</dc:creator>
  <dc:description/>
  <dc:language>en-US</dc:language>
  <cp:lastModifiedBy>Татьяна</cp:lastModifiedBy>
  <dcterms:modified xsi:type="dcterms:W3CDTF">2009-11-10T06:12:00Z</dcterms:modified>
  <cp:revision>1</cp:revision>
  <dc:subject/>
  <dc:title/>
</cp:coreProperties>
</file>