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</w:rPr>
        <w:t>ПЛАН-КОНСПЕКТ УРОКА ПО ТЕМЕ:</w:t>
      </w:r>
    </w:p>
    <w:p>
      <w:pPr>
        <w:pStyle w:val="Style14"/>
        <w:jc w:val="center"/>
        <w:rPr>
          <w:i/>
          <w:i/>
          <w:u w:val="single"/>
        </w:rPr>
      </w:pPr>
      <w:r>
        <w:rPr>
          <w:b/>
        </w:rPr>
        <w:br/>
      </w:r>
      <w:r>
        <w:rPr>
          <w:rStyle w:val="StrongEmphasis"/>
          <w:i/>
          <w:u w:val="single"/>
        </w:rPr>
        <w:t>«М.Ю.Лермонтов. Слово о поэте. «Бородино». Историческая основа и патриотический пафос стихотворения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ИО учителя: </w:t>
            </w:r>
            <w:r>
              <w:rPr>
                <w:sz w:val="24"/>
                <w:szCs w:val="24"/>
              </w:rPr>
              <w:t>Нафедзова Людмила Владими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о работы:  </w:t>
            </w:r>
            <w:r>
              <w:rPr>
                <w:sz w:val="24"/>
                <w:szCs w:val="24"/>
              </w:rPr>
              <w:t>МКОУ СОШ №1 с.п.Шалуш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лжность: </w:t>
            </w: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едмет:  </w:t>
            </w: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Класс: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u w:val="single"/>
              </w:rPr>
            </w:pPr>
            <w:r>
              <w:rPr>
                <w:b/>
                <w:i/>
              </w:rPr>
              <w:t xml:space="preserve">Тема и номер урока в теме:  </w:t>
            </w:r>
            <w:r>
              <w:rPr>
                <w:rStyle w:val="StrongEmphasis"/>
                <w:b w:val="false"/>
              </w:rPr>
              <w:t>«М.Ю.Лермонтов. Слово о поэте. «Бородино». Историческая основа и патриотический пафос стихотворения». 1 ур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:  «</w:t>
            </w:r>
            <w:r>
              <w:rPr>
                <w:sz w:val="24"/>
                <w:szCs w:val="24"/>
              </w:rPr>
              <w:t>Литература. 5 класс» В.Я. Коровина, В.П. Журавлев, В.И. Коровин, изд. «Просвещение» 2010г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8. Цель  урока</w:t>
      </w:r>
      <w:r>
        <w:rPr>
          <w:szCs w:val="28"/>
        </w:rPr>
        <w:t>: заинтересовать и вызвать чувство любви и уважение к автору стихотворения «Бородино» и к героям – богатырям Отечественной войны 1812 года</w:t>
      </w:r>
      <w:r>
        <w:rPr>
          <w:b/>
          <w:i/>
        </w:rPr>
        <w:t xml:space="preserve"> 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9. Задачи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  <w:szCs w:val="24"/>
        </w:rPr>
        <w:t>- обучающие</w:t>
      </w:r>
      <w:r>
        <w:rPr>
          <w:sz w:val="24"/>
          <w:szCs w:val="24"/>
        </w:rPr>
        <w:t xml:space="preserve"> – формирование представления о том, как исторические события отражаются в искусстве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  <w:szCs w:val="24"/>
        </w:rPr>
        <w:t xml:space="preserve">-развивающие </w:t>
      </w:r>
      <w:r>
        <w:rPr>
          <w:sz w:val="24"/>
          <w:szCs w:val="24"/>
        </w:rPr>
        <w:t>– развивать у школьников умение сравнивать, обобщать, делать выводы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  <w:szCs w:val="24"/>
        </w:rPr>
        <w:t>-воспитательные</w:t>
      </w:r>
      <w:r>
        <w:rPr>
          <w:sz w:val="24"/>
          <w:szCs w:val="24"/>
        </w:rPr>
        <w:t xml:space="preserve"> – воспитание гордости за свой народ, уважения к великому прошлому Росс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: </w:t>
      </w:r>
      <w:r>
        <w:rPr>
          <w:sz w:val="24"/>
          <w:szCs w:val="24"/>
        </w:rPr>
        <w:t>комбинированный (изложение нового материала,  закрепление новых знаний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ы работы учащихся: </w:t>
      </w:r>
      <w:r>
        <w:rPr>
          <w:sz w:val="24"/>
          <w:szCs w:val="24"/>
        </w:rPr>
        <w:t xml:space="preserve"> фронтальная, индивидуальна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еобходимое техническое оборудование – </w:t>
      </w:r>
      <w:r>
        <w:rPr>
          <w:bCs/>
          <w:iCs/>
          <w:color w:val="000000"/>
          <w:sz w:val="24"/>
          <w:szCs w:val="24"/>
        </w:rPr>
        <w:t>интерактивная доска, компьютер для учителя, компьютерный класс, проектор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Структура и ход  урок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Организационный момен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проблемного вопрос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ведение нового материа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нового материа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блемная ситуац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зученного материа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машнее задание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04"/>
        <w:gridCol w:w="1976"/>
        <w:gridCol w:w="1988"/>
        <w:gridCol w:w="1949"/>
        <w:gridCol w:w="890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i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мен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,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, проверка присутствующих. Объяснение хода урока (тема, цели и задач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року. Приветствие учителя, запись темы уро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>
          <w:trHeight w:val="253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Включение в материал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1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овка проблемного вопроса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ответов на поставленный вопро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ение таблицы «Знаю-узнал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едение нового материа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:  6-16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: 17,18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я М.Ю. Лермонтов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 </w:t>
            </w:r>
            <w:r>
              <w:rPr>
                <w:b/>
                <w:bCs/>
                <w:color w:val="000000"/>
                <w:sz w:val="18"/>
                <w:szCs w:val="18"/>
              </w:rPr>
              <w:t>(N 204568, N 204563,  N 204200, N 203569, N 205170, N 204384,  N 204189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этом. Краткий рассказ о творчестве поэт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 с художественным творчеством поэ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лушают рассказ учителя, делают записи в процессе рассказа учителя.(Таблица «Знаю-узнал»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мин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Изучение новой т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Бородинского сражен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фрагмент Ресурс </w:t>
            </w:r>
            <w:r>
              <w:rPr>
                <w:b/>
                <w:bCs/>
                <w:color w:val="000000"/>
                <w:sz w:val="18"/>
                <w:szCs w:val="18"/>
              </w:rPr>
              <w:t>(N 203146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перехода к изучению стихотворения учитель делает небольшое сообщение о Бородинском сражении.  Предлагается просмотр видеофрагмента о создании стихотво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ют за рассказом учителя, делают выводы, записывают  в тетрадях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 материал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Изучение новой т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фрагмент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ит с содержанием стихотворения. </w:t>
            </w:r>
            <w:r>
              <w:rPr>
                <w:sz w:val="22"/>
                <w:szCs w:val="22"/>
              </w:rPr>
              <w:t>Для усиления эмоционального восприятия текста детям предлагается видеофрагмент стихотворения «Бородино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Самостоятельное выполнение заданий на компьютерах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ценк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ичное закрепление нового материала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: 25-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 детям. Какие чувства вы испытывали, слушая лермонтовские строки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словарную работ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 учител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записи в тетрадях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общение и систематизация полученных зн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Ресурс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(N 203212) </w:t>
            </w:r>
            <w:r>
              <w:rPr>
                <w:bCs/>
                <w:color w:val="000000"/>
                <w:sz w:val="24"/>
                <w:szCs w:val="24"/>
              </w:rPr>
              <w:t>электронное задани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сурс (N 203102) электронный тест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УМ П-типа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работу в группах «Читаем и размышляем»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1 группе: </w:t>
            </w:r>
            <w:r>
              <w:rPr>
                <w:bCs/>
                <w:color w:val="000000"/>
                <w:sz w:val="24"/>
                <w:szCs w:val="24"/>
              </w:rPr>
              <w:t>определите стихотворный размер отрывка М. Ю. Лермонтова "Бородино"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адание для 2 гр. ответить на вопросы теста. Задание для 3 гр.: </w:t>
            </w:r>
            <w:r>
              <w:rPr>
                <w:sz w:val="24"/>
                <w:szCs w:val="24"/>
              </w:rPr>
              <w:t>сравнительный анализ стихотворений М.Ю. Лермонтова «Поле Бородина» и «Бородино»</w:t>
            </w:r>
          </w:p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для 4 гр.: работа по карточ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группах, по команде учителя обосновывают свои ответы на предложенные зад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ведение итогов уро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вопрос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, ответы на вопрос, обсуждение результатов труда (таблица (Знаю – узнал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зада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домашнего задания в дневника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Style14"/>
        <w:jc w:val="center"/>
        <w:rPr>
          <w:i/>
          <w:i/>
          <w:u w:val="single"/>
        </w:rPr>
      </w:pPr>
      <w:r>
        <w:rPr>
          <w:rStyle w:val="StrongEmphasis"/>
          <w:i/>
          <w:u w:val="single"/>
        </w:rPr>
        <w:t>«М.Ю.Лермонтов. Слово о поэте. «Бородино». Историческая основа и патриотический пафос стихотворения»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56"/>
        <w:gridCol w:w="1773"/>
        <w:gridCol w:w="1864"/>
        <w:gridCol w:w="4089"/>
      </w:tblGrid>
      <w:tr>
        <w:trPr>
          <w:trHeight w:val="5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 уроку</w:t>
            </w:r>
          </w:p>
        </w:tc>
      </w:tr>
      <w:tr>
        <w:trPr>
          <w:trHeight w:val="5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продукция картины М. Ю. Лермонтова "Вид Крестовой горы" (N 204568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формацио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я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chool-collection.edu.ru/catalog/res/ff7e8687-b153-412a-becb-f87e91ba6f05/?interface=catalog</w:t>
              </w:r>
            </w:hyperlink>
          </w:p>
        </w:tc>
      </w:tr>
      <w:tr>
        <w:trPr>
          <w:trHeight w:val="5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продукция картины М. Ю. Лермонтова "Вид Крестовой горы" (N 204568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формацио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я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school-collection.edu.ru/catalog/res/2bd6c6d2-c362-4196-a391-430d26a908fa/?interface=catalo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продукция картины М. Ю. Лермонтова "Пятигорск" (N 204563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а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school-collection.edu.ru/catalog/res/f5677043-49d8-4c08-82ab-28582672eaaf/?interface=catalo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варель М. Ю. Лермонтова "Морской вид с парусом" (N 203569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я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school-collection.edu.ru/catalog/res/6ca32b64-19a0-4960-a066-4ccf859c5a5f/?from=8f5d7210-86a6-11da-a72b-0800200c9a66&amp;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 Ю. Лермонтов. Горец (N 20517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формацио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я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school-collection.edu.ru/catalog/res/d69aea82-2e7c-42e2-beeb-88aa602a4e10/?from=8f5d7210-86a6-11da-a72b-0800200c9a66&amp;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 Ю. Лермонтов. Военно-грузинская дорога близ Мцхета (N 204384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я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school-collection.edu.ru/catalog/res/1edd1fc1-739f-41a4-b0e3-ec12dfe0119b/?from=8f5d7210-86a6-11da-a72b-0800200c9a66&amp;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0"/>
            </w:tblGrid>
            <w:tr>
              <w:trPr>
                <w:trHeight w:val="1852" w:hRule="atLeast"/>
              </w:trPr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М. Ю. Лермонтов. Автопортрет 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(N 204189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формацио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а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school-collection.edu.ru/catalog/res/055d0928-bb09-4296-832d-81bd9a318556/?from=8f5d7210-86a6-11da-a72b-0800200c9a66&amp;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еофрагмент из фильма "Биография Лермонтова" (о стих. "Бородино") (N 203146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фрагмент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school-collection.edu.ru/catalog/res/4c8ee4d4-a901-402f-89fb-9e627d35c677/?from=8f5d7210-86a6-11da-a72b-0800200c9a66&amp;interface=catalog&amp;rub_guid[]=8f5d7210-86a6-11da-a72b-0800200c9a66&amp;rubric_id[]=1647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хема бородинского сраж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 учебный модуль информационного типа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с иллюстрациями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www.hrono.info/sobyt/1800sob/borodino.ph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еофрагмент стихотворения «Бородино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www.rusedu.ru/detail_17290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ние: определите стихотворный размер отрывка из баллады М. Ю. Лермонтова "Бородино" (N 203212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актический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school-collection.edu.ru/catalog/res/52c6e3c1-2af2-47a5-b7c7-842e1a329228/?interface=catalo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ние: проверьте знания по теме "Бородино" Лермонтова, ответив на вопросы теста (N 203102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актический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school-collection.edu.ru/catalog/res/06ddbccb-4063-4b93-8a9b-919d97791402/?interface=catalo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равнительный анализ стих.  М.Ю. Лермонтова «Поле Бородина» и «Бородино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 П-тип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ое задание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fcior.edu.ru/card/10015/eum-p-tipa-sravnitelnyy-analiz-stihotvoreniy-m-yu-lermontova-pole-borodina-i-borodino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ff7e8687-b153-412a-becb-f87e91ba6f05/?interface=catalog" TargetMode="External"/><Relationship Id="rId3" Type="http://schemas.openxmlformats.org/officeDocument/2006/relationships/hyperlink" Target="http://school-collection.edu.ru/catalog/res/2bd6c6d2-c362-4196-a391-430d26a908fa/?interface=catalog" TargetMode="External"/><Relationship Id="rId4" Type="http://schemas.openxmlformats.org/officeDocument/2006/relationships/hyperlink" Target="http://school-collection.edu.ru/catalog/res/f5677043-49d8-4c08-82ab-28582672eaaf/?interface=catalog" TargetMode="External"/><Relationship Id="rId5" Type="http://schemas.openxmlformats.org/officeDocument/2006/relationships/hyperlink" Target="http://school-collection.edu.ru/catalog/res/6ca32b64-19a0-4960-a066-4ccf859c5a5f/?from=8f5d7210-86a6-11da-a72b-0800200c9a66&amp;" TargetMode="External"/><Relationship Id="rId6" Type="http://schemas.openxmlformats.org/officeDocument/2006/relationships/hyperlink" Target="http://school-collection.edu.ru/catalog/res/d69aea82-2e7c-42e2-beeb-88aa602a4e10/?from=8f5d7210-86a6-11da-a72b-0800200c9a66&amp;" TargetMode="External"/><Relationship Id="rId7" Type="http://schemas.openxmlformats.org/officeDocument/2006/relationships/hyperlink" Target="http://school-collection.edu.ru/catalog/res/1edd1fc1-739f-41a4-b0e3-ec12dfe0119b/?from=8f5d7210-86a6-11da-a72b-0800200c9a66&amp;" TargetMode="External"/><Relationship Id="rId8" Type="http://schemas.openxmlformats.org/officeDocument/2006/relationships/hyperlink" Target="http://school-collection.edu.ru/catalog/res/055d0928-bb09-4296-832d-81bd9a318556/?from=8f5d7210-86a6-11da-a72b-0800200c9a66&amp;" TargetMode="External"/><Relationship Id="rId9" Type="http://schemas.openxmlformats.org/officeDocument/2006/relationships/hyperlink" Target="http://school-collection.edu.ru/catalog/res/4c8ee4d4-a901-402f-89fb-9e627d35c677/?from=8f5d7210-86a6-11da-a72b-0800200c9a66&amp;interface=catalog&amp;rub_guid[]=8f5d7210-86a6-11da-a72b-0800200c9a66&amp;rubric_id[]=16477" TargetMode="External"/><Relationship Id="rId10" Type="http://schemas.openxmlformats.org/officeDocument/2006/relationships/hyperlink" Target="http://www.hrono.info/sobyt/1800sob/borodino.php" TargetMode="External"/><Relationship Id="rId11" Type="http://schemas.openxmlformats.org/officeDocument/2006/relationships/hyperlink" Target="http://www.rusedu.ru/detail_17290.html" TargetMode="External"/><Relationship Id="rId12" Type="http://schemas.openxmlformats.org/officeDocument/2006/relationships/hyperlink" Target="http://school-collection.edu.ru/catalog/res/52c6e3c1-2af2-47a5-b7c7-842e1a329228/?interface=catalog" TargetMode="External"/><Relationship Id="rId13" Type="http://schemas.openxmlformats.org/officeDocument/2006/relationships/hyperlink" Target="http://school-collection.edu.ru/catalog/res/06ddbccb-4063-4b93-8a9b-919d97791402/?interface=catalog" TargetMode="External"/><Relationship Id="rId14" Type="http://schemas.openxmlformats.org/officeDocument/2006/relationships/hyperlink" Target="http://fcior.edu.ru/card/10015/eum-p-tipa-sravnitelnyy-analiz-stihotvoreniy-m-yu-lermontova-pole-borodina-i-borodino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2:29:00Z</dcterms:created>
  <dc:creator>Воланд</dc:creator>
  <dc:description/>
  <cp:keywords/>
  <dc:language>en-US</dc:language>
  <cp:lastModifiedBy>User</cp:lastModifiedBy>
  <dcterms:modified xsi:type="dcterms:W3CDTF">2005-02-21T16:39:00Z</dcterms:modified>
  <cp:revision>10</cp:revision>
  <dc:subject/>
  <dc:title/>
</cp:coreProperties>
</file>