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опян Светлана Сандро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2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дыжен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английскому языку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друг и его семья. Личные местоим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бучающая: введение личных местоим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азвивающая: тренировка фонетических навыков. Тренировка   лексических навыков (название животных и цветов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оспитательная: привить интерес к изучаем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таблица, аудиокассета, видеокассета, магнитофон, кассета,                                карточки, игрушки, жет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риветств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ood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dear child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lad to see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t down. Dear pupils my name is Svetlana Sandroevna. I am a teacher of English and I am happy to be here with you today. Let’s start our lesson. Who is on duty today? 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ent</w:t>
      </w:r>
      <w:r>
        <w:rPr>
          <w:sz w:val="28"/>
          <w:szCs w:val="28"/>
        </w:rPr>
        <w:t xml:space="preserve">? ……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удет много интересных заданий на уроке и за правильные ответы я вам буду давать вот такие жетоны с розочками, нарциссами и чертопол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 вы знаете что это символы: роза - Англии, нарцисс – Уэльса, а чертополох – Шотланди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авайте начнем с фонетической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вместе с учителем таблицу с транскрип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вторим алфавит и споем песню об алфав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упр4 по учебнику. Урок №4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едение лич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ти а сейчас внимание на экран. Включить видеоучебник «английский язык для младших школьников часть3 ур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еся повторяют личные местоим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Закрепл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упр5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rPr/>
      </w:pPr>
      <w:r>
        <w:rPr>
          <w:sz w:val="28"/>
          <w:szCs w:val="28"/>
          <w:lang w:val="en-US"/>
        </w:rPr>
        <w:t>Clap, clap, clap your ha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 your hands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mp, stamp, stamp your fe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 your feet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in, spin, spin a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n around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nk, wink, wink your e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k your eyes together</w:t>
      </w:r>
    </w:p>
    <w:p>
      <w:pPr>
        <w:pStyle w:val="Normal"/>
        <w:rPr/>
      </w:pPr>
      <w:r>
        <w:rPr>
          <w:sz w:val="28"/>
          <w:szCs w:val="28"/>
          <w:lang w:val="en-US"/>
        </w:rPr>
        <w:t>Dance, dance, dance and dance togethe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Совершенствование навыков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о стихотвор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D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Pet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Rit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fou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ve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live ne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lives so f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he goes in are c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ve n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live h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and R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ve far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овторим глаголы. Ю буду давать команды а вы выполня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m, fly, jump, climb, go, ran, sit, stand, sleep, wake up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тренировка навыков орфографии.</w:t>
      </w:r>
    </w:p>
    <w:p>
      <w:pPr>
        <w:pStyle w:val="Normal"/>
        <w:rPr/>
      </w:pPr>
      <w:r>
        <w:rPr>
          <w:sz w:val="28"/>
          <w:szCs w:val="28"/>
        </w:rPr>
        <w:t>Сыграем в такую игру. Дели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is  time to remember how  to write  some words. I shall give you special cards and you will wile the missing letters and then we can read th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лучают задания на карточках, учащееся должны вставить пропущенные буквы в слова и прочитать предложения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карточках.</w:t>
      </w:r>
    </w:p>
    <w:p>
      <w:pPr>
        <w:pStyle w:val="Normal"/>
        <w:rPr/>
      </w:pPr>
      <w:r>
        <w:rPr>
          <w:sz w:val="28"/>
          <w:szCs w:val="28"/>
          <w:lang w:val="en-US"/>
        </w:rPr>
        <w:t>1. A fox cannot sk…p.(A fox cannot skip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…m can sw…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He is p…g b…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Ann has a c…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It is not f…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Is Ni…k’s pen gr..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итоги выявить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вершения навыков аудирования.</w:t>
      </w:r>
    </w:p>
    <w:p>
      <w:pPr>
        <w:pStyle w:val="Normal"/>
        <w:rPr/>
      </w:pPr>
      <w:r>
        <w:rPr>
          <w:sz w:val="28"/>
          <w:szCs w:val="28"/>
        </w:rPr>
        <w:t xml:space="preserve">А сейчас послушаем упр1. Включить диск к уроку 48 упр1 прослушать текст 2 раза. Учащееся отвечают на вопрос «что делает </w:t>
      </w:r>
      <w:r>
        <w:rPr>
          <w:sz w:val="28"/>
          <w:szCs w:val="28"/>
          <w:lang w:val="en-US"/>
        </w:rPr>
        <w:t>J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m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вторить цвета, название животных, сыграть в игру «аукц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игрушки, это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зывают цвети что это животное может 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cat, dog, tiger, mouse, hare, bea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то нам удалось на уроке луч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нужно еще под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работа: выполнить упр3 в рабочий тетради, и выучить личны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lesson. He lesson is ov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6:00Z</dcterms:created>
  <dc:creator>Кристина</dc:creator>
  <dc:description/>
  <cp:keywords/>
  <dc:language>en-US</dc:language>
  <cp:lastModifiedBy>Пользователь</cp:lastModifiedBy>
  <dcterms:modified xsi:type="dcterms:W3CDTF">2014-11-16T10:33:00Z</dcterms:modified>
  <cp:revision>7</cp:revision>
  <dc:subject/>
  <dc:title/>
</cp:coreProperties>
</file>