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апкова Мария Юр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а Мичур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мб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математики в 5 классе по учебнику «Окружность. Круг»</w:t>
      </w:r>
    </w:p>
    <w:p>
      <w:pPr>
        <w:pStyle w:val="Normal"/>
        <w:rPr>
          <w:b/>
          <w:b/>
          <w:spacing w:val="20"/>
        </w:rPr>
      </w:pPr>
      <w:r>
        <w:rPr>
          <w:b/>
        </w:rPr>
        <w:t>Цели урока</w:t>
      </w:r>
      <w:r>
        <w:rPr>
          <w:b/>
          <w:spacing w:val="20"/>
        </w:rPr>
        <w:t>:</w:t>
      </w:r>
      <w:r>
        <w:rPr>
          <w:spacing w:val="20"/>
        </w:rPr>
        <w:t xml:space="preserve"> закрепить понятия окружности, радиуса, диаметра, круга, полукруга, центра, полуокружности, дуги; научить находить на чертеже и отличать сектор, сегмент, хорду; закрепить навык построения этих фигур; развить навык перехода от описания геометрической конструкции к её изображению и обратно; учить выделять главное слово в определении. </w:t>
      </w:r>
    </w:p>
    <w:p>
      <w:pPr>
        <w:pStyle w:val="Normal"/>
        <w:rPr/>
      </w:pPr>
      <w:r>
        <w:rPr>
          <w:b/>
          <w:spacing w:val="20"/>
        </w:rPr>
        <w:t xml:space="preserve">Ход урока: </w:t>
      </w:r>
    </w:p>
    <w:p>
      <w:pPr>
        <w:pStyle w:val="Normal"/>
        <w:rPr>
          <w:spacing w:val="20"/>
        </w:rPr>
      </w:pPr>
      <w:r>
        <w:rPr>
          <w:spacing w:val="20"/>
        </w:rPr>
        <w:t>I Организационный момент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(Подготовка к уроку, сбор и раздача тетрадей, просмотр творческих домашних заданий, объявление цели и темы урока, план урока.)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Здравствуйте, ребята. Тема нашего сегодняшнего урока «Окружность. Круг». Мы все должны научиться хорошо строить и читать чертежи, на которых изображены окружности, круги и их части. Нам предстоит работать с уже известными и новыми понятиями по этой теме, мы будем отгадывать кроссворд, играть в «Домино», работать по группам и строить в тетрадях красивые чертежи при помощи чертёжных инструментов. Какими чертёжными инструментами мы будем сегодня пользоваться? Циркулем, линейкой, угольником, линейкой с трафаретами, лекалами, изготовленными дома, карандашами, цветными карандашами и ручками.</w:t>
      </w:r>
    </w:p>
    <w:p>
      <w:pPr>
        <w:pStyle w:val="Normal"/>
        <w:rPr>
          <w:spacing w:val="20"/>
        </w:rPr>
      </w:pPr>
      <w:r>
        <w:rPr>
          <w:spacing w:val="20"/>
        </w:rPr>
        <w:t>II Проверка домашнего задания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(Демонстрация удачных ребусов, кроссвордов, загадок и задач по теме «Окружность. Круг». В представленной разработке несколько подобных работ я нарисовала при помощи клипарта и фотошопа)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Самые лучшие работы у…, им я поставлю «пятёрки».</w:t>
      </w:r>
    </w:p>
    <w:p>
      <w:pPr>
        <w:pStyle w:val="Normal"/>
        <w:rPr>
          <w:spacing w:val="20"/>
        </w:rPr>
      </w:pPr>
      <w:r>
        <w:rPr>
          <w:spacing w:val="20"/>
        </w:rPr>
        <w:t>III Опрос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Сегодня мы проверим, насколько хорошо вы различаете на рисунке изученные нами фигуры. Для этого я предлагаю разгадать кроссворд. Решение кроссворда. 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о горизонтали:                                  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0.75pt;width:71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7306096"/>
                            <a:gd name="adj2" fmla="val 15093904"/>
                            <a:gd name="adj3" fmla="val 4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457200" cy="90805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7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7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70pt;margin-top:12.8pt;width:35.95pt;height: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114300" cy="685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pt" to="323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pt;width:71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3">
                <wp:simplePos x="0" y="0"/>
                <wp:positionH relativeFrom="column">
                  <wp:posOffset>4018915</wp:posOffset>
                </wp:positionH>
                <wp:positionV relativeFrom="paragraph">
                  <wp:posOffset>25400</wp:posOffset>
                </wp:positionV>
                <wp:extent cx="190500" cy="5238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825">
                              <a:moveTo>
                                <a:pt x="175" y="285"/>
                              </a:moveTo>
                              <a:cubicBezTo>
                                <a:pt x="180" y="310"/>
                                <a:pt x="190" y="335"/>
                                <a:pt x="190" y="360"/>
                              </a:cubicBezTo>
                              <a:cubicBezTo>
                                <a:pt x="190" y="414"/>
                                <a:pt x="156" y="541"/>
                                <a:pt x="190" y="405"/>
                              </a:cubicBezTo>
                              <a:cubicBezTo>
                                <a:pt x="210" y="464"/>
                                <a:pt x="231" y="518"/>
                                <a:pt x="220" y="585"/>
                              </a:cubicBezTo>
                              <a:cubicBezTo>
                                <a:pt x="217" y="603"/>
                                <a:pt x="198" y="556"/>
                                <a:pt x="190" y="540"/>
                              </a:cubicBezTo>
                              <a:cubicBezTo>
                                <a:pt x="128" y="416"/>
                                <a:pt x="231" y="579"/>
                                <a:pt x="145" y="450"/>
                              </a:cubicBezTo>
                              <a:cubicBezTo>
                                <a:pt x="150" y="475"/>
                                <a:pt x="156" y="500"/>
                                <a:pt x="160" y="525"/>
                              </a:cubicBezTo>
                              <a:cubicBezTo>
                                <a:pt x="166" y="570"/>
                                <a:pt x="175" y="660"/>
                                <a:pt x="175" y="660"/>
                              </a:cubicBezTo>
                              <a:cubicBezTo>
                                <a:pt x="150" y="734"/>
                                <a:pt x="171" y="757"/>
                                <a:pt x="205" y="825"/>
                              </a:cubicBezTo>
                              <a:cubicBezTo>
                                <a:pt x="215" y="810"/>
                                <a:pt x="230" y="797"/>
                                <a:pt x="235" y="780"/>
                              </a:cubicBezTo>
                              <a:cubicBezTo>
                                <a:pt x="263" y="677"/>
                                <a:pt x="233" y="609"/>
                                <a:pt x="265" y="705"/>
                              </a:cubicBezTo>
                              <a:cubicBezTo>
                                <a:pt x="300" y="600"/>
                                <a:pt x="265" y="726"/>
                                <a:pt x="265" y="525"/>
                              </a:cubicBezTo>
                              <a:cubicBezTo>
                                <a:pt x="265" y="500"/>
                                <a:pt x="275" y="475"/>
                                <a:pt x="280" y="450"/>
                              </a:cubicBezTo>
                              <a:cubicBezTo>
                                <a:pt x="270" y="435"/>
                                <a:pt x="267" y="401"/>
                                <a:pt x="250" y="405"/>
                              </a:cubicBezTo>
                              <a:cubicBezTo>
                                <a:pt x="228" y="410"/>
                                <a:pt x="240" y="475"/>
                                <a:pt x="220" y="465"/>
                              </a:cubicBezTo>
                              <a:cubicBezTo>
                                <a:pt x="192" y="451"/>
                                <a:pt x="200" y="405"/>
                                <a:pt x="190" y="375"/>
                              </a:cubicBezTo>
                              <a:cubicBezTo>
                                <a:pt x="183" y="354"/>
                                <a:pt x="170" y="335"/>
                                <a:pt x="160" y="315"/>
                              </a:cubicBezTo>
                              <a:cubicBezTo>
                                <a:pt x="186" y="211"/>
                                <a:pt x="186" y="289"/>
                                <a:pt x="130" y="225"/>
                              </a:cubicBezTo>
                              <a:cubicBezTo>
                                <a:pt x="106" y="198"/>
                                <a:pt x="70" y="135"/>
                                <a:pt x="70" y="135"/>
                              </a:cubicBezTo>
                              <a:cubicBezTo>
                                <a:pt x="75" y="170"/>
                                <a:pt x="60" y="215"/>
                                <a:pt x="85" y="240"/>
                              </a:cubicBezTo>
                              <a:cubicBezTo>
                                <a:pt x="101" y="256"/>
                                <a:pt x="115" y="202"/>
                                <a:pt x="115" y="180"/>
                              </a:cubicBezTo>
                              <a:cubicBezTo>
                                <a:pt x="115" y="158"/>
                                <a:pt x="95" y="140"/>
                                <a:pt x="85" y="120"/>
                              </a:cubicBezTo>
                              <a:cubicBezTo>
                                <a:pt x="90" y="170"/>
                                <a:pt x="100" y="220"/>
                                <a:pt x="100" y="270"/>
                              </a:cubicBezTo>
                              <a:cubicBezTo>
                                <a:pt x="100" y="310"/>
                                <a:pt x="85" y="190"/>
                                <a:pt x="85" y="150"/>
                              </a:cubicBezTo>
                              <a:cubicBezTo>
                                <a:pt x="85" y="120"/>
                                <a:pt x="114" y="213"/>
                                <a:pt x="100" y="240"/>
                              </a:cubicBezTo>
                              <a:cubicBezTo>
                                <a:pt x="90" y="260"/>
                                <a:pt x="79" y="201"/>
                                <a:pt x="70" y="180"/>
                              </a:cubicBezTo>
                              <a:cubicBezTo>
                                <a:pt x="64" y="165"/>
                                <a:pt x="39" y="135"/>
                                <a:pt x="55" y="135"/>
                              </a:cubicBezTo>
                              <a:cubicBezTo>
                                <a:pt x="80" y="135"/>
                                <a:pt x="95" y="165"/>
                                <a:pt x="115" y="180"/>
                              </a:cubicBezTo>
                              <a:cubicBezTo>
                                <a:pt x="125" y="210"/>
                                <a:pt x="135" y="240"/>
                                <a:pt x="145" y="270"/>
                              </a:cubicBezTo>
                              <a:cubicBezTo>
                                <a:pt x="156" y="304"/>
                                <a:pt x="93" y="222"/>
                                <a:pt x="70" y="195"/>
                              </a:cubicBezTo>
                              <a:cubicBezTo>
                                <a:pt x="58" y="181"/>
                                <a:pt x="50" y="165"/>
                                <a:pt x="40" y="150"/>
                              </a:cubicBezTo>
                              <a:cubicBezTo>
                                <a:pt x="66" y="45"/>
                                <a:pt x="39" y="97"/>
                                <a:pt x="85" y="150"/>
                              </a:cubicBezTo>
                              <a:cubicBezTo>
                                <a:pt x="101" y="169"/>
                                <a:pt x="125" y="180"/>
                                <a:pt x="145" y="195"/>
                              </a:cubicBezTo>
                              <a:cubicBezTo>
                                <a:pt x="63" y="31"/>
                                <a:pt x="169" y="218"/>
                                <a:pt x="70" y="105"/>
                              </a:cubicBezTo>
                              <a:cubicBezTo>
                                <a:pt x="46" y="78"/>
                                <a:pt x="30" y="45"/>
                                <a:pt x="10" y="15"/>
                              </a:cubicBezTo>
                              <a:cubicBezTo>
                                <a:pt x="0" y="0"/>
                                <a:pt x="30" y="45"/>
                                <a:pt x="40" y="60"/>
                              </a:cubicBezTo>
                              <a:cubicBezTo>
                                <a:pt x="50" y="75"/>
                                <a:pt x="70" y="80"/>
                                <a:pt x="85" y="90"/>
                              </a:cubicBezTo>
                              <a:cubicBezTo>
                                <a:pt x="108" y="159"/>
                                <a:pt x="175" y="210"/>
                                <a:pt x="175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825" path="m175,285c180,310,190,335,190,360c190,414,156,541,190,405c210,464,231,518,220,585c217,603,198,556,190,540c128,416,231,579,145,450c150,475,156,500,160,525c166,570,175,660,175,660c150,734,171,757,205,825c215,810,230,797,235,780c263,677,233,609,265,705c300,600,265,726,265,525c265,500,275,475,280,450c270,435,267,401,250,405c228,410,240,475,220,465c192,451,200,405,190,375c183,354,170,335,160,315c186,211,186,289,130,225c106,198,70,135,70,135c75,170,60,215,85,240c101,256,115,202,115,180c115,158,95,140,85,120c90,170,100,220,100,270c100,310,85,190,85,150c85,120,114,213,100,240c90,260,79,201,70,180c64,165,39,135,55,135c80,135,95,165,115,180c125,210,135,240,145,270c156,304,93,222,70,195c58,181,50,165,40,150c66,45,39,97,85,150c101,169,125,180,145,195c63,31,169,218,70,105c46,78,30,45,10,15c0,0,30,45,40,60c50,75,70,80,85,90c108,159,175,210,175,285xe" fillcolor="white" stroked="t" o:allowincell="f" style="position:absolute;margin-left:316.45pt;margin-top:2pt;width:14.95pt;height:41.2pt;mso-wrap-style:none;v-text-anchor:middle">
                <v:fill o:detectmouseclick="t" type="solid" color2="black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9855" simplePos="0" locked="0" layoutInCell="0" allowOverlap="1" relativeHeight="94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187325" cy="553720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872">
                              <a:moveTo>
                                <a:pt x="130" y="205"/>
                              </a:moveTo>
                              <a:cubicBezTo>
                                <a:pt x="177" y="298"/>
                                <a:pt x="186" y="284"/>
                                <a:pt x="145" y="385"/>
                              </a:cubicBezTo>
                              <a:cubicBezTo>
                                <a:pt x="140" y="365"/>
                                <a:pt x="118" y="309"/>
                                <a:pt x="130" y="325"/>
                              </a:cubicBezTo>
                              <a:cubicBezTo>
                                <a:pt x="157" y="361"/>
                                <a:pt x="170" y="405"/>
                                <a:pt x="190" y="445"/>
                              </a:cubicBezTo>
                              <a:cubicBezTo>
                                <a:pt x="197" y="459"/>
                                <a:pt x="220" y="484"/>
                                <a:pt x="205" y="490"/>
                              </a:cubicBezTo>
                              <a:cubicBezTo>
                                <a:pt x="177" y="501"/>
                                <a:pt x="145" y="480"/>
                                <a:pt x="115" y="475"/>
                              </a:cubicBezTo>
                              <a:cubicBezTo>
                                <a:pt x="86" y="432"/>
                                <a:pt x="60" y="415"/>
                                <a:pt x="100" y="355"/>
                              </a:cubicBezTo>
                              <a:cubicBezTo>
                                <a:pt x="109" y="342"/>
                                <a:pt x="130" y="345"/>
                                <a:pt x="145" y="340"/>
                              </a:cubicBezTo>
                              <a:cubicBezTo>
                                <a:pt x="149" y="353"/>
                                <a:pt x="178" y="436"/>
                                <a:pt x="175" y="445"/>
                              </a:cubicBezTo>
                              <a:cubicBezTo>
                                <a:pt x="169" y="460"/>
                                <a:pt x="145" y="455"/>
                                <a:pt x="130" y="460"/>
                              </a:cubicBezTo>
                              <a:cubicBezTo>
                                <a:pt x="127" y="456"/>
                                <a:pt x="74" y="385"/>
                                <a:pt x="85" y="370"/>
                              </a:cubicBezTo>
                              <a:cubicBezTo>
                                <a:pt x="97" y="354"/>
                                <a:pt x="125" y="360"/>
                                <a:pt x="145" y="355"/>
                              </a:cubicBezTo>
                              <a:cubicBezTo>
                                <a:pt x="182" y="466"/>
                                <a:pt x="161" y="417"/>
                                <a:pt x="205" y="505"/>
                              </a:cubicBezTo>
                              <a:cubicBezTo>
                                <a:pt x="195" y="525"/>
                                <a:pt x="196" y="557"/>
                                <a:pt x="175" y="565"/>
                              </a:cubicBezTo>
                              <a:cubicBezTo>
                                <a:pt x="135" y="581"/>
                                <a:pt x="120" y="504"/>
                                <a:pt x="115" y="490"/>
                              </a:cubicBezTo>
                              <a:cubicBezTo>
                                <a:pt x="125" y="470"/>
                                <a:pt x="123" y="435"/>
                                <a:pt x="145" y="430"/>
                              </a:cubicBezTo>
                              <a:cubicBezTo>
                                <a:pt x="163" y="426"/>
                                <a:pt x="188" y="513"/>
                                <a:pt x="190" y="520"/>
                              </a:cubicBezTo>
                              <a:cubicBezTo>
                                <a:pt x="180" y="540"/>
                                <a:pt x="181" y="587"/>
                                <a:pt x="160" y="580"/>
                              </a:cubicBezTo>
                              <a:cubicBezTo>
                                <a:pt x="126" y="569"/>
                                <a:pt x="100" y="490"/>
                                <a:pt x="100" y="490"/>
                              </a:cubicBezTo>
                              <a:cubicBezTo>
                                <a:pt x="124" y="372"/>
                                <a:pt x="105" y="409"/>
                                <a:pt x="130" y="475"/>
                              </a:cubicBezTo>
                              <a:cubicBezTo>
                                <a:pt x="138" y="496"/>
                                <a:pt x="150" y="515"/>
                                <a:pt x="160" y="535"/>
                              </a:cubicBezTo>
                              <a:cubicBezTo>
                                <a:pt x="150" y="560"/>
                                <a:pt x="154" y="598"/>
                                <a:pt x="130" y="610"/>
                              </a:cubicBezTo>
                              <a:cubicBezTo>
                                <a:pt x="110" y="620"/>
                                <a:pt x="78" y="601"/>
                                <a:pt x="70" y="580"/>
                              </a:cubicBezTo>
                              <a:cubicBezTo>
                                <a:pt x="59" y="552"/>
                                <a:pt x="80" y="520"/>
                                <a:pt x="85" y="490"/>
                              </a:cubicBezTo>
                              <a:cubicBezTo>
                                <a:pt x="167" y="511"/>
                                <a:pt x="164" y="517"/>
                                <a:pt x="190" y="595"/>
                              </a:cubicBezTo>
                              <a:cubicBezTo>
                                <a:pt x="180" y="620"/>
                                <a:pt x="186" y="677"/>
                                <a:pt x="160" y="670"/>
                              </a:cubicBezTo>
                              <a:cubicBezTo>
                                <a:pt x="129" y="662"/>
                                <a:pt x="140" y="610"/>
                                <a:pt x="130" y="580"/>
                              </a:cubicBezTo>
                              <a:cubicBezTo>
                                <a:pt x="123" y="560"/>
                                <a:pt x="160" y="610"/>
                                <a:pt x="175" y="625"/>
                              </a:cubicBezTo>
                              <a:cubicBezTo>
                                <a:pt x="165" y="645"/>
                                <a:pt x="161" y="701"/>
                                <a:pt x="145" y="685"/>
                              </a:cubicBezTo>
                              <a:cubicBezTo>
                                <a:pt x="127" y="667"/>
                                <a:pt x="146" y="631"/>
                                <a:pt x="160" y="610"/>
                              </a:cubicBezTo>
                              <a:cubicBezTo>
                                <a:pt x="169" y="597"/>
                                <a:pt x="190" y="600"/>
                                <a:pt x="205" y="595"/>
                              </a:cubicBezTo>
                              <a:cubicBezTo>
                                <a:pt x="240" y="647"/>
                                <a:pt x="281" y="684"/>
                                <a:pt x="205" y="760"/>
                              </a:cubicBezTo>
                              <a:cubicBezTo>
                                <a:pt x="190" y="775"/>
                                <a:pt x="175" y="730"/>
                                <a:pt x="160" y="715"/>
                              </a:cubicBezTo>
                              <a:cubicBezTo>
                                <a:pt x="170" y="690"/>
                                <a:pt x="169" y="657"/>
                                <a:pt x="190" y="640"/>
                              </a:cubicBezTo>
                              <a:cubicBezTo>
                                <a:pt x="202" y="630"/>
                                <a:pt x="233" y="639"/>
                                <a:pt x="235" y="655"/>
                              </a:cubicBezTo>
                              <a:cubicBezTo>
                                <a:pt x="239" y="686"/>
                                <a:pt x="215" y="715"/>
                                <a:pt x="205" y="745"/>
                              </a:cubicBezTo>
                              <a:cubicBezTo>
                                <a:pt x="190" y="740"/>
                                <a:pt x="171" y="741"/>
                                <a:pt x="160" y="730"/>
                              </a:cubicBezTo>
                              <a:cubicBezTo>
                                <a:pt x="149" y="719"/>
                                <a:pt x="152" y="699"/>
                                <a:pt x="145" y="685"/>
                              </a:cubicBezTo>
                              <a:cubicBezTo>
                                <a:pt x="118" y="631"/>
                                <a:pt x="88" y="631"/>
                                <a:pt x="160" y="655"/>
                              </a:cubicBezTo>
                              <a:cubicBezTo>
                                <a:pt x="150" y="670"/>
                                <a:pt x="148" y="700"/>
                                <a:pt x="130" y="700"/>
                              </a:cubicBezTo>
                              <a:cubicBezTo>
                                <a:pt x="114" y="700"/>
                                <a:pt x="134" y="644"/>
                                <a:pt x="145" y="655"/>
                              </a:cubicBezTo>
                              <a:cubicBezTo>
                                <a:pt x="167" y="677"/>
                                <a:pt x="175" y="745"/>
                                <a:pt x="175" y="745"/>
                              </a:cubicBezTo>
                              <a:cubicBezTo>
                                <a:pt x="170" y="760"/>
                                <a:pt x="167" y="804"/>
                                <a:pt x="160" y="790"/>
                              </a:cubicBezTo>
                              <a:cubicBezTo>
                                <a:pt x="150" y="770"/>
                                <a:pt x="130" y="752"/>
                                <a:pt x="130" y="730"/>
                              </a:cubicBezTo>
                              <a:cubicBezTo>
                                <a:pt x="130" y="712"/>
                                <a:pt x="152" y="759"/>
                                <a:pt x="160" y="775"/>
                              </a:cubicBezTo>
                              <a:cubicBezTo>
                                <a:pt x="167" y="789"/>
                                <a:pt x="175" y="836"/>
                                <a:pt x="175" y="820"/>
                              </a:cubicBezTo>
                              <a:cubicBezTo>
                                <a:pt x="175" y="772"/>
                                <a:pt x="154" y="752"/>
                                <a:pt x="130" y="715"/>
                              </a:cubicBezTo>
                              <a:cubicBezTo>
                                <a:pt x="135" y="750"/>
                                <a:pt x="138" y="785"/>
                                <a:pt x="145" y="820"/>
                              </a:cubicBezTo>
                              <a:cubicBezTo>
                                <a:pt x="148" y="836"/>
                                <a:pt x="146" y="858"/>
                                <a:pt x="160" y="865"/>
                              </a:cubicBezTo>
                              <a:cubicBezTo>
                                <a:pt x="174" y="872"/>
                                <a:pt x="190" y="855"/>
                                <a:pt x="205" y="850"/>
                              </a:cubicBezTo>
                              <a:cubicBezTo>
                                <a:pt x="255" y="749"/>
                                <a:pt x="258" y="723"/>
                                <a:pt x="220" y="610"/>
                              </a:cubicBezTo>
                              <a:cubicBezTo>
                                <a:pt x="225" y="580"/>
                                <a:pt x="213" y="542"/>
                                <a:pt x="235" y="520"/>
                              </a:cubicBezTo>
                              <a:cubicBezTo>
                                <a:pt x="248" y="507"/>
                                <a:pt x="282" y="610"/>
                                <a:pt x="280" y="610"/>
                              </a:cubicBezTo>
                              <a:cubicBezTo>
                                <a:pt x="259" y="610"/>
                                <a:pt x="250" y="580"/>
                                <a:pt x="235" y="565"/>
                              </a:cubicBezTo>
                              <a:cubicBezTo>
                                <a:pt x="230" y="550"/>
                                <a:pt x="228" y="534"/>
                                <a:pt x="220" y="520"/>
                              </a:cubicBezTo>
                              <a:cubicBezTo>
                                <a:pt x="202" y="488"/>
                                <a:pt x="160" y="430"/>
                                <a:pt x="160" y="430"/>
                              </a:cubicBezTo>
                              <a:cubicBezTo>
                                <a:pt x="170" y="405"/>
                                <a:pt x="164" y="362"/>
                                <a:pt x="190" y="355"/>
                              </a:cubicBezTo>
                              <a:cubicBezTo>
                                <a:pt x="212" y="350"/>
                                <a:pt x="198" y="415"/>
                                <a:pt x="220" y="415"/>
                              </a:cubicBezTo>
                              <a:cubicBezTo>
                                <a:pt x="241" y="415"/>
                                <a:pt x="194" y="372"/>
                                <a:pt x="205" y="355"/>
                              </a:cubicBezTo>
                              <a:cubicBezTo>
                                <a:pt x="214" y="342"/>
                                <a:pt x="235" y="365"/>
                                <a:pt x="250" y="370"/>
                              </a:cubicBezTo>
                              <a:cubicBezTo>
                                <a:pt x="256" y="387"/>
                                <a:pt x="295" y="475"/>
                                <a:pt x="220" y="385"/>
                              </a:cubicBezTo>
                              <a:cubicBezTo>
                                <a:pt x="199" y="360"/>
                                <a:pt x="171" y="269"/>
                                <a:pt x="205" y="370"/>
                              </a:cubicBezTo>
                              <a:cubicBezTo>
                                <a:pt x="200" y="385"/>
                                <a:pt x="206" y="415"/>
                                <a:pt x="190" y="415"/>
                              </a:cubicBezTo>
                              <a:cubicBezTo>
                                <a:pt x="172" y="415"/>
                                <a:pt x="168" y="386"/>
                                <a:pt x="160" y="370"/>
                              </a:cubicBezTo>
                              <a:cubicBezTo>
                                <a:pt x="98" y="246"/>
                                <a:pt x="201" y="409"/>
                                <a:pt x="115" y="280"/>
                              </a:cubicBezTo>
                              <a:cubicBezTo>
                                <a:pt x="120" y="260"/>
                                <a:pt x="110" y="225"/>
                                <a:pt x="130" y="220"/>
                              </a:cubicBezTo>
                              <a:cubicBezTo>
                                <a:pt x="146" y="216"/>
                                <a:pt x="198" y="300"/>
                                <a:pt x="205" y="310"/>
                              </a:cubicBezTo>
                              <a:cubicBezTo>
                                <a:pt x="195" y="325"/>
                                <a:pt x="193" y="355"/>
                                <a:pt x="175" y="355"/>
                              </a:cubicBezTo>
                              <a:cubicBezTo>
                                <a:pt x="147" y="355"/>
                                <a:pt x="100" y="242"/>
                                <a:pt x="85" y="220"/>
                              </a:cubicBezTo>
                              <a:cubicBezTo>
                                <a:pt x="90" y="200"/>
                                <a:pt x="80" y="167"/>
                                <a:pt x="100" y="160"/>
                              </a:cubicBezTo>
                              <a:cubicBezTo>
                                <a:pt x="117" y="154"/>
                                <a:pt x="130" y="187"/>
                                <a:pt x="130" y="205"/>
                              </a:cubicBezTo>
                              <a:cubicBezTo>
                                <a:pt x="130" y="227"/>
                                <a:pt x="110" y="245"/>
                                <a:pt x="100" y="265"/>
                              </a:cubicBezTo>
                              <a:cubicBezTo>
                                <a:pt x="31" y="162"/>
                                <a:pt x="51" y="209"/>
                                <a:pt x="25" y="130"/>
                              </a:cubicBezTo>
                              <a:cubicBezTo>
                                <a:pt x="40" y="125"/>
                                <a:pt x="55" y="109"/>
                                <a:pt x="70" y="115"/>
                              </a:cubicBezTo>
                              <a:cubicBezTo>
                                <a:pt x="87" y="122"/>
                                <a:pt x="106" y="177"/>
                                <a:pt x="100" y="160"/>
                              </a:cubicBezTo>
                              <a:cubicBezTo>
                                <a:pt x="83" y="109"/>
                                <a:pt x="0" y="0"/>
                                <a:pt x="100" y="100"/>
                              </a:cubicBezTo>
                              <a:cubicBezTo>
                                <a:pt x="105" y="120"/>
                                <a:pt x="136" y="160"/>
                                <a:pt x="115" y="160"/>
                              </a:cubicBezTo>
                              <a:cubicBezTo>
                                <a:pt x="87" y="160"/>
                                <a:pt x="68" y="125"/>
                                <a:pt x="55" y="100"/>
                              </a:cubicBezTo>
                              <a:cubicBezTo>
                                <a:pt x="47" y="84"/>
                                <a:pt x="85" y="120"/>
                                <a:pt x="100" y="130"/>
                              </a:cubicBezTo>
                              <a:cubicBezTo>
                                <a:pt x="100" y="130"/>
                                <a:pt x="136" y="190"/>
                                <a:pt x="115" y="190"/>
                              </a:cubicBezTo>
                              <a:cubicBezTo>
                                <a:pt x="93" y="190"/>
                                <a:pt x="69" y="114"/>
                                <a:pt x="85" y="130"/>
                              </a:cubicBezTo>
                              <a:cubicBezTo>
                                <a:pt x="110" y="155"/>
                                <a:pt x="145" y="220"/>
                                <a:pt x="145" y="220"/>
                              </a:cubicBezTo>
                              <a:cubicBezTo>
                                <a:pt x="146" y="224"/>
                                <a:pt x="159" y="333"/>
                                <a:pt x="205" y="310"/>
                              </a:cubicBezTo>
                              <a:cubicBezTo>
                                <a:pt x="219" y="303"/>
                                <a:pt x="197" y="279"/>
                                <a:pt x="190" y="265"/>
                              </a:cubicBezTo>
                              <a:cubicBezTo>
                                <a:pt x="182" y="249"/>
                                <a:pt x="168" y="236"/>
                                <a:pt x="160" y="220"/>
                              </a:cubicBezTo>
                              <a:cubicBezTo>
                                <a:pt x="153" y="206"/>
                                <a:pt x="134" y="164"/>
                                <a:pt x="145" y="175"/>
                              </a:cubicBezTo>
                              <a:cubicBezTo>
                                <a:pt x="161" y="191"/>
                                <a:pt x="185" y="215"/>
                                <a:pt x="175" y="235"/>
                              </a:cubicBezTo>
                              <a:cubicBezTo>
                                <a:pt x="167" y="251"/>
                                <a:pt x="145" y="215"/>
                                <a:pt x="13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872" path="m130,205c177,298,186,284,145,385c140,365,118,309,130,325c157,361,170,405,190,445c197,459,220,484,205,490c177,501,145,480,115,475c86,432,60,415,100,355c109,342,130,345,145,340c149,353,178,436,175,445c169,460,145,455,130,460c127,456,74,385,85,370c97,354,125,360,145,355c182,466,161,417,205,505c195,525,196,557,175,565c135,581,120,504,115,490c125,470,123,435,145,430c163,426,188,513,190,520c180,540,181,587,160,580c126,569,100,490,100,490c124,372,105,409,130,475c138,496,150,515,160,535c150,560,154,598,130,610c110,620,78,601,70,580c59,552,80,520,85,490c167,511,164,517,190,595c180,620,186,677,160,670c129,662,140,610,130,580c123,560,160,610,175,625c165,645,161,701,145,685c127,667,146,631,160,610c169,597,190,600,205,595c240,647,281,684,205,760c190,775,175,730,160,715c170,690,169,657,190,640c202,630,233,639,235,655c239,686,215,715,205,745c190,740,171,741,160,730c149,719,152,699,145,685c118,631,88,631,160,655c150,670,148,700,130,700c114,700,134,644,145,655c167,677,175,745,175,745c170,760,167,804,160,790c150,770,130,752,130,730c130,712,152,759,160,775c167,789,175,836,175,820c175,772,154,752,130,715c135,750,138,785,145,820c148,836,146,858,160,865c174,872,190,855,205,850c255,749,258,723,220,610c225,580,213,542,235,520c248,507,282,610,280,610c259,610,250,580,235,565c230,550,228,534,220,520c202,488,160,430,160,430c170,405,164,362,190,355c212,350,198,415,220,415c241,415,194,372,205,355c214,342,235,365,250,370c256,387,295,475,220,385c199,360,171,269,205,370c200,385,206,415,190,415c172,415,168,386,160,370c98,246,201,409,115,280c120,260,110,225,130,220c146,216,198,300,205,310c195,325,193,355,175,355c147,355,100,242,85,220c90,200,80,167,100,160c117,154,130,187,130,205c130,227,110,245,100,265c31,162,51,209,25,130c40,125,55,109,70,115c87,122,106,177,100,160c83,109,0,0,100,100c105,120,136,160,115,160c87,160,68,125,55,100c47,84,85,120,100,130c100,130,136,190,115,190c93,190,69,114,85,130c110,155,145,220,145,220c146,224,159,333,205,310c219,303,197,279,190,265c182,249,168,236,160,220c153,206,134,164,145,175c161,191,185,215,175,235c167,251,145,215,130,205xe" fillcolor="white" stroked="t" o:allowincell="f" style="position:absolute;margin-left:317.2pt;margin-top:0pt;width:14.7pt;height:43.55pt;mso-wrap-style:none;v-text-anchor:middle">
                <v:fill o:detectmouseclick="t" type="solid" color2="black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8125</wp:posOffset>
                </wp:positionH>
                <wp:positionV relativeFrom="paragraph">
                  <wp:posOffset>46990</wp:posOffset>
                </wp:positionV>
                <wp:extent cx="152400" cy="568960"/>
                <wp:effectExtent l="635" t="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96">
                              <a:moveTo>
                                <a:pt x="129" y="806"/>
                              </a:moveTo>
                              <a:cubicBezTo>
                                <a:pt x="134" y="791"/>
                                <a:pt x="160" y="761"/>
                                <a:pt x="144" y="761"/>
                              </a:cubicBezTo>
                              <a:cubicBezTo>
                                <a:pt x="126" y="761"/>
                                <a:pt x="114" y="788"/>
                                <a:pt x="114" y="806"/>
                              </a:cubicBezTo>
                              <a:cubicBezTo>
                                <a:pt x="114" y="838"/>
                                <a:pt x="144" y="896"/>
                                <a:pt x="144" y="896"/>
                              </a:cubicBezTo>
                              <a:cubicBezTo>
                                <a:pt x="162" y="825"/>
                                <a:pt x="182" y="798"/>
                                <a:pt x="234" y="746"/>
                              </a:cubicBezTo>
                              <a:cubicBezTo>
                                <a:pt x="229" y="726"/>
                                <a:pt x="240" y="686"/>
                                <a:pt x="219" y="686"/>
                              </a:cubicBezTo>
                              <a:cubicBezTo>
                                <a:pt x="175" y="686"/>
                                <a:pt x="230" y="823"/>
                                <a:pt x="189" y="701"/>
                              </a:cubicBezTo>
                              <a:cubicBezTo>
                                <a:pt x="199" y="686"/>
                                <a:pt x="211" y="672"/>
                                <a:pt x="219" y="656"/>
                              </a:cubicBezTo>
                              <a:cubicBezTo>
                                <a:pt x="226" y="642"/>
                                <a:pt x="234" y="595"/>
                                <a:pt x="234" y="611"/>
                              </a:cubicBezTo>
                              <a:cubicBezTo>
                                <a:pt x="234" y="673"/>
                                <a:pt x="207" y="727"/>
                                <a:pt x="174" y="776"/>
                              </a:cubicBezTo>
                              <a:cubicBezTo>
                                <a:pt x="179" y="731"/>
                                <a:pt x="182" y="686"/>
                                <a:pt x="189" y="641"/>
                              </a:cubicBezTo>
                              <a:cubicBezTo>
                                <a:pt x="192" y="625"/>
                                <a:pt x="215" y="585"/>
                                <a:pt x="204" y="596"/>
                              </a:cubicBezTo>
                              <a:cubicBezTo>
                                <a:pt x="188" y="612"/>
                                <a:pt x="182" y="635"/>
                                <a:pt x="174" y="656"/>
                              </a:cubicBezTo>
                              <a:cubicBezTo>
                                <a:pt x="162" y="685"/>
                                <a:pt x="144" y="746"/>
                                <a:pt x="144" y="746"/>
                              </a:cubicBezTo>
                              <a:cubicBezTo>
                                <a:pt x="139" y="731"/>
                                <a:pt x="129" y="685"/>
                                <a:pt x="129" y="701"/>
                              </a:cubicBezTo>
                              <a:cubicBezTo>
                                <a:pt x="129" y="731"/>
                                <a:pt x="144" y="821"/>
                                <a:pt x="144" y="791"/>
                              </a:cubicBezTo>
                              <a:cubicBezTo>
                                <a:pt x="144" y="751"/>
                                <a:pt x="134" y="711"/>
                                <a:pt x="129" y="671"/>
                              </a:cubicBezTo>
                              <a:cubicBezTo>
                                <a:pt x="124" y="636"/>
                                <a:pt x="105" y="600"/>
                                <a:pt x="114" y="566"/>
                              </a:cubicBezTo>
                              <a:cubicBezTo>
                                <a:pt x="118" y="549"/>
                                <a:pt x="126" y="611"/>
                                <a:pt x="144" y="611"/>
                              </a:cubicBezTo>
                              <a:cubicBezTo>
                                <a:pt x="160" y="611"/>
                                <a:pt x="136" y="580"/>
                                <a:pt x="129" y="566"/>
                              </a:cubicBezTo>
                              <a:cubicBezTo>
                                <a:pt x="121" y="550"/>
                                <a:pt x="107" y="537"/>
                                <a:pt x="99" y="521"/>
                              </a:cubicBezTo>
                              <a:cubicBezTo>
                                <a:pt x="34" y="391"/>
                                <a:pt x="155" y="589"/>
                                <a:pt x="69" y="401"/>
                              </a:cubicBezTo>
                              <a:cubicBezTo>
                                <a:pt x="54" y="368"/>
                                <a:pt x="29" y="341"/>
                                <a:pt x="9" y="311"/>
                              </a:cubicBezTo>
                              <a:cubicBezTo>
                                <a:pt x="0" y="298"/>
                                <a:pt x="18" y="341"/>
                                <a:pt x="24" y="356"/>
                              </a:cubicBezTo>
                              <a:cubicBezTo>
                                <a:pt x="33" y="381"/>
                                <a:pt x="46" y="405"/>
                                <a:pt x="54" y="431"/>
                              </a:cubicBezTo>
                              <a:cubicBezTo>
                                <a:pt x="66" y="470"/>
                                <a:pt x="71" y="512"/>
                                <a:pt x="84" y="551"/>
                              </a:cubicBezTo>
                              <a:cubicBezTo>
                                <a:pt x="89" y="566"/>
                                <a:pt x="94" y="581"/>
                                <a:pt x="99" y="596"/>
                              </a:cubicBezTo>
                              <a:cubicBezTo>
                                <a:pt x="121" y="531"/>
                                <a:pt x="101" y="512"/>
                                <a:pt x="84" y="446"/>
                              </a:cubicBezTo>
                              <a:cubicBezTo>
                                <a:pt x="89" y="421"/>
                                <a:pt x="74" y="371"/>
                                <a:pt x="99" y="371"/>
                              </a:cubicBezTo>
                              <a:cubicBezTo>
                                <a:pt x="126" y="371"/>
                                <a:pt x="117" y="422"/>
                                <a:pt x="129" y="446"/>
                              </a:cubicBezTo>
                              <a:cubicBezTo>
                                <a:pt x="137" y="462"/>
                                <a:pt x="152" y="475"/>
                                <a:pt x="159" y="491"/>
                              </a:cubicBezTo>
                              <a:cubicBezTo>
                                <a:pt x="189" y="560"/>
                                <a:pt x="194" y="611"/>
                                <a:pt x="234" y="671"/>
                              </a:cubicBezTo>
                              <a:cubicBezTo>
                                <a:pt x="179" y="306"/>
                                <a:pt x="204" y="271"/>
                                <a:pt x="159" y="566"/>
                              </a:cubicBezTo>
                              <a:cubicBezTo>
                                <a:pt x="154" y="551"/>
                                <a:pt x="151" y="535"/>
                                <a:pt x="144" y="521"/>
                              </a:cubicBezTo>
                              <a:cubicBezTo>
                                <a:pt x="136" y="505"/>
                                <a:pt x="121" y="493"/>
                                <a:pt x="114" y="476"/>
                              </a:cubicBezTo>
                              <a:cubicBezTo>
                                <a:pt x="106" y="457"/>
                                <a:pt x="84" y="401"/>
                                <a:pt x="99" y="416"/>
                              </a:cubicBezTo>
                              <a:cubicBezTo>
                                <a:pt x="134" y="451"/>
                                <a:pt x="124" y="516"/>
                                <a:pt x="159" y="551"/>
                              </a:cubicBezTo>
                              <a:cubicBezTo>
                                <a:pt x="170" y="562"/>
                                <a:pt x="151" y="520"/>
                                <a:pt x="144" y="506"/>
                              </a:cubicBezTo>
                              <a:cubicBezTo>
                                <a:pt x="136" y="490"/>
                                <a:pt x="122" y="477"/>
                                <a:pt x="114" y="461"/>
                              </a:cubicBezTo>
                              <a:cubicBezTo>
                                <a:pt x="107" y="447"/>
                                <a:pt x="105" y="431"/>
                                <a:pt x="99" y="416"/>
                              </a:cubicBezTo>
                              <a:cubicBezTo>
                                <a:pt x="90" y="391"/>
                                <a:pt x="69" y="368"/>
                                <a:pt x="69" y="341"/>
                              </a:cubicBezTo>
                              <a:cubicBezTo>
                                <a:pt x="69" y="312"/>
                                <a:pt x="118" y="453"/>
                                <a:pt x="114" y="446"/>
                              </a:cubicBezTo>
                              <a:cubicBezTo>
                                <a:pt x="101" y="424"/>
                                <a:pt x="39" y="316"/>
                                <a:pt x="39" y="266"/>
                              </a:cubicBezTo>
                              <a:cubicBezTo>
                                <a:pt x="39" y="250"/>
                                <a:pt x="47" y="297"/>
                                <a:pt x="54" y="311"/>
                              </a:cubicBezTo>
                              <a:cubicBezTo>
                                <a:pt x="62" y="327"/>
                                <a:pt x="76" y="340"/>
                                <a:pt x="84" y="356"/>
                              </a:cubicBezTo>
                              <a:cubicBezTo>
                                <a:pt x="91" y="370"/>
                                <a:pt x="115" y="401"/>
                                <a:pt x="99" y="401"/>
                              </a:cubicBezTo>
                              <a:cubicBezTo>
                                <a:pt x="80" y="401"/>
                                <a:pt x="58" y="322"/>
                                <a:pt x="54" y="311"/>
                              </a:cubicBezTo>
                              <a:cubicBezTo>
                                <a:pt x="48" y="294"/>
                                <a:pt x="84" y="356"/>
                                <a:pt x="84" y="356"/>
                              </a:cubicBezTo>
                              <a:cubicBezTo>
                                <a:pt x="79" y="326"/>
                                <a:pt x="81" y="294"/>
                                <a:pt x="69" y="266"/>
                              </a:cubicBezTo>
                              <a:cubicBezTo>
                                <a:pt x="55" y="233"/>
                                <a:pt x="9" y="176"/>
                                <a:pt x="9" y="176"/>
                              </a:cubicBezTo>
                              <a:cubicBezTo>
                                <a:pt x="25" y="113"/>
                                <a:pt x="39" y="25"/>
                                <a:pt x="39" y="236"/>
                              </a:cubicBezTo>
                              <a:cubicBezTo>
                                <a:pt x="39" y="266"/>
                                <a:pt x="30" y="176"/>
                                <a:pt x="24" y="146"/>
                              </a:cubicBezTo>
                              <a:cubicBezTo>
                                <a:pt x="20" y="126"/>
                                <a:pt x="14" y="106"/>
                                <a:pt x="9" y="86"/>
                              </a:cubicBezTo>
                              <a:cubicBezTo>
                                <a:pt x="14" y="61"/>
                                <a:pt x="6" y="29"/>
                                <a:pt x="24" y="11"/>
                              </a:cubicBezTo>
                              <a:cubicBezTo>
                                <a:pt x="35" y="0"/>
                                <a:pt x="32" y="42"/>
                                <a:pt x="39" y="56"/>
                              </a:cubicBezTo>
                              <a:cubicBezTo>
                                <a:pt x="97" y="172"/>
                                <a:pt x="46" y="33"/>
                                <a:pt x="84" y="146"/>
                              </a:cubicBezTo>
                              <a:cubicBezTo>
                                <a:pt x="101" y="286"/>
                                <a:pt x="99" y="226"/>
                                <a:pt x="99" y="3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96" path="m129,806c134,791,160,761,144,761c126,761,114,788,114,806c114,838,144,896,144,896c162,825,182,798,234,746c229,726,240,686,219,686c175,686,230,823,189,701c199,686,211,672,219,656c226,642,234,595,234,611c234,673,207,727,174,776c179,731,182,686,189,641c192,625,215,585,204,596c188,612,182,635,174,656c162,685,144,746,144,746c139,731,129,685,129,701c129,731,144,821,144,791c144,751,134,711,129,671c124,636,105,600,114,566c118,549,126,611,144,611c160,611,136,580,129,566c121,550,107,537,99,521c34,391,155,589,69,401c54,368,29,341,9,311c0,298,18,341,24,356c33,381,46,405,54,431c66,470,71,512,84,551c89,566,94,581,99,596c121,531,101,512,84,446c89,421,74,371,99,371c126,371,117,422,129,446c137,462,152,475,159,491c189,560,194,611,234,671c179,306,204,271,159,566c154,551,151,535,144,521c136,505,121,493,114,476c106,457,84,401,99,416c134,451,124,516,159,551c170,562,151,520,144,506c136,490,122,477,114,461c107,447,105,431,99,416c90,391,69,368,69,341c69,312,118,453,114,446c101,424,39,316,39,266c39,250,47,297,54,311c62,327,76,340,84,356c91,370,115,401,99,401c80,401,58,322,54,311c48,294,84,356,84,356c79,326,81,294,69,266c55,233,9,176,9,176c25,113,39,25,39,236c39,266,30,176,24,146c20,126,14,106,9,86c14,61,6,29,24,11c35,0,32,42,39,56c97,172,46,33,84,146c101,286,99,226,99,326e" stroked="t" o:allowincell="f" style="position:absolute;margin-left:318.75pt;margin-top:3.7pt;width:11.95pt;height:44.7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57200" cy="914400"/>
                <wp:effectExtent l="698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6.7pt;width:35.95pt;height:71.95pt;flip:x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114300" cy="914400"/>
                <wp:effectExtent l="5080" t="63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72pt;margin-top:6.7pt;width:8.95pt;height:71.95pt;mso-wrap-style:none;v-text-anchor:middle" type="_x0000_t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61pt;margin-top:-0.4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9144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7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1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0" cy="457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297pt,4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28600" cy="800100"/>
                <wp:effectExtent l="13970" t="4445" r="1397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7.95pt,7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892810" cy="89281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215" y="20656"/>
                              </a:moveTo>
                              <a:arcTo wR="10800" hR="10800" stAng="3952210" swAng="1764779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215" y="20656"/>
                              </a:moveTo>
                              <a:arcTo wR="10800" hR="10800" stAng="3952210" swAng="1764779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6pt;margin-top:10.15pt;width:70.25pt;height:70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914400" cy="914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2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6.7pt;width:71.95pt;height:71.95pt;mso-wrap-style:none;v-text-anchor:middl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</w:rPr>
        <w:t xml:space="preserve">        </w:t>
      </w:r>
      <w:r>
        <w:rPr>
          <w:spacing w:val="20"/>
        </w:rPr>
        <w:t xml:space="preserve">Как и в любом кроссворде, нам могут встретиться понятия, значений которых мы не знаем. Какие это слова?      </w:t>
      </w:r>
    </w:p>
    <w:p>
      <w:pPr>
        <w:pStyle w:val="Normal"/>
        <w:rPr>
          <w:spacing w:val="20"/>
        </w:rPr>
      </w:pPr>
      <w:r>
        <w:rPr>
          <w:spacing w:val="20"/>
        </w:rPr>
        <w:t>IV Объяснение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Хордой называется отрезок, соединяющий две точки окружности, не обязательно проходящий через её центр. Как называется хорда, проходящая через центр окружности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Сектором называется часть круга, лежащая между двумя радиусами. Где в реальной жизни мы встречаем это понятие?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Сегментом называется часть круга, лежащая между окружностью и хордой. Является ли полукруг сегментом?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На что похожи сектор и сегмент?</w:t>
      </w:r>
    </w:p>
    <w:p>
      <w:pPr>
        <w:pStyle w:val="Normal"/>
        <w:rPr>
          <w:spacing w:val="20"/>
        </w:rPr>
      </w:pPr>
      <w:r>
        <w:rPr>
          <w:spacing w:val="20"/>
        </w:rPr>
        <w:t>V Закрепление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Повторить хором вместе с учителем несколько раз определения сектора, сегмента, хорды. Сделать в тетрадях чертежи с их изображением и подписать названия.</w:t>
      </w:r>
    </w:p>
    <w:p>
      <w:pPr>
        <w:pStyle w:val="Normal"/>
        <w:rPr>
          <w:spacing w:val="20"/>
        </w:rPr>
      </w:pPr>
      <w:r>
        <w:rPr>
          <w:spacing w:val="20"/>
        </w:rPr>
        <w:t>VI Устная работ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(Учащиеся разбиты на четыре группы, у каждой группы семь карточек. Выигрывает та группа, у которой быстрее закончатся карточки. Учащиеся стараются быстро подобрать подходящий к описанию чертёж на своей карточке и остаются у доски с карточкой, приложенной к предыдущей «по цепочке». Таким образом, каждый из учеников включается в устную работу на уроке. Задания направлены на соотнесение чертежа с описанием и наоборот. Правильность ответов учащихся контролирует учитель с помощью одного из сильных учеников.)</w:t>
      </w:r>
    </w:p>
    <w:p>
      <w:pPr>
        <w:pStyle w:val="Normal"/>
        <w:rPr/>
      </w:pPr>
      <w:r>
        <w:rPr>
          <w:spacing w:val="20"/>
        </w:rPr>
        <w:t xml:space="preserve">        </w:t>
      </w:r>
      <w:r>
        <w:rPr>
          <w:spacing w:val="20"/>
        </w:rPr>
        <w:t>Сегодня мы будем играть в «домино. Объясняю правила игры – вы должны найти среди своих карточек ту, на которой изображён чертёж к задаче, написанной на предыдущей карточке. Например, если на доске последней стоит карточка с надписью «равные окружности касаются», мы должны выбрать карточку с рисунком: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94310</wp:posOffset>
                </wp:positionV>
                <wp:extent cx="36004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94310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Выигрывает та группа, все ребята из которой быстрее окажутся у доски. Игра в «Домино». Выиграла группа …, второе, третье и четвёртое места заняли….</w:t>
      </w:r>
    </w:p>
    <w:p>
      <w:pPr>
        <w:pStyle w:val="Normal"/>
        <w:rPr/>
      </w:pPr>
      <w:r>
        <w:rPr>
          <w:spacing w:val="20"/>
        </w:rPr>
        <w:t>VII Письменная работ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ешить на доске и в тетрадях № 832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9525</wp:posOffset>
                </wp:positionV>
                <wp:extent cx="3599815" cy="35998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7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879725" cy="2879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879725" cy="2879725"/>
                <wp:effectExtent l="5715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400">
                          <a:off x="0" y="0"/>
                          <a:ext cx="287964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714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714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.95pt;margin-top:3pt;width:226.7pt;height:226.7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868680" cy="15405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15pt" to="359.9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571500" cy="137160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25.95pt,1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79070</wp:posOffset>
                </wp:positionV>
                <wp:extent cx="237490" cy="2832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3pt;mso-wrap-distance-left:9.05pt;mso-wrap-distance-right:9.05pt;mso-wrap-distance-top:0pt;mso-wrap-distance-bottom:0pt;margin-top:14.1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5803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5803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79070</wp:posOffset>
                </wp:positionV>
                <wp:extent cx="351790" cy="2832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14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79070</wp:posOffset>
                </wp:positionV>
                <wp:extent cx="237490" cy="3695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1pt;mso-wrap-distance-left:9.05pt;mso-wrap-distance-right:9.05pt;mso-wrap-distance-top:0pt;mso-wrap-distance-bottom:0pt;margin-top:14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103120" cy="304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291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125730</wp:posOffset>
                </wp:positionV>
                <wp:extent cx="351790" cy="2832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9.9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  <w:t>VIII Самостоятельная работа по варианта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Первый вариант будет выполнять задание, написанное на доске, для окружностей радиусами 2 см и 3 см, а второй – для окружностей радиусами 1 см и 4 см. Можете воспользоваться лекалами для построения 2-5 чертежа. Не забудьте в каждой окружности подписать длину радиуса и обозначить центр большой буквой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Самостоятельная работа</w:t>
      </w:r>
    </w:p>
    <w:p>
      <w:pPr>
        <w:pStyle w:val="Normal"/>
        <w:rPr>
          <w:spacing w:val="20"/>
        </w:rPr>
      </w:pPr>
      <w:r>
        <w:rPr>
          <w:spacing w:val="20"/>
        </w:rPr>
        <w:t>Постройте окружности так, чтобы одна лежала внутри другой, а центры совпадали.</w:t>
      </w:r>
    </w:p>
    <w:p>
      <w:pPr>
        <w:pStyle w:val="Normal"/>
        <w:rPr>
          <w:spacing w:val="20"/>
        </w:rPr>
      </w:pPr>
      <w:r>
        <w:rPr>
          <w:spacing w:val="20"/>
        </w:rPr>
        <w:t>Постройте окружности так, чтобы одна лежала внутри другой, а центры не совпадали.</w:t>
      </w:r>
    </w:p>
    <w:p>
      <w:pPr>
        <w:pStyle w:val="Normal"/>
        <w:rPr>
          <w:spacing w:val="20"/>
        </w:rPr>
      </w:pPr>
      <w:r>
        <w:rPr>
          <w:spacing w:val="20"/>
        </w:rPr>
        <w:t>Постройте окружности так, чтобы они пересекались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остройте окружности так, чтобы одна лежала внутри другой, окружности касались. </w:t>
      </w:r>
    </w:p>
    <w:p>
      <w:pPr>
        <w:pStyle w:val="Normal"/>
        <w:rPr>
          <w:spacing w:val="20"/>
        </w:rPr>
      </w:pPr>
      <w:r>
        <w:rPr>
          <w:spacing w:val="20"/>
        </w:rPr>
        <w:t>Постройте окружности так, чтобы одна не лежала внутри другой, окружности касались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  <w:t>Вариант 1.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160270" cy="21602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donu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170.05pt;height:170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160270" cy="21602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1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440180" cy="1440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0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160270" cy="21602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1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160270" cy="2160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968804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96880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17pt;margin-top:1.15pt;width:170.05pt;height:1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440180" cy="1440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0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2065</wp:posOffset>
                </wp:positionV>
                <wp:extent cx="2160270" cy="21602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0.9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2065</wp:posOffset>
                </wp:positionV>
                <wp:extent cx="1440180" cy="1440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0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879725" cy="28797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1440180" cy="1440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7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Вариант 2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2879725" cy="28797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donut">
                          <a:avLst>
                            <a:gd name="adj" fmla="val 3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.15pt;width:226.7pt;height:226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12700</wp:posOffset>
                </wp:positionV>
                <wp:extent cx="2879725" cy="28797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35pt;margin-top:1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14605</wp:posOffset>
                </wp:positionV>
                <wp:extent cx="720090" cy="7200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1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879725" cy="28797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4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879725" cy="28797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644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64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6pt;margin-top:12.4pt;width:226.7pt;height:2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720090" cy="7200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3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720090" cy="7200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720090" cy="7200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93345</wp:posOffset>
                </wp:positionV>
                <wp:extent cx="2879725" cy="28797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7.3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51435</wp:posOffset>
                </wp:positionV>
                <wp:extent cx="720090" cy="7200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4.0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5780</wp:posOffset>
                </wp:positionH>
                <wp:positionV relativeFrom="paragraph">
                  <wp:posOffset>93345</wp:posOffset>
                </wp:positionV>
                <wp:extent cx="2879725" cy="28797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7.3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6020</wp:posOffset>
                </wp:positionH>
                <wp:positionV relativeFrom="paragraph">
                  <wp:posOffset>40005</wp:posOffset>
                </wp:positionV>
                <wp:extent cx="720090" cy="7200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IX Дополнительное задание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( Дополнительное задание для сильных и средних учеников даётся для поэтапного формирования умственных действий, направленных на последовательную отработку и автоматизацию умения выделять главные слова в задании и определении и давать описание чертежам.)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</w:t>
      </w:r>
      <w:r>
        <w:rPr>
          <w:spacing w:val="20"/>
        </w:rPr>
        <w:t>Те ребята, которые закончили самостоятельную работу, должны сделать подписи к чертежам. Подпись делается по заданию, но старайтесь, чтобы она была как можно более краткой, выбирайте главные слова. Не забудьте обозначить все точки, получившиеся на вашем чертеже.</w:t>
      </w:r>
    </w:p>
    <w:p>
      <w:pPr>
        <w:pStyle w:val="Normal"/>
        <w:rPr/>
      </w:pPr>
      <w:r>
        <w:rPr>
          <w:spacing w:val="20"/>
        </w:rPr>
        <w:t>X Домашнее задание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Исследовательское: при помощи этимологического словаря определите, верно ли, что слова «цирк» и «циркуль» имеют одинаковое происхождение, определите, что означает их общий корень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Теоретическое: повторить определения п. 8 и 9, подготовится к зачёту по определениям на тему «Окружность. Круг».</w:t>
      </w:r>
    </w:p>
    <w:p>
      <w:pPr>
        <w:pStyle w:val="Normal"/>
        <w:rPr/>
      </w:pPr>
      <w:r>
        <w:rPr>
          <w:spacing w:val="20"/>
        </w:rPr>
        <w:t xml:space="preserve">        </w:t>
      </w:r>
      <w:r>
        <w:rPr>
          <w:spacing w:val="20"/>
        </w:rPr>
        <w:t xml:space="preserve">Практическое: № 851, № 852, № 853. </w:t>
      </w:r>
    </w:p>
    <w:p>
      <w:pPr>
        <w:pStyle w:val="Normal"/>
        <w:rPr/>
      </w:pPr>
      <w:r>
        <w:rPr>
          <w:spacing w:val="20"/>
        </w:rPr>
        <w:t xml:space="preserve">        </w:t>
      </w:r>
      <w:r>
        <w:rPr>
          <w:spacing w:val="20"/>
        </w:rPr>
        <w:t xml:space="preserve">Дополнительное для сильных учащихся: сделать ко всем чертежам подписи. </w:t>
      </w:r>
    </w:p>
    <w:p>
      <w:pPr>
        <w:pStyle w:val="Normal"/>
        <w:rPr>
          <w:spacing w:val="20"/>
        </w:rPr>
      </w:pPr>
      <w:r>
        <w:rPr>
          <w:spacing w:val="20"/>
        </w:rPr>
        <w:t>XI Итоги урок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Сформулировать определения круга, окружности, радиуса, диаметра, центра окружности. Разобрать с помощью сильных и средних учащихся домашнюю работу: № 852 выполнять как 832 в классной работе, № 851 - если все точки находятся на одном и том же расстоянии от данной точки, то они лежат на окружности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</w:rPr>
        <w:t>такого радиуса, № 853 окружности не могут пересекаться, так как отрезок между центрами больше суммы радиусов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Домашняя работа</w:t>
      </w:r>
    </w:p>
    <w:p>
      <w:pPr>
        <w:pStyle w:val="Normal"/>
        <w:rPr>
          <w:spacing w:val="20"/>
        </w:rPr>
      </w:pPr>
      <w:r>
        <w:rPr>
          <w:spacing w:val="20"/>
        </w:rPr>
        <w:t>№</w:t>
      </w:r>
      <w:r>
        <w:rPr>
          <w:spacing w:val="20"/>
        </w:rPr>
        <w:t>851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2160270" cy="21602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14300" cy="11430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43.95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58115</wp:posOffset>
                </wp:positionV>
                <wp:extent cx="351790" cy="27432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6pt;mso-wrap-distance-left:9.05pt;mso-wrap-distance-right:9.05pt;mso-wrap-distance-top:0pt;mso-wrap-distance-bottom:0pt;margin-top: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580390" cy="2374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5pt;margin-top:13.3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351790" cy="2743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6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74295</wp:posOffset>
                </wp:positionV>
                <wp:extent cx="351790" cy="2743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6pt;mso-wrap-distance-left:9.05pt;mso-wrap-distance-right:9.05pt;mso-wrap-distance-top:0pt;mso-wrap-distance-bottom:0pt;margin-top: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6195" cy="361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1.9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13.8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351790" cy="27432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6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351790" cy="2743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6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</w:rPr>
        <w:t>№</w:t>
      </w:r>
      <w:r>
        <w:rPr>
          <w:spacing w:val="20"/>
        </w:rPr>
        <w:t>852 Окружности пересекаются в двух точках А и В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-9525</wp:posOffset>
                </wp:positionV>
                <wp:extent cx="3599815" cy="359981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7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879725" cy="28797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879725" cy="2879725"/>
                <wp:effectExtent l="5715" t="444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400">
                          <a:off x="0" y="0"/>
                          <a:ext cx="287964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714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714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.95pt;margin-top:3pt;width:226.7pt;height:226.7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868680" cy="154051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15pt" to="359.9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571500" cy="13716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25.95pt,1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0175</wp:posOffset>
                </wp:positionH>
                <wp:positionV relativeFrom="paragraph">
                  <wp:posOffset>179070</wp:posOffset>
                </wp:positionV>
                <wp:extent cx="237490" cy="28321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3pt;mso-wrap-distance-left:9.05pt;mso-wrap-distance-right:9.05pt;mso-wrap-distance-top:0pt;mso-wrap-distance-bottom:0pt;margin-top:14.1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580390" cy="35179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580390" cy="3517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179070</wp:posOffset>
                </wp:positionV>
                <wp:extent cx="351790" cy="28321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14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179070</wp:posOffset>
                </wp:positionV>
                <wp:extent cx="237490" cy="36957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1pt;mso-wrap-distance-left:9.05pt;mso-wrap-distance-right:9.05pt;mso-wrap-distance-top:0pt;mso-wrap-distance-bottom:0pt;margin-top:14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103120" cy="3048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291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5875</wp:posOffset>
                </wp:positionH>
                <wp:positionV relativeFrom="paragraph">
                  <wp:posOffset>125730</wp:posOffset>
                </wp:positionV>
                <wp:extent cx="351790" cy="28321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9.9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№</w:t>
      </w:r>
      <w:r>
        <w:rPr>
          <w:spacing w:val="20"/>
        </w:rPr>
        <w:t>853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-5080</wp:posOffset>
                </wp:positionV>
                <wp:extent cx="2879725" cy="28797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-0.4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109220</wp:posOffset>
                </wp:positionV>
                <wp:extent cx="571500" cy="1371600"/>
                <wp:effectExtent l="4445" t="1905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6pt" to="264.55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5780</wp:posOffset>
                </wp:positionH>
                <wp:positionV relativeFrom="paragraph">
                  <wp:posOffset>181610</wp:posOffset>
                </wp:positionV>
                <wp:extent cx="1440180" cy="14401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14.3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1675</wp:posOffset>
                </wp:positionH>
                <wp:positionV relativeFrom="paragraph">
                  <wp:posOffset>62865</wp:posOffset>
                </wp:positionV>
                <wp:extent cx="580390" cy="35179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.9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148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1pt" to="12.55pt,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-3175</wp:posOffset>
                </wp:positionV>
                <wp:extent cx="580390" cy="35179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5775</wp:posOffset>
                </wp:positionH>
                <wp:positionV relativeFrom="paragraph">
                  <wp:posOffset>111125</wp:posOffset>
                </wp:positionV>
                <wp:extent cx="580390" cy="28384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5pt;mso-wrap-distance-left:9.05pt;mso-wrap-distance-right:9.05pt;mso-wrap-distance-top:0pt;mso-wrap-distance-bottom:0pt;margin-top:8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  <w:lang w:val="en-US" w:eastAsia="en-US"/>
        </w:rPr>
      </w:pPr>
      <w:r>
        <w:rPr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</wp:posOffset>
                </wp:positionH>
                <wp:positionV relativeFrom="paragraph">
                  <wp:posOffset>49530</wp:posOffset>
                </wp:positionV>
                <wp:extent cx="28797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9pt" to="239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4475</wp:posOffset>
                </wp:positionH>
                <wp:positionV relativeFrom="paragraph">
                  <wp:posOffset>45085</wp:posOffset>
                </wp:positionV>
                <wp:extent cx="351790" cy="28321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3.5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37490" cy="36957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1pt;mso-wrap-distance-left:9.05pt;mso-wrap-distance-right:9.05pt;mso-wrap-distance-top:0pt;mso-wrap-distance-bottom:0pt;margin-top:3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Использованная литература.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уроке использованы тренинги из книги В.Р. Шмидта «Говорим на языке математики», Сфера, Москва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7:00Z</dcterms:created>
  <dc:creator>Мария</dc:creator>
  <dc:description/>
  <cp:keywords/>
  <dc:language>en-US</dc:language>
  <cp:lastModifiedBy>Пользователь</cp:lastModifiedBy>
  <dcterms:modified xsi:type="dcterms:W3CDTF">2014-11-15T07:36:00Z</dcterms:modified>
  <cp:revision>16</cp:revision>
  <dc:subject/>
  <dc:title/>
</cp:coreProperties>
</file>