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 биологии  Загария Ирина Владимиров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Ш № 34 г. Енакиево Донецая область Украи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: Семейство Астровые или Сложноцветны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ь: сформировать у учащихся понятие о семействе Астровые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 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Образовательные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ширить и углубить знания учащихся о классе Двудольные;  познакомить  с основными признаками  представителей семейства Астровые; определить  значение этих растений в природе и жизни человека;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Развивающие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азвивать познавательный интерес учащихся, умение сравнивать, анализировать,  делать выводы;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Воспитательны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ывать наблюдательность, внимание, экологическую культуру; содействовать эстетическому воспитанию школьников на примере использование легенд о растения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термины и понятия: Класс Двудольные, семейство Астровые ( Сложноцветные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рудование: мультимедийное оборудование,  презентационный материал, тхнологические карты урока, учебник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ип урока: изучение новых знан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ид урока: комбинированный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Комплекс использованных методов и приемов: интерактивная лекция, групповая дискусс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тературные источники: А. Ю. Білотіл "Педагогічни знахідки на уроках біології", Х. Основа, 2007 р., С. В. Мілюкова "Інтерактивні уроки з біології рослин", К. Шкільний світ, 2008 р.,  Ю. Г. Гамуля "Біологія 7 клас. Дидактичні матеріали до курсу", Х. Основа, 2007 р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урока:</w:t>
      </w:r>
    </w:p>
    <w:p>
      <w:pPr>
        <w:pStyle w:val="Normal"/>
        <w:shd w:fill="FFFFFF" w:val="clear"/>
        <w:autoSpaceDE w:val="false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  <w:t>Ι. Организационный момент.</w:t>
      </w:r>
    </w:p>
    <w:p>
      <w:pPr>
        <w:pStyle w:val="Normal"/>
        <w:shd w:fill="FFFFFF" w:val="clear"/>
        <w:autoSpaceDE w:val="false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  <w:t>ΙΙ. Актуализация знаний и умений учащихся.</w:t>
      </w:r>
    </w:p>
    <w:p>
      <w:pPr>
        <w:pStyle w:val="Normal"/>
        <w:shd w:fill="FFFFFF" w:val="clear"/>
        <w:autoSpaceDE w:val="false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  <w:t>ΙΙΙ. Мотивация учебной деятельности учащихся.</w:t>
      </w:r>
    </w:p>
    <w:p>
      <w:pPr>
        <w:pStyle w:val="Normal"/>
        <w:shd w:fill="FFFFFF" w:val="clear"/>
        <w:autoSpaceDE w:val="false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  <w:t>ΙV. Изучение нового материал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323232"/>
          <w:sz w:val="28"/>
          <w:szCs w:val="28"/>
          <w:lang w:val="uk-UA"/>
        </w:rPr>
        <w:t>1. Положение семейства в системе органического ми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323232"/>
          <w:sz w:val="28"/>
          <w:szCs w:val="28"/>
          <w:lang w:val="uk-UA"/>
        </w:rPr>
        <w:t>2. Общая характеристика семейства Астровы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знообразие астровых.</w:t>
      </w:r>
    </w:p>
    <w:p>
      <w:pPr>
        <w:pStyle w:val="Normal"/>
        <w:shd w:fill="FFFFFF" w:val="clear"/>
        <w:autoSpaceDE w:val="false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  <w:t>4. Значение в природе и жизни человека</w:t>
      </w:r>
    </w:p>
    <w:p>
      <w:pPr>
        <w:pStyle w:val="Normal"/>
        <w:shd w:fill="FFFFFF" w:val="clear"/>
        <w:autoSpaceDE w:val="false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  <w:t>V. Закрепление изученного материала</w:t>
      </w:r>
    </w:p>
    <w:p>
      <w:pPr>
        <w:pStyle w:val="Normal"/>
        <w:shd w:fill="FFFFFF" w:val="clear"/>
        <w:autoSpaceDE w:val="false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  <w:t>VΙ. Подведение итогов урока.</w:t>
      </w:r>
    </w:p>
    <w:p>
      <w:pPr>
        <w:pStyle w:val="Normal"/>
        <w:shd w:fill="FFFFFF" w:val="clear"/>
        <w:autoSpaceDE w:val="false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  <w:t>VΙΙ. Домашнее зада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</w:rPr>
        <w:t>Ход урока</w:t>
      </w:r>
    </w:p>
    <w:p>
      <w:pPr>
        <w:pStyle w:val="Normal"/>
        <w:shd w:fill="FFFFFF" w:val="clear"/>
        <w:autoSpaceDE w:val="false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  <w:t>Ι. Организационный момент.</w:t>
      </w:r>
    </w:p>
    <w:p>
      <w:pPr>
        <w:pStyle w:val="Normal"/>
        <w:shd w:fill="FFFFFF" w:val="clear"/>
        <w:autoSpaceDE w:val="false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  <w:t>Здравствуйте, уважаемые гости,  ребята!  Я рада видеть вас сегодня. Давайте улыбнемся друг другу, настроимся на поиск и начнем урок.</w:t>
      </w:r>
    </w:p>
    <w:p>
      <w:pPr>
        <w:pStyle w:val="Normal"/>
        <w:shd w:fill="FFFFFF" w:val="clear"/>
        <w:autoSpaceDE w:val="false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  <w:t>ΙΙ. Актуализация знаний и умений учащих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323232"/>
          <w:sz w:val="28"/>
          <w:szCs w:val="28"/>
          <w:lang w:val="uk-UA"/>
        </w:rPr>
        <w:t>Давайте проверим, какой багаж знаний вы получили на прошлом уроке и принесли его с собой.</w:t>
      </w:r>
    </w:p>
    <w:p>
      <w:pPr>
        <w:pStyle w:val="Normal"/>
        <w:shd w:fill="FFFFFF" w:val="clear"/>
        <w:autoSpaceDE w:val="false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  <w:t>Прием "Верю- не верю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  <w:t>Верите ли вы, что семейство Бобовые по числу видов (18 тысяч) уступает только Сложноцветным? (да)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  <w:t>Верите ли вы, что растения семейства Пасленовые имеют цветки с двойным 5-членным околоцветником? (да)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  <w:t>Верите ли вы, что Бобовые выращивают на полях для обогащения почвы железом? (нет, азотом)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  <w:t>Верите ли вы, что растения семейства Пасленовые имеют соцветие кисть? (да)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  <w:t>Верите ли вы, что семена сои содержат большое количество жиров? (нет, белков)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  <w:t>Верите ли вы, что характерной особенностью пасленовых является наличие на их корнях клубеньков? (нет, клубеньки характерны для Бобовых)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  <w:t>Верите ли вы, что семейство Бобовые имеет еще одно название – Мотыльковые? (да)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  <w:t>Верите ли вы, что характерной особенностью бобовых является присутствие в их органах ядовитых веществ? (нет, они содержатся в растениях семейства Пасленовые)</w:t>
      </w:r>
    </w:p>
    <w:p>
      <w:pPr>
        <w:pStyle w:val="Normal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ем "Установите соответствие"    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Учащимся предлагаются представители семейств Розовые, Бобовые, Пасленовые.  Ребята должны установить соответствие    </w:t>
      </w:r>
      <w:r>
        <w:rPr>
          <w:sz w:val="28"/>
          <w:szCs w:val="28"/>
          <w:u w:val="single"/>
          <w:lang w:val="uk-UA"/>
        </w:rPr>
        <w:t>семейство – растени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лагаемые растения: горох, картофель, баклажан, малина, фасоль, вишня, соя, перец, слива, яблоня, клевер, акация, черемуха,  шиповни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ием "Знаете ли вы?"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Ученику предлагается текст с пропущенными  словами (признаки растений, названия семейств)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тчатое, мочковатая, Капустные, Луковые, Розовые, Пасленовые, одна семядоля, Злаковые, две семядоли, параллельное, дуговое, стержнева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кст: У растений класса Однодольные корневая система  </w:t>
      </w:r>
      <w:r>
        <w:rPr>
          <w:sz w:val="28"/>
          <w:szCs w:val="28"/>
          <w:u w:val="single"/>
          <w:lang w:val="uk-UA"/>
        </w:rPr>
        <w:t>мочковатая</w:t>
      </w:r>
      <w:r>
        <w:rPr>
          <w:sz w:val="28"/>
          <w:szCs w:val="28"/>
          <w:lang w:val="uk-UA"/>
        </w:rPr>
        <w:t xml:space="preserve">,  у растений класса Двудольные  </w:t>
      </w:r>
      <w:r>
        <w:rPr>
          <w:sz w:val="28"/>
          <w:szCs w:val="28"/>
          <w:u w:val="single"/>
          <w:lang w:val="uk-UA"/>
        </w:rPr>
        <w:t>стержневая</w:t>
      </w:r>
      <w:r>
        <w:rPr>
          <w:sz w:val="28"/>
          <w:szCs w:val="28"/>
          <w:lang w:val="uk-UA"/>
        </w:rPr>
        <w:t xml:space="preserve">  корневая система. У двудольных зародыш семени имеет </w:t>
      </w:r>
      <w:r>
        <w:rPr>
          <w:sz w:val="28"/>
          <w:szCs w:val="28"/>
          <w:u w:val="single"/>
          <w:lang w:val="uk-UA"/>
        </w:rPr>
        <w:t>две семядоли</w:t>
      </w:r>
      <w:r>
        <w:rPr>
          <w:sz w:val="28"/>
          <w:szCs w:val="28"/>
          <w:lang w:val="uk-UA"/>
        </w:rPr>
        <w:t xml:space="preserve">, а у однодольных  </w:t>
      </w:r>
      <w:r>
        <w:rPr>
          <w:sz w:val="28"/>
          <w:szCs w:val="28"/>
          <w:u w:val="single"/>
          <w:lang w:val="uk-UA"/>
        </w:rPr>
        <w:t>одну</w:t>
      </w:r>
      <w:r>
        <w:rPr>
          <w:sz w:val="28"/>
          <w:szCs w:val="28"/>
          <w:lang w:val="uk-UA"/>
        </w:rPr>
        <w:t xml:space="preserve">. У растений класса Однодольные </w:t>
      </w:r>
      <w:r>
        <w:rPr>
          <w:sz w:val="28"/>
          <w:szCs w:val="28"/>
          <w:u w:val="single"/>
          <w:lang w:val="uk-UA"/>
        </w:rPr>
        <w:t>параллельное</w:t>
      </w:r>
      <w:r>
        <w:rPr>
          <w:sz w:val="28"/>
          <w:szCs w:val="28"/>
          <w:lang w:val="uk-UA"/>
        </w:rPr>
        <w:t xml:space="preserve">  и </w:t>
      </w:r>
      <w:r>
        <w:rPr>
          <w:sz w:val="28"/>
          <w:szCs w:val="28"/>
          <w:u w:val="single"/>
          <w:lang w:val="uk-UA"/>
        </w:rPr>
        <w:t>дуговое</w:t>
      </w:r>
      <w:r>
        <w:rPr>
          <w:sz w:val="28"/>
          <w:szCs w:val="28"/>
          <w:lang w:val="uk-UA"/>
        </w:rPr>
        <w:t xml:space="preserve">  жилкование листьев, а у представителей класса Двудольные </w:t>
      </w:r>
      <w:r>
        <w:rPr>
          <w:sz w:val="28"/>
          <w:szCs w:val="28"/>
          <w:u w:val="single"/>
          <w:lang w:val="uk-UA"/>
        </w:rPr>
        <w:t>сетчатое</w:t>
      </w:r>
      <w:r>
        <w:rPr>
          <w:sz w:val="28"/>
          <w:szCs w:val="28"/>
          <w:lang w:val="uk-UA"/>
        </w:rPr>
        <w:t xml:space="preserve"> жилкование. К классу Двудольные относятся семейства   </w:t>
      </w:r>
      <w:r>
        <w:rPr>
          <w:sz w:val="28"/>
          <w:szCs w:val="28"/>
          <w:u w:val="single"/>
          <w:lang w:val="uk-UA"/>
        </w:rPr>
        <w:t>Капустные,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Розовые,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Пасленовые</w:t>
      </w:r>
      <w:r>
        <w:rPr>
          <w:sz w:val="28"/>
          <w:szCs w:val="28"/>
          <w:lang w:val="uk-UA"/>
        </w:rPr>
        <w:t xml:space="preserve">,  к классу Однодольные относятся   </w:t>
      </w:r>
      <w:r>
        <w:rPr>
          <w:sz w:val="28"/>
          <w:szCs w:val="28"/>
          <w:u w:val="single"/>
          <w:lang w:val="uk-UA"/>
        </w:rPr>
        <w:t>Злаковые,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u w:val="single"/>
          <w:lang w:val="uk-UA"/>
        </w:rPr>
        <w:t>Луковые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  <w:t>ΙΙΙ. Мотивация учебной деятельности учащих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Эвристическая бесед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В какой природной зоне Украины мы с вами живем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  какие  почвы характерны для этой территории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ая важная масличная сельскохозяйственная культура  произрастает у нас на полях? 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Можем ли мы представть себе Украину без бескрайних полей, засеянных   подсолнечником? Конечно же нет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егодня на уроке будем изучать семейство Астровые или Сложноцветные,     представителем которых и является подсолнечник.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общение темы и задач  урока.    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У каждого из вас вас на столе лежит технологическия карта урока. Давайте запишем туда тему урока - "Семейство Астровые или Сложноцветные".  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годня на уроке мы расширим и углубим наши знания о классе Двудольные, познакомимся с основными признаками представителей семейства Астровые, узнаем о значении этих растений в природе и жизни человека.  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  <w:t>ΙV. Изучение нового материала.</w:t>
      </w:r>
    </w:p>
    <w:p>
      <w:pPr>
        <w:pStyle w:val="Normal"/>
        <w:shd w:fill="FFFFFF" w:val="clear"/>
        <w:autoSpaceDE w:val="false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  <w:t xml:space="preserve">Интерактивная лекция     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  <w:t xml:space="preserve">Начать изучение новой темы я хочу со строк стихотворения Всеволода Рождественского 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323232"/>
          <w:sz w:val="28"/>
          <w:szCs w:val="28"/>
          <w:lang w:val="ru-RU"/>
        </w:rPr>
      </w:pPr>
      <w:r>
        <w:rPr>
          <w:color w:val="323232"/>
          <w:sz w:val="28"/>
          <w:szCs w:val="28"/>
          <w:lang w:val="ru-RU"/>
        </w:rPr>
        <w:t>Астру с прямыми ее лепестками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323232"/>
          <w:sz w:val="28"/>
          <w:szCs w:val="28"/>
          <w:lang w:val="ru-RU"/>
        </w:rPr>
      </w:pPr>
      <w:r>
        <w:rPr>
          <w:color w:val="323232"/>
          <w:sz w:val="28"/>
          <w:szCs w:val="28"/>
          <w:lang w:val="ru-RU"/>
        </w:rPr>
        <w:t>С давних времен называли «звездой»,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323232"/>
          <w:sz w:val="28"/>
          <w:szCs w:val="28"/>
          <w:lang w:val="ru-RU"/>
        </w:rPr>
      </w:pPr>
      <w:r>
        <w:rPr>
          <w:color w:val="323232"/>
          <w:sz w:val="28"/>
          <w:szCs w:val="28"/>
          <w:lang w:val="ru-RU"/>
        </w:rPr>
        <w:t>В  ней лепестки разбежались лучами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323232"/>
          <w:sz w:val="28"/>
          <w:szCs w:val="28"/>
          <w:lang w:val="ru-RU"/>
        </w:rPr>
      </w:pPr>
      <w:r>
        <w:rPr>
          <w:color w:val="323232"/>
          <w:sz w:val="28"/>
          <w:szCs w:val="28"/>
          <w:lang w:val="ru-RU"/>
        </w:rPr>
        <w:t>От  сердцевинки, совсем золотой…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323232"/>
          <w:sz w:val="28"/>
          <w:szCs w:val="28"/>
          <w:lang w:val="ru-RU"/>
        </w:rPr>
      </w:pPr>
      <w:r>
        <w:rPr>
          <w:color w:val="323232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323232"/>
          <w:sz w:val="28"/>
          <w:szCs w:val="28"/>
          <w:lang w:val="ru-RU"/>
        </w:rPr>
      </w:pPr>
      <w:r>
        <w:rPr>
          <w:color w:val="323232"/>
          <w:sz w:val="28"/>
          <w:szCs w:val="28"/>
          <w:lang w:val="ru-RU"/>
        </w:rPr>
        <w:t xml:space="preserve">Слово "астра" в переводе с греческого обозначает звезда. Именно астры с их яркими ветками – звездочками дали название семейству Астровые. 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323232"/>
          <w:sz w:val="28"/>
          <w:szCs w:val="28"/>
          <w:lang w:val="ru-RU"/>
        </w:rPr>
      </w:pPr>
      <w:r>
        <w:rPr>
          <w:color w:val="323232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u w:val="single"/>
          <w:lang w:val="uk-UA"/>
        </w:rPr>
        <w:t>Положение семейства в системе органического мира</w:t>
      </w:r>
      <w:r>
        <w:rPr>
          <w:color w:val="323232"/>
          <w:sz w:val="28"/>
          <w:szCs w:val="28"/>
          <w:lang w:val="uk-UA"/>
        </w:rPr>
        <w:t xml:space="preserve">.       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  <w:t xml:space="preserve">Семейство Астровые – самое большое семейство двудольных. Оно насчитывает около 20 тысяч видов. В Украине к этому семейству принадлежит свыше 800. 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  <w:t xml:space="preserve">Сложноцветные заселили всю Землю - от тундры до тропиков, от равнин до снеговой линии в горах. 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  <w:t xml:space="preserve">Это обычно травянистые растения, только в тропиках втречаются кустарники и деревья. 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323232"/>
          <w:sz w:val="28"/>
          <w:szCs w:val="28"/>
          <w:u w:val="single"/>
          <w:lang w:val="uk-UA"/>
        </w:rPr>
      </w:pPr>
      <w:r>
        <w:rPr>
          <w:color w:val="323232"/>
          <w:sz w:val="28"/>
          <w:szCs w:val="28"/>
          <w:u w:val="single"/>
          <w:lang w:val="uk-UA"/>
        </w:rPr>
        <w:t>Общая характеристика семейства Астровые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323232"/>
          <w:sz w:val="28"/>
          <w:szCs w:val="28"/>
          <w:u w:val="single"/>
          <w:lang w:val="uk-UA"/>
        </w:rPr>
      </w:pPr>
      <w:r>
        <w:rPr>
          <w:color w:val="323232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  <w:t>Общие признаки семейства: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  <w:t>Цветок                 Ч0 Л(5) Т(5) П(2)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  <w:t>Соцветие             Корзинка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  <w:t>Плод                    Семянка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  <w:t>Листья                 Простые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  <w:t xml:space="preserve">Характерной особенностью сложноцветных является соцветие корзинка.  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  <w:t xml:space="preserve">Основу корзинки образует расширенное цветоложе, плоское или выпуклое. Снаружи корзинка окружена зелеными листочками -  оберткой. На цветоложе размещаются отдельные цветки, количество которых может быть различным.   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  <w:t>В корзинках сложноцветных встречаются цветки четырех типов: трубчатые,  воронковидные, язычковые и ложноязычковые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  <w:t>Рассмотрим трубчатые цветки. Их лепестки срастаются в трубочку, их число можно определить только по количеству зубкиков венчика.  5 тычинок тоже сростаются  пыльниками в трубочку, через которую проходит 1 пестик.  Рыльце его возвышается над тычинками. Цветки обычно обоеполые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  <w:t xml:space="preserve">Воронковидные представляют собой расширенную кверху трубочку, неправильной формы. Это обычно бесполые цветки, располагаются по краю корзинки и служат для привлечения насекомых- опылителей. 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  <w:t>У язычковых цветков лепестки внизу образуют трубочку, а выше все 5 срастаются в одной плоскости и получается вырост, похожий на язычок.  Цветки обоеполые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  <w:t xml:space="preserve">Ложноязычковые цветки, в отличие от язычковых образованы лишь тремя лепестками. Цветки такого типа часто бывают женскими. 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323232"/>
          <w:sz w:val="28"/>
          <w:szCs w:val="28"/>
          <w:lang w:val="uk-UA"/>
        </w:rPr>
        <w:t>У одних видов Астроые корзиночки состоят из цветков одного типа, например, у одуванчика – из язычковых. У других- из разных типов, например, у ромашки:  внутри трубчатые, по краям – язычковые;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323232"/>
          <w:sz w:val="28"/>
          <w:szCs w:val="28"/>
          <w:lang w:val="uk-UA"/>
        </w:rPr>
      </w:pPr>
      <w:r>
        <w:rPr>
          <w:rFonts w:eastAsia="Times New Roman"/>
          <w:color w:val="323232"/>
          <w:sz w:val="28"/>
          <w:szCs w:val="28"/>
          <w:lang w:val="uk-UA"/>
        </w:rPr>
        <w:t xml:space="preserve">                  </w:t>
      </w:r>
      <w:r>
        <w:rPr>
          <w:color w:val="323232"/>
          <w:sz w:val="28"/>
          <w:szCs w:val="28"/>
          <w:lang w:val="uk-UA"/>
        </w:rPr>
        <w:t xml:space="preserve">у василька : внутри- трубчатые, по краям- воронковидные. 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  <w:t xml:space="preserve">Корзинки астровых раскрываются и закрываются в определенное время. Это свойство может быть использовано для создания цветочных часов. 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  <w:t>Стебли растений густо опушены. Это связано с тем, то растения живут в районах постоянной сухости или с резким изменение температуры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лод астровых — семянка. У одуванчика семянка с летучкой, которая позволяет ей далеко разноситься ветром.  У других же видов на конце семянки развиваются два или три шипика с зубцами (как у череды). Посредством этих шипиков семянки прицепляются к шерсти животных или одежде человека и таким образом разносятся на далёкое расстоя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ыляюся насекомыми- пчелами, осами, шмелям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Разнообразие астровых</w:t>
      </w:r>
      <w:r>
        <w:rPr>
          <w:sz w:val="28"/>
          <w:szCs w:val="28"/>
          <w:lang w:val="ru-RU"/>
        </w:rPr>
        <w:t xml:space="preserve">          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ы уже знаем, что семейство Астровые– самое многочисленное.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знаете ли вы, что растениям всегда находилось место и в войнах, и на банкетах, свадебных церемониях. Растениями украшали алтари и места жертвоприношений. Именно они были предметом исцеления и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хранителями домашнего очага.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ними связано очень много легенд, мифов, исторических рассказов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Я прелагаю вашему вниманию несколько легенд, посвященных  растениях семейства Астровые. 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 (Выступления учащихся, получивших опережающие задания)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323232"/>
          <w:sz w:val="28"/>
          <w:szCs w:val="28"/>
          <w:u w:val="single"/>
          <w:lang w:val="uk-UA"/>
        </w:rPr>
        <w:t xml:space="preserve">Значение в природе и жизни человека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323232"/>
          <w:sz w:val="28"/>
          <w:szCs w:val="28"/>
          <w:lang w:val="uk-UA"/>
        </w:rPr>
        <w:t xml:space="preserve">           </w:t>
      </w:r>
      <w:r>
        <w:rPr>
          <w:color w:val="323232"/>
          <w:sz w:val="28"/>
          <w:szCs w:val="28"/>
          <w:lang w:val="uk-UA"/>
        </w:rPr>
        <w:t xml:space="preserve">Работа с учебником с. 199 </w:t>
      </w:r>
    </w:p>
    <w:p>
      <w:pPr>
        <w:pStyle w:val="Normal"/>
        <w:shd w:fill="FFFFFF" w:val="clear"/>
        <w:autoSpaceDE w:val="false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  <w:t>Учащимся прелагается прочитать пункт "Какое значение имеют растения семейства Астровые?", при этом обратить внимание на группы растений. Запомнить представителей каждой из них. Затем учащиеся рассматривают преложенные  учителем слайды с изображением растений  и определяют, к какой группе они  могут принадлежать.</w:t>
      </w:r>
    </w:p>
    <w:p>
      <w:pPr>
        <w:pStyle w:val="Normal"/>
        <w:shd w:fill="FFFFFF" w:val="clear"/>
        <w:autoSpaceDE w:val="false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</w:t>
      </w:r>
      <w:r>
        <w:rPr>
          <w:b/>
          <w:sz w:val="28"/>
          <w:szCs w:val="28"/>
          <w:lang w:val="ru-RU"/>
        </w:rPr>
        <w:t>лекарственным растения</w:t>
      </w:r>
      <w:r>
        <w:rPr>
          <w:sz w:val="28"/>
          <w:szCs w:val="28"/>
          <w:lang w:val="ru-RU"/>
        </w:rPr>
        <w:t xml:space="preserve"> относят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лынь горькая, ромашка лекарственная, пижма обыкновенная, цикорий обыкновенный, тысячелистник обыкновенный, мать- и - мачех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коративные раст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На  цветниках  и  клумбах выращивают георгины, маргаритки, бархатцы, астры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орные растения</w:t>
      </w:r>
    </w:p>
    <w:p>
      <w:pPr>
        <w:pStyle w:val="Normal"/>
        <w:jc w:val="both"/>
        <w:rPr>
          <w:color w:val="323232"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К злостным трудноискореняемым сорнякам относится осот полевой, амрозия. Пыльца амброзии, попадая в дыхательные пути, вызывает аллергию. </w:t>
      </w:r>
    </w:p>
    <w:p>
      <w:pPr>
        <w:pStyle w:val="Normal"/>
        <w:jc w:val="both"/>
        <w:rPr>
          <w:color w:val="323232"/>
          <w:sz w:val="28"/>
          <w:szCs w:val="28"/>
          <w:u w:val="single"/>
          <w:lang w:val="ru-RU"/>
        </w:rPr>
      </w:pPr>
      <w:r>
        <w:rPr>
          <w:color w:val="323232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  <w:t xml:space="preserve">Среди растений семейства Астровые встречаются  </w:t>
      </w:r>
      <w:r>
        <w:rPr>
          <w:b/>
          <w:color w:val="323232"/>
          <w:sz w:val="28"/>
          <w:szCs w:val="28"/>
          <w:lang w:val="uk-UA"/>
        </w:rPr>
        <w:t xml:space="preserve">кормовые и технические растения, </w:t>
      </w:r>
      <w:r>
        <w:rPr>
          <w:color w:val="323232"/>
          <w:sz w:val="28"/>
          <w:szCs w:val="28"/>
          <w:lang w:val="uk-UA"/>
        </w:rPr>
        <w:t xml:space="preserve">например, топинамбур или земляная груша, подсолнечник. </w:t>
      </w:r>
    </w:p>
    <w:p>
      <w:pPr>
        <w:pStyle w:val="Normal"/>
        <w:shd w:fill="FFFFFF" w:val="clear"/>
        <w:autoSpaceDE w:val="false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  <w:t xml:space="preserve">Подсолнечник - главная </w:t>
      </w:r>
      <w:r>
        <w:rPr>
          <w:b/>
          <w:color w:val="323232"/>
          <w:sz w:val="28"/>
          <w:szCs w:val="28"/>
          <w:lang w:val="uk-UA"/>
        </w:rPr>
        <w:t>масличная культура</w:t>
      </w:r>
      <w:r>
        <w:rPr>
          <w:color w:val="323232"/>
          <w:sz w:val="28"/>
          <w:szCs w:val="28"/>
          <w:lang w:val="uk-UA"/>
        </w:rPr>
        <w:t>. Подсолнечное масло употребляют в пищу, используют для изготовления маргарина, лаков, красок, мыла. Из семян готовят сладкую халву. Родина подсолнечника - Южная Мексика, где его выращивали много столетий. К нам он был завезен во время правления царя Петра Ι в XVΙΙΙ веке. Прошло немало времени, пока подсолнечник  стали выращивать как масличную культуру. В 1829 году крепостной крестьянин Воронежской губернии Даниил Бокарев придумал способ получения подсолнечного масла. Позже был построенин первый завод по производству масла.</w:t>
      </w:r>
    </w:p>
    <w:p>
      <w:pPr>
        <w:pStyle w:val="Normal"/>
        <w:shd w:fill="FFFFFF" w:val="clear"/>
        <w:autoSpaceDE w:val="false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  <w:t>С растения Красной книги Украины учащиеся знакомятся на стр учебника 199.</w:t>
      </w:r>
    </w:p>
    <w:p>
      <w:pPr>
        <w:pStyle w:val="Normal"/>
        <w:shd w:fill="FFFFFF" w:val="clear"/>
        <w:autoSpaceDE w:val="false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  <w:t>V. Закрепление изученного материала</w:t>
      </w:r>
    </w:p>
    <w:p>
      <w:pPr>
        <w:pStyle w:val="Normal"/>
        <w:shd w:fill="FFFFFF" w:val="clear"/>
        <w:autoSpaceDE w:val="false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  <w:t xml:space="preserve">1). Разгадайте кроссворд: 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й плод у Сложноцветных? (семянка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е листья характерны для растений семейства Астровые? (простые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ветие сложноцветных (корзинка)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  <w:lang w:val="ru-RU"/>
        </w:rPr>
        <w:t>Какое растение было на родине сорняком, в Европе садовым цветком, а у нас стало масличным растением? (Подсолнечник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ое из предложенных растений не относится к астровым?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ижма, клевер, осот, мать – мачеха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ru-RU"/>
        </w:rPr>
        <w:t>Жизненная форма астровых, встречающаяся повсеместно. (травы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. Прием "Биологическая лаборатория"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иология + Физика учебник стр. 200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>Среди астровых есть растения, которые реагируют не только на свет. но и на влажность воздуха и другие атмосферные явления. Например, если корзинка одуванчика или осота в ясный день не раскрывается, нужно ждать дождя. Поэтому такие растения могут служить своеобразными барометрами. Что такое барометр? Какой принцип работы таких приборов?</w:t>
      </w:r>
    </w:p>
    <w:p>
      <w:pPr>
        <w:pStyle w:val="Normal"/>
        <w:shd w:fill="FFFFFF" w:val="clear"/>
        <w:autoSpaceDE w:val="false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  <w:t>VΙ. Подведение итогов урока.</w:t>
      </w:r>
    </w:p>
    <w:p>
      <w:pPr>
        <w:pStyle w:val="Style15"/>
        <w:ind w:left="75" w:hanging="0"/>
        <w:jc w:val="both"/>
        <w:rPr/>
      </w:pPr>
      <w:r>
        <w:rPr>
          <w:sz w:val="28"/>
          <w:szCs w:val="28"/>
        </w:rPr>
        <w:t>Наш урок  подходит к концу, и мне хотелось бы, чтобы вы прочитали, выбрали и закончили одно из предложений.</w:t>
      </w:r>
    </w:p>
    <w:p>
      <w:pPr>
        <w:pStyle w:val="Style15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Этап рефлексии:</w:t>
      </w:r>
      <w:r>
        <w:rPr>
          <w:sz w:val="28"/>
          <w:szCs w:val="28"/>
        </w:rPr>
        <w:t xml:space="preserve">         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мне…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еня особенно  удивило  то, что…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о начала урока я думала, что…, а сейчас знаю…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Было бы хорошо, если бы…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не не понравилось…</w:t>
      </w:r>
    </w:p>
    <w:p>
      <w:pPr>
        <w:pStyle w:val="Style15"/>
        <w:ind w:left="75" w:hanging="0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  <w:t>Оценивание учащих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323232"/>
          <w:sz w:val="28"/>
          <w:szCs w:val="28"/>
          <w:lang w:val="uk-UA"/>
        </w:rPr>
        <w:t xml:space="preserve">VΙΙ. Домашнее задание.      </w:t>
      </w:r>
    </w:p>
    <w:p>
      <w:pPr>
        <w:pStyle w:val="Normal"/>
        <w:shd w:fill="FFFFFF" w:val="clear"/>
        <w:autoSpaceDE w:val="false"/>
        <w:jc w:val="both"/>
        <w:rPr>
          <w:color w:val="323232"/>
          <w:sz w:val="28"/>
          <w:szCs w:val="28"/>
          <w:lang w:val="uk-UA"/>
        </w:rPr>
      </w:pPr>
      <w:r>
        <w:rPr>
          <w:rFonts w:eastAsia="Times New Roman"/>
          <w:color w:val="323232"/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  <w:t>Выучить параграф 47 учебника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  <w:t>По желанию: подготовить сообщение о растениях семейства Злаковые.</w:t>
      </w:r>
    </w:p>
    <w:p>
      <w:pPr>
        <w:pStyle w:val="Normal"/>
        <w:jc w:val="both"/>
        <w:rPr>
          <w:color w:val="323232"/>
          <w:sz w:val="28"/>
          <w:szCs w:val="28"/>
          <w:lang w:val="ru-RU"/>
        </w:rPr>
      </w:pPr>
      <w:r>
        <w:rPr>
          <w:color w:val="323232"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хнологическая карта урока</w:t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97155</wp:posOffset>
                </wp:positionV>
                <wp:extent cx="21907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-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И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ема урока               …………………………………………………….</w:t>
      </w:r>
    </w:p>
    <w:p>
      <w:pPr>
        <w:pStyle w:val="Style15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2285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285280"/>
                          <a:chOff x="0" y="0"/>
                          <a:chExt cx="582948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87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        Бобов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3040"/>
                            <a:ext cx="1711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         Розов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1304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     Пасленов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79.95pt" coordorigin="0,0" coordsize="9180,3599">
                <v:rect id="shape_0" stroked="f" o:allowincell="f" style="position:absolute;left:1;top:0;width:917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8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        Бобов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78;width:269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         Розов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178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     Пасленов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  <w:t>Астровые растут.......................................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  <w:t>Жизненные формы.....................................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  <w:t xml:space="preserve">Общие признаки семейства Астровые 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  <w:t xml:space="preserve">Цветок                 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  <w:t xml:space="preserve">Соцветие             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  <w:t xml:space="preserve">Плод                    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  <w:t xml:space="preserve">Листья      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  <w:t xml:space="preserve">Распространение плодов...............................         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eastAsia="Times New Roman"/>
          <w:color w:val="323232"/>
          <w:sz w:val="28"/>
          <w:szCs w:val="28"/>
          <w:lang w:val="uk-UA"/>
        </w:rPr>
      </w:pPr>
      <w:r>
        <w:rPr>
          <w:rFonts w:eastAsia="Times New Roman"/>
          <w:color w:val="323232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  <w:t>Опыляются .................................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  <w:t>Группы растений :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  <w:t>Лекарственные-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  <w:t>Декоративные-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  <w:t>Сорные-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  <w:t>Кормовые, технические -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  <w:t>Разгадай кроссворд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ru-RU"/>
        </w:rPr>
        <w:drawing>
          <wp:inline distT="0" distB="0" distL="0" distR="0">
            <wp:extent cx="3663315" cy="2747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</w:r>
    </w:p>
    <w:p>
      <w:pPr>
        <w:pStyle w:val="Style15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мне…</w:t>
      </w:r>
    </w:p>
    <w:p>
      <w:pPr>
        <w:pStyle w:val="Style15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Меня особенно  удивило  то, что…</w:t>
      </w:r>
    </w:p>
    <w:p>
      <w:pPr>
        <w:pStyle w:val="Style15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До начала урока я думала, что…, а сейчас знаю….</w:t>
      </w:r>
    </w:p>
    <w:p>
      <w:pPr>
        <w:pStyle w:val="Style15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Было бы хорошо, если бы…</w:t>
      </w:r>
    </w:p>
    <w:p>
      <w:pPr>
        <w:pStyle w:val="Style15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Мне не понравилось…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ru-RU"/>
        </w:rPr>
        <w:t xml:space="preserve">                 </w:t>
      </w:r>
      <w:r>
        <w:rPr>
          <w:b/>
          <w:lang w:val="ru-RU"/>
        </w:rPr>
        <w:t>Приложение 2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Эдельвейс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 народов гор цветок эдельвейса является символом счастья и любви. Существует очень красивая и печальная легенда о его возникновении. Пылкие сердца двух влюбленных не могли жить друг без друга. Но судьба распорядилась иначе — им предстояло расстаться навсегда. Единственный выход, как им казалось, остаться вместе навсегда — это умереть. Юноша и девушка решили вместе погибнуть, сбросившись со скалы, чем жить друг без друга. После их смерти скалы укрылись в знак торжественной и печальной победы любви над судьбой белоснежными цветами эдельвейса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Георгин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народе живет легенда, согласно которой этот красивый цветок обязан своим именем молодому садовнику Георгию. В далекие времена георгин был царским цветком и мог расти только в дворцовом саду. И остался бы царским пленником, если бы не садовник Георгий… Несмотря на суровый запрет, садовник подарил этот цветок своей невесте, а затем посадил такой же цветок возле ее дома. Узнав об этом, царь приказал бросить садовника в тюрьму, где он и погиб. Но царский цветок уже вырвался на волю и стал любимым в народе. В честь молодого садовника Георгия, отдавшего жизнь за его свободу, цветок был назван георгино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Хризантем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понцы издавна отмечают праздник хризантем, т.к. с магическими свойствами цветка связана и легенда о происхождении Японии. В давние времена в Китае правил жестокий император. Ему сообщили, что на одном из ближайших островов есть растение хризантема, из сока которой можно приготовить жизненный эликсир. Но сорвать цветок может лишь человек с чистым сердцем и добрыми намерения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мператор и его придворные были людьми грешными, и на остров послали триста молодых юношей и девушек, которые не вернулись к жестокому императору; очарованные природой острова, они основали новое государство—Япо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Василе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вным-давно в красивого молодого пахаря Василия влюбилась прекрасная русалка. Юноша ответил ей взаимностью, однако влюблённые не могли договориться, где им жить – на земле или в воде. Не захотела русалка расставаться с Василием, поэтому превратила его в полевой цветок, который своей окраской напоминал прохладную синеву воды. С тех пор, согласно легенде, каждое лето, когда зацветают синие васильки, русалки плетут из них венки и украшают ими свои голов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одсолнечни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днажды дочь солца гуляла на  Земле. Она слушала как журчит река, шелестят листья,  поют соловьи и решила остаться. Прошло время. И она стала скучать за отцом, за родино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"Солнышко. Солнышко! Возьми меня к себе."</w:t>
      </w:r>
    </w:p>
    <w:p>
      <w:pPr>
        <w:pStyle w:val="Normal"/>
        <w:jc w:val="both"/>
        <w:rPr/>
      </w:pPr>
      <w:r>
        <w:rPr>
          <w:lang w:val="ru-RU"/>
        </w:rPr>
        <w:t xml:space="preserve">-Слишком долго ты была на чужбине, так долго. что ноги твои вросли в землю, как корни. </w:t>
      </w:r>
      <w:r>
        <w:rPr/>
        <w:t>Я уже не могу тебе помочь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 xml:space="preserve">Девушка хотела пошевелить ногами, но земля крепко держала ее. Так она и осталась на Земле, превратившись в цветок, который скучая за родиной, всегда поворачивается к Солнцу. </w:t>
      </w:r>
      <w:r>
        <w:rPr/>
        <w:t>Вот почему этот цветок называют подсолнечником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Symbol" w:hAnsi="Symbol" w:eastAsia="MS Mincho;ＭＳ 明朝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5:46:00Z</dcterms:created>
  <dc:creator>Рома</dc:creator>
  <dc:description/>
  <cp:keywords/>
  <dc:language>en-US</dc:language>
  <cp:lastModifiedBy>Пользователь</cp:lastModifiedBy>
  <cp:lastPrinted>2010-03-25T03:12:00Z</cp:lastPrinted>
  <dcterms:modified xsi:type="dcterms:W3CDTF">2014-11-16T11:17:00Z</dcterms:modified>
  <cp:revision>31</cp:revision>
  <dc:subject/>
  <dc:title>Урок № </dc:title>
</cp:coreProperties>
</file>