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по окружающему миру для 4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ХХ1 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МИЛИЯ, ИМЯ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наука о небесных телах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стория;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ография;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стр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ланет вращается вокруг Солнца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а) 7;</w:t>
        <w:tab/>
        <w:t>б) 9;</w:t>
        <w:tab/>
        <w:t>в) 11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и соответств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</wp:posOffset>
                </wp:positionV>
                <wp:extent cx="6953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208.2pt;margin-top:1.1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690880" cy="4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">
                              <a:moveTo>
                                <a:pt x="0" y="7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7" path="m0,7l1088,0e" stroked="t" o:allowincell="f" style="position:absolute;margin-left:207.45pt;margin-top:16.85pt;width:54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635" cy="1860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" path="m0,293l0,0e" stroked="t" o:allowincell="f" style="position:absolute;margin-left:207pt;margin-top:0.15pt;width:0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2.2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олнц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73685</wp:posOffset>
                </wp:positionV>
                <wp:extent cx="4445" cy="262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17.7pt;margin-top:21.5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283210</wp:posOffset>
                </wp:positionV>
                <wp:extent cx="635" cy="253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1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1,0l0,399e" stroked="t" o:allowincell="f" style="position:absolute;margin-left:117.05pt;margin-top:22.3pt;width:0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78765</wp:posOffset>
                </wp:positionV>
                <wp:extent cx="12573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8.1pt;margin-top:21.95pt;width:9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685800" cy="213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5pt;width:54pt;height:16.85pt" coordorigin="4149,19" coordsize="1080,337">
                <v:shape id="shape_0" coordsize="1065,1" path="m0,0l1065,0e" stroked="t" o:allowincell="f" style="position:absolute;left:4157;top:19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9;top:34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22;top:19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57;top:349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ен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5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635" cy="22352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352l0,0e" stroked="t" o:allowincell="f" style="position:absolute;margin-left:200.7pt;margin-top:0.85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</wp:posOffset>
                </wp:positionV>
                <wp:extent cx="635" cy="21907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66.35pt;margin-top:0.8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4445</wp:posOffset>
                </wp:positionH>
                <wp:positionV relativeFrom="paragraph">
                  <wp:posOffset>234315</wp:posOffset>
                </wp:positionV>
                <wp:extent cx="842645" cy="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">
                              <a:moveTo>
                                <a:pt x="0" y="0"/>
                              </a:moveTo>
                              <a:lnTo>
                                <a:pt x="1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" path="m0,0l1327,0e" stroked="t" o:allowincell="f" style="position:absolute;margin-left:200.35pt;margin-top:18.45pt;width:6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8337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">
                              <a:moveTo>
                                <a:pt x="0" y="0"/>
                              </a:moveTo>
                              <a:lnTo>
                                <a:pt x="1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" path="m0,0l1313,0e" stroked="t" o:allowincell="f" style="position:absolute;margin-left:201.45pt;margin-top:0.45pt;width:6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ЕТЫ</w:t>
        <w:tab/>
        <w:t>Полярная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1143000" cy="5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180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1800,8l0,0e" stroked="t" o:allowincell="f" style="position:absolute;margin-left:25.2pt;margin-top:22.8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89560</wp:posOffset>
                </wp:positionV>
                <wp:extent cx="5080" cy="252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8">
                              <a:moveTo>
                                <a:pt x="8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8" path="m8,0l0,398e" stroked="t" o:allowincell="f" style="position:absolute;margin-left:24.45pt;margin-top:22.8pt;width:0.3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289560</wp:posOffset>
                </wp:positionV>
                <wp:extent cx="635" cy="25273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14.85pt;margin-top:22.8pt;width:0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58.85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635" cy="20510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214.2pt;margin-top:1.05pt;width:0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8415</wp:posOffset>
                </wp:positionV>
                <wp:extent cx="56197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0,0l885,0e" stroked="t" o:allowincell="f" style="position:absolute;margin-left:214.95pt;margin-top:1.45pt;width:4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218440</wp:posOffset>
                </wp:positionV>
                <wp:extent cx="56705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" path="m0,0l893,0e" stroked="t" o:allowincell="f" style="position:absolute;margin-left:214.2pt;margin-top:17.2pt;width:4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 Марс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1143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1800,0l0,0e" stroked="t" o:allowincell="f" style="position:absolute;margin-left:25.2pt;margin-top:18.9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39370</wp:posOffset>
                </wp:positionV>
                <wp:extent cx="542925" cy="183515"/>
                <wp:effectExtent l="5080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83600"/>
                          <a:chOff x="0" y="0"/>
                          <a:chExt cx="542880" cy="18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539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1pt;width:42.8pt;height:14.45pt" coordorigin="4241,62" coordsize="856,289">
                <v:shape id="shape_0" coordsize="1065,1" path="m0,0l1065,0e" stroked="t" o:allowincell="f" style="position:absolute;left:4247;top:62;width:8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241;top:74;width: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091;top:62;width: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247;top:345;width:84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685800" cy="2139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85pt;width:54pt;height:16.85pt" coordorigin="4140,477" coordsize="1080,337">
                <v:shape id="shape_0" coordsize="1065,1" path="m0,0l1065,0e" stroked="t" o:allowincell="f" style="position:absolute;left:4148;top:477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0;top:492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13;top:477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48;top:807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ВЁЗДЫ                                 Земля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епт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Что такое глобус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ель Солнца;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б) модель Земл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дель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чём различие глобуса и карты полушарий? Обведи кружком буквы правильных от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т разные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ют разны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т разный масшта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ют разную фор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лобус – это целый шар, а на карте две половинки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6. Что такое исторический источник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срок действия которого давно истё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чник, родник, в котором вода выходит на поверхность с давних времё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, что может рассказать нам о прошло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Что может быть историческим источником? Вычеркни лиш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яя рукопись, монеты, современные изделия, легенды, пословицы и поговорки, правила поведения в метро, памятники,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Где расположена природная зона арктических пустынь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стровах Тихого оке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стровах Индийского оке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стовах Северного Ледовит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акие растения встречаются в ледяной зоне? Вычеркни лишне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шайники, кедры, мхи, полярные маки, бу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Какие животные обитают в Арктике? Обведи буквы правильных отве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ые медв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у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р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ю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ово значение тундры для человека? Обведи буквы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есь заготавливают полезные для человека ягоды  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есь развито олене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десь добывают каменный уголь, нефть и г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десь отличные условия для отдыха и 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десь развит пушной про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Какая природная зона сменяет к югу зону лесов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она арктических пусты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на степ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на тун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пиши предл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зин, керосин, лаки, краски, пластмассы, вазелин, мазут изготавливают из  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Почему луг является природным сообществом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ения украшают луг своими цв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обитатели луга живут совместно и тесно связаны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ые питаются растениями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На какие отрасли делится растениеводство? Заполни схем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1907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228600"/>
                <wp:effectExtent l="4445" t="254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25400" t="127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42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дчеркни лишнее слово в каждой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вёс, кукуруза, подсолнечник, л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гурец, кабачок, чеснок, виш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уша, абрикос, гречиха, смородин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капуста, лилия, ирис, флок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чему хлеб – всем голов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еб бывает круглым, похожим на го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еб – главный продукт питани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ёрна – главная часть хлеб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 открыл Америку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рнан Магел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истофор Колум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хаил Лаза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399665" cy="18688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ё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ё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кие пчё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4pt;width:188.95pt;height:147.2pt" coordorigin="4320,108" coordsize="3779,2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2180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3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108;width:3778;height:2944">
                  <v:shape id="shape_0" fillcolor="white" stroked="t" o:allowincell="f" style="position:absolute;left:4321;top:2580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ё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78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ё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79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80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08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кие пчё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20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рт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рт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Как называется главный документ, защищающий права человек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общая Декларация пра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титуц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де была принята Всеобщая Декларация прав человек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бщем собрани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бщем собрании О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бщем собрании Совета мин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ие права имеет каждый человек? Обведи буквы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 на своб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о на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 на бесплатный проезд в общественном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 на достойну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о н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Может ли быть родиной  стр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Да,         н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л положительный ответ, то подчеркни, какая страна является твоей роди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ша, Россия, Германия, Болгария, 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Кто является главой нашего государств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Что в ряду лишнее? Вычеркни. Допиши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, флаг, Президент, гимн – это _____________________________ 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Установи соответств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3562350" cy="7607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жественное музыкальное произведение, принятое как символ государственного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жественное музыкальное произведение, принятое как символ государствен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3562350" cy="717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личительный знак, который может принадлежать человеку, городу,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личительный знак, который может принадлежать человеку, городу,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111125</wp:posOffset>
                </wp:positionV>
                <wp:extent cx="1504950" cy="3619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183515</wp:posOffset>
                </wp:positionV>
                <wp:extent cx="1504950" cy="361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562350" cy="7048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реплённое к древку или шнуру полотнище определённого цвета или нескольких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реплённое к древку или шнуру полотнище определённого цвета или нескольких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 каком порядке расположены (сверху вниз) цветные полосы на флаге России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яя, белая, кра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, синяя, бе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ая, синяя,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3:00Z</dcterms:created>
  <dc:creator>Галина Александровна</dc:creator>
  <dc:description/>
  <cp:keywords/>
  <dc:language>en-US</dc:language>
  <cp:lastModifiedBy>Пользователь</cp:lastModifiedBy>
  <dcterms:modified xsi:type="dcterms:W3CDTF">2014-11-16T14:23:00Z</dcterms:modified>
  <cp:revision>4</cp:revision>
  <dc:subject/>
  <dc:title>Тесты по  окружающему миру в 4 классе</dc:title>
</cp:coreProperties>
</file>