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Урок музыки на тему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5 класса «Эта классная классик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гра-конкурс на тему: «История мировой музыкальной культуры» по типу интеллектуального турнира «Умницы и умни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Гимназия искусств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елогорск, Ам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узы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ей квалификационной категории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елентьева Надежда Васильевн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каждого педагога важно, чтобы дети не теряли интереса к изучаемому материалу. Этой цели очень хорошо служат применяемые на уроках и во внеурочной деятельности элементы игры, театрализации. Дети с увлечением смотрят популярные игровые программы по телевидению, знают правила, им нравится играть самим. Игра, дух соперничества, театрализация помогает им раскрепощаться, свободно общаться, рассуждать, а так же способствует активизации их творческого мышления, увеличению словарного багажа и , в конечном итоге, закреплению полученных знаний, а значит и возможности их оценки. Одной из самых любимых интеллектуальных игр моих учеников является турнир  знатоков «Умницы и умники». Элементы и правила именно этой популярной телевизионной игры я проецирую на свой предмет «Музыка», составляя задания для проверочных итоговых уроков в форме интеллектуальных игр, конкурсов, виктор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создание условий для развития познавательных способностей учащихся (внимания, </w:t>
      </w:r>
    </w:p>
    <w:p>
      <w:pPr>
        <w:pStyle w:val="Normal"/>
        <w:rPr/>
      </w:pPr>
      <w:r>
        <w:rPr/>
        <w:t xml:space="preserve">           </w:t>
      </w:r>
      <w:r>
        <w:rPr/>
        <w:t>памяти, логического и творческого мышлен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Активизация познавательной и мыслительной деятельности учащихся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Развитие умения применять знания в нестандартных ситуациях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Создание положительной эмоциональной атмосферы, совершенствование коммуникативных навыков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Контроль и систематизация знаний по предмету «Музы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астники игры: </w:t>
      </w:r>
      <w:r>
        <w:rPr/>
        <w:t>учащиеся 7-8кл.  МОУ «Гимназия искусс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ремя проведения игры: </w:t>
      </w:r>
      <w:r>
        <w:rPr/>
        <w:t>1 академически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, критерии отбора и оценки участ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гра состоит из трёх этапов.</w:t>
      </w:r>
    </w:p>
    <w:p>
      <w:pPr>
        <w:pStyle w:val="Normal"/>
        <w:rPr/>
      </w:pPr>
      <w:r>
        <w:rPr/>
        <w:t xml:space="preserve">        </w:t>
      </w:r>
      <w:r>
        <w:rPr/>
        <w:t>На первом этапе все желающие участники, соревнуясь, отвечают на вопросы ведущего (учителя). Каждый верный ответ поощряется «выскочкой» (цветной жетон или конфетка). Трое участников, набравших в ходе разминки по три «выскочки», допускаются ко второму этапу.</w:t>
      </w:r>
    </w:p>
    <w:p>
      <w:pPr>
        <w:pStyle w:val="Normal"/>
        <w:rPr/>
      </w:pPr>
      <w:r>
        <w:rPr/>
        <w:t xml:space="preserve">       </w:t>
      </w:r>
      <w:r>
        <w:rPr/>
        <w:t>На втором этапе «умникам» предлагаются «ролевые» ситуации. Ведущий (учитель) и его помощники – учащиеся задают свои вопросы, разыгрывая их в театрализованных монологах и диалогах. «Умники» должны отвечать, также перевоплощаясь согласно предлагаемым обстоятельствам. Для дополнительной зрелищности и «вживания» в образ можно использовать элементы театральных костюмов и реквизита.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гласно известным правилам игры, умники и умницы шагают по зелёной, жёлтой и красной дорожкам. Выбор дорожки обусловлен очерёдностью ранее набранных «выскочек», а путь к успеху каждого участника составляет, соответственно, два, три и четыре шага. При этом, при отсутствии верного ответа, на «жёлтой» дорожке допускается одно штрафное очко, на «зелёной» - два штрафных очка, на «красной» дорожке неверных ответов быть не должно </w:t>
      </w:r>
    </w:p>
    <w:p>
      <w:pPr>
        <w:pStyle w:val="Normal"/>
        <w:rPr/>
      </w:pPr>
      <w:r>
        <w:rPr/>
        <w:t xml:space="preserve">      </w:t>
      </w:r>
      <w:r>
        <w:rPr/>
        <w:t>Второй этап игры проводится для двух или даже трёх «троек» игроков, в зависимости от от количества правильных ответов и скорости прохождения этапа. Победители каждой «тройки» встречаются на третьем этапе игры.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дания третьего этапа составляют вопросы, предполагающие полное и точное знание известных фактов из жизни великих композиторов, умение произнести дословно знаменитые «крылатые» фразы. Все участники третьего этапа получают памятные подарки. </w:t>
      </w:r>
    </w:p>
    <w:p>
      <w:pPr>
        <w:pStyle w:val="Normal"/>
        <w:rPr/>
      </w:pPr>
      <w:r>
        <w:rPr/>
        <w:t xml:space="preserve">       </w:t>
      </w:r>
      <w:r>
        <w:rPr/>
        <w:t>Абсолютный победитель игры награждается ценным подарком и памятной медалью «Маэстро вдохновени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обходимые материал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Наличие учебно-игровой аудитории с количеством 30-40 посадочных мест для игроков.</w:t>
      </w:r>
    </w:p>
    <w:p>
      <w:pPr>
        <w:pStyle w:val="Normal"/>
        <w:numPr>
          <w:ilvl w:val="0"/>
          <w:numId w:val="3"/>
        </w:numPr>
        <w:rPr/>
      </w:pPr>
      <w:r>
        <w:rPr/>
        <w:t>Наличие трёх цветных дорожек для прохождения второго этапа.</w:t>
      </w:r>
    </w:p>
    <w:p>
      <w:pPr>
        <w:pStyle w:val="Normal"/>
        <w:numPr>
          <w:ilvl w:val="0"/>
          <w:numId w:val="3"/>
        </w:numPr>
        <w:rPr/>
      </w:pPr>
      <w:r>
        <w:rPr/>
        <w:t>Портреты известных композиторов для оформления игрового зала.</w:t>
      </w:r>
    </w:p>
    <w:p>
      <w:pPr>
        <w:pStyle w:val="Normal"/>
        <w:numPr>
          <w:ilvl w:val="0"/>
          <w:numId w:val="3"/>
        </w:numPr>
        <w:rPr/>
      </w:pPr>
      <w:r>
        <w:rPr/>
        <w:t>Аудиозаписи классических музыкальных композиций для создания эмоциональной атмосферы игры.</w:t>
      </w:r>
    </w:p>
    <w:p>
      <w:pPr>
        <w:pStyle w:val="Normal"/>
        <w:numPr>
          <w:ilvl w:val="0"/>
          <w:numId w:val="3"/>
        </w:numPr>
        <w:rPr/>
      </w:pPr>
      <w:r>
        <w:rPr/>
        <w:t>Призы для поощрения и награждения участников.</w:t>
      </w:r>
    </w:p>
    <w:p>
      <w:pPr>
        <w:pStyle w:val="Normal"/>
        <w:numPr>
          <w:ilvl w:val="0"/>
          <w:numId w:val="3"/>
        </w:numPr>
        <w:rPr/>
      </w:pPr>
      <w:r>
        <w:rPr/>
        <w:t>Памятная медаль «Маэстро вдохновение».</w:t>
      </w:r>
    </w:p>
    <w:p>
      <w:pPr>
        <w:pStyle w:val="Normal"/>
        <w:numPr>
          <w:ilvl w:val="0"/>
          <w:numId w:val="3"/>
        </w:numPr>
        <w:rPr/>
      </w:pPr>
      <w:r>
        <w:rPr/>
        <w:t>Возможно наличие элементов исторических костюмов для театрализации игровых ситуаций (платки, цилиндры, парики, шляпы, накидки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ые задания и ответы для игры «Эта классная класси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история мировой музыкальной культуры.</w:t>
      </w:r>
    </w:p>
    <w:p>
      <w:pPr>
        <w:pStyle w:val="Normal"/>
        <w:jc w:val="center"/>
        <w:rPr/>
      </w:pPr>
      <w:r>
        <w:rPr>
          <w:b/>
          <w:i/>
        </w:rPr>
        <w:t xml:space="preserve">Европейская и русская музыка </w:t>
      </w:r>
      <w:r>
        <w:rPr>
          <w:b/>
          <w:i/>
          <w:lang w:val="en-US"/>
        </w:rPr>
        <w:t>XVIII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XIX</w:t>
      </w:r>
      <w:r>
        <w:rPr>
          <w:b/>
          <w:i/>
        </w:rPr>
        <w:t>в.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этап. Разминка-попур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Странный причудливый стиль в искусстве (Барокко).</w:t>
      </w:r>
    </w:p>
    <w:p>
      <w:pPr>
        <w:pStyle w:val="Normal"/>
        <w:numPr>
          <w:ilvl w:val="0"/>
          <w:numId w:val="5"/>
        </w:numPr>
        <w:rPr/>
      </w:pPr>
      <w:r>
        <w:rPr/>
        <w:t>Инструментальный жанр, в котором как бы соревнуются солист и оркестр (концерт).</w:t>
      </w:r>
    </w:p>
    <w:p>
      <w:pPr>
        <w:pStyle w:val="Normal"/>
        <w:numPr>
          <w:ilvl w:val="0"/>
          <w:numId w:val="5"/>
        </w:numPr>
        <w:rPr/>
      </w:pPr>
      <w:r>
        <w:rPr/>
        <w:t>Имя самого знаменитого цирюльника (Фигаро).</w:t>
      </w:r>
    </w:p>
    <w:p>
      <w:pPr>
        <w:pStyle w:val="Normal"/>
        <w:numPr>
          <w:ilvl w:val="0"/>
          <w:numId w:val="5"/>
        </w:numPr>
        <w:rPr/>
      </w:pPr>
      <w:r>
        <w:rPr/>
        <w:t>Весенний цветок – детское прозвище М.И.Глинки (мимоза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рядковый номер симфонии В.А.Моцарта </w:t>
      </w:r>
      <w:r>
        <w:rPr>
          <w:lang w:val="en-US"/>
        </w:rPr>
        <w:t>g</w:t>
      </w:r>
      <w:r>
        <w:rPr/>
        <w:t xml:space="preserve">- </w:t>
      </w:r>
      <w:r>
        <w:rPr>
          <w:lang w:val="en-US"/>
        </w:rPr>
        <w:t>moll</w:t>
      </w:r>
      <w:r>
        <w:rPr/>
        <w:t xml:space="preserve"> (№40).</w:t>
      </w:r>
    </w:p>
    <w:p>
      <w:pPr>
        <w:pStyle w:val="Normal"/>
        <w:numPr>
          <w:ilvl w:val="0"/>
          <w:numId w:val="5"/>
        </w:numPr>
        <w:rPr/>
      </w:pPr>
      <w:r>
        <w:rPr/>
        <w:t>Роман Ж.Санд, в котором И. Гайдн выведен одним из эпизодических персонажей («Консуэло»).</w:t>
      </w:r>
    </w:p>
    <w:p>
      <w:pPr>
        <w:pStyle w:val="Normal"/>
        <w:numPr>
          <w:ilvl w:val="0"/>
          <w:numId w:val="5"/>
        </w:numPr>
        <w:rPr/>
      </w:pPr>
      <w:r>
        <w:rPr/>
        <w:t>Поминальная месса (Реквием).</w:t>
      </w:r>
    </w:p>
    <w:p>
      <w:pPr>
        <w:pStyle w:val="Normal"/>
        <w:numPr>
          <w:ilvl w:val="0"/>
          <w:numId w:val="5"/>
        </w:numPr>
        <w:rPr/>
      </w:pPr>
      <w:r>
        <w:rPr/>
        <w:t>Много равноправных голосов (полифония).</w:t>
      </w:r>
    </w:p>
    <w:p>
      <w:pPr>
        <w:pStyle w:val="Normal"/>
        <w:numPr>
          <w:ilvl w:val="0"/>
          <w:numId w:val="5"/>
        </w:numPr>
        <w:rPr/>
      </w:pPr>
      <w:r>
        <w:rPr/>
        <w:t>Старший из «Венских классиков» (Гайдн).</w:t>
      </w:r>
    </w:p>
    <w:p>
      <w:pPr>
        <w:pStyle w:val="Normal"/>
        <w:numPr>
          <w:ilvl w:val="0"/>
          <w:numId w:val="5"/>
        </w:numPr>
        <w:rPr/>
      </w:pPr>
      <w:r>
        <w:rPr/>
        <w:t>Знаменитое название сонаты для фортепиано №14 Л.В.Бетховена («Лунная»).</w:t>
      </w:r>
    </w:p>
    <w:p>
      <w:pPr>
        <w:pStyle w:val="Normal"/>
        <w:numPr>
          <w:ilvl w:val="0"/>
          <w:numId w:val="5"/>
        </w:numPr>
        <w:rPr/>
      </w:pPr>
      <w:r>
        <w:rPr/>
        <w:t>Эфиопская принцесса – героиня одноимённой оперы Дж.Верди (Аида).</w:t>
      </w:r>
    </w:p>
    <w:p>
      <w:pPr>
        <w:pStyle w:val="Normal"/>
        <w:numPr>
          <w:ilvl w:val="0"/>
          <w:numId w:val="5"/>
        </w:numPr>
        <w:rPr/>
      </w:pPr>
      <w:r>
        <w:rPr/>
        <w:t>Композитор – «певец фортепиано» (Ф.Шопен).</w:t>
      </w:r>
    </w:p>
    <w:p>
      <w:pPr>
        <w:pStyle w:val="Normal"/>
        <w:numPr>
          <w:ilvl w:val="0"/>
          <w:numId w:val="5"/>
        </w:numPr>
        <w:rPr/>
      </w:pPr>
      <w:r>
        <w:rPr/>
        <w:t>Птичка, «выпорхнувшая» их тюремной клетки («Соловей» А.Алябьева).</w:t>
      </w:r>
    </w:p>
    <w:p>
      <w:pPr>
        <w:pStyle w:val="Normal"/>
        <w:numPr>
          <w:ilvl w:val="0"/>
          <w:numId w:val="5"/>
        </w:numPr>
        <w:rPr/>
      </w:pPr>
      <w:r>
        <w:rPr/>
        <w:t>Сколько лет героине юношеского романса А.Даргомыжского (16).</w:t>
      </w:r>
    </w:p>
    <w:p>
      <w:pPr>
        <w:pStyle w:val="Normal"/>
        <w:numPr>
          <w:ilvl w:val="0"/>
          <w:numId w:val="5"/>
        </w:numPr>
        <w:rPr/>
      </w:pPr>
      <w:r>
        <w:rPr/>
        <w:t>Национальность Дж.Россини (итальянец).</w:t>
      </w:r>
    </w:p>
    <w:p>
      <w:pPr>
        <w:pStyle w:val="Normal"/>
        <w:numPr>
          <w:ilvl w:val="0"/>
          <w:numId w:val="5"/>
        </w:numPr>
        <w:rPr/>
      </w:pPr>
      <w:r>
        <w:rPr/>
        <w:t>Скрипач, «продавший» душу дьяволу (Н.Паганини).</w:t>
      </w:r>
    </w:p>
    <w:p>
      <w:pPr>
        <w:pStyle w:val="Normal"/>
        <w:numPr>
          <w:ilvl w:val="0"/>
          <w:numId w:val="5"/>
        </w:numPr>
        <w:rPr/>
      </w:pPr>
      <w:r>
        <w:rPr/>
        <w:t>Что «говорят» первые 4 ноты симфонии №5 Л.В.Бетховена (так судьба стучится в дверь).</w:t>
      </w:r>
    </w:p>
    <w:p>
      <w:pPr>
        <w:pStyle w:val="Normal"/>
        <w:numPr>
          <w:ilvl w:val="0"/>
          <w:numId w:val="5"/>
        </w:numPr>
        <w:rPr/>
      </w:pPr>
      <w:r>
        <w:rPr/>
        <w:t>Город, в котором родился  В.А. Моцарт (Зальцбург).</w:t>
      </w:r>
    </w:p>
    <w:p>
      <w:pPr>
        <w:pStyle w:val="Normal"/>
        <w:numPr>
          <w:ilvl w:val="0"/>
          <w:numId w:val="5"/>
        </w:numPr>
        <w:rPr/>
      </w:pPr>
      <w:r>
        <w:rPr/>
        <w:t>Любимый инструмент И.С.Баха (орган).</w:t>
      </w:r>
    </w:p>
    <w:p>
      <w:pPr>
        <w:pStyle w:val="Normal"/>
        <w:numPr>
          <w:ilvl w:val="0"/>
          <w:numId w:val="5"/>
        </w:numPr>
        <w:rPr/>
      </w:pPr>
      <w:r>
        <w:rPr/>
        <w:t>Эпиграф Ф.Листа к «Революционному» этюду Ф. Шопена («Пушки, прикрытые цветами»)</w:t>
      </w:r>
    </w:p>
    <w:p>
      <w:pPr>
        <w:pStyle w:val="Normal"/>
        <w:numPr>
          <w:ilvl w:val="0"/>
          <w:numId w:val="5"/>
        </w:numPr>
        <w:rPr/>
      </w:pPr>
      <w:r>
        <w:rPr/>
        <w:t>Испанская цыганка, главная героиня оперы Ж.Бизе (Кармен)</w:t>
      </w:r>
    </w:p>
    <w:p>
      <w:pPr>
        <w:pStyle w:val="Normal"/>
        <w:numPr>
          <w:ilvl w:val="0"/>
          <w:numId w:val="5"/>
        </w:numPr>
        <w:rPr/>
      </w:pPr>
      <w:r>
        <w:rPr/>
        <w:t>Научное кредо композитора А.П.Бородина (химик).</w:t>
      </w:r>
    </w:p>
    <w:p>
      <w:pPr>
        <w:pStyle w:val="Normal"/>
        <w:numPr>
          <w:ilvl w:val="0"/>
          <w:numId w:val="5"/>
        </w:numPr>
        <w:rPr/>
      </w:pPr>
      <w:r>
        <w:rPr/>
        <w:t>Сказочная опера М.И. Глинки («Руслан и Людмила»)</w:t>
      </w:r>
    </w:p>
    <w:p>
      <w:pPr>
        <w:pStyle w:val="Normal"/>
        <w:numPr>
          <w:ilvl w:val="0"/>
          <w:numId w:val="5"/>
        </w:numPr>
        <w:rPr/>
      </w:pPr>
      <w:r>
        <w:rPr/>
        <w:t>Любимый цветок П.И.Чайковского (ландыш).</w:t>
      </w:r>
    </w:p>
    <w:p>
      <w:pPr>
        <w:pStyle w:val="Normal"/>
        <w:numPr>
          <w:ilvl w:val="0"/>
          <w:numId w:val="5"/>
        </w:numPr>
        <w:rPr/>
      </w:pPr>
      <w:r>
        <w:rPr/>
        <w:t>Знаменитая писательница, подруга Ф.Шопена (Ж. Санд)</w:t>
      </w:r>
    </w:p>
    <w:p>
      <w:pPr>
        <w:pStyle w:val="Normal"/>
        <w:numPr>
          <w:ilvl w:val="0"/>
          <w:numId w:val="5"/>
        </w:numPr>
        <w:rPr/>
      </w:pPr>
      <w:r>
        <w:rPr/>
        <w:t>Переходный стиль от Барокко к Классицизму (Галантный).</w:t>
      </w:r>
    </w:p>
    <w:p>
      <w:pPr>
        <w:pStyle w:val="Normal"/>
        <w:numPr>
          <w:ilvl w:val="0"/>
          <w:numId w:val="5"/>
        </w:numPr>
        <w:rPr/>
      </w:pPr>
      <w:r>
        <w:rPr/>
        <w:t>Учитель музыки английских королей (Г.Ф.Гендель).</w:t>
      </w:r>
    </w:p>
    <w:p>
      <w:pPr>
        <w:pStyle w:val="Normal"/>
        <w:numPr>
          <w:ilvl w:val="0"/>
          <w:numId w:val="5"/>
        </w:numPr>
        <w:rPr/>
      </w:pPr>
      <w:r>
        <w:rPr/>
        <w:t>Литературная подоплёка в произведениях композиторов-романтиков одним словом (программность).</w:t>
      </w:r>
    </w:p>
    <w:p>
      <w:pPr>
        <w:pStyle w:val="Normal"/>
        <w:numPr>
          <w:ilvl w:val="0"/>
          <w:numId w:val="5"/>
        </w:numPr>
        <w:rPr/>
      </w:pPr>
      <w:r>
        <w:rPr/>
        <w:t>Монументальное произведение для хора, солистов, оркестра, часто на библейские сюжеты (оратория).</w:t>
      </w:r>
    </w:p>
    <w:p>
      <w:pPr>
        <w:pStyle w:val="Normal"/>
        <w:numPr>
          <w:ilvl w:val="0"/>
          <w:numId w:val="5"/>
        </w:numPr>
        <w:rPr/>
      </w:pPr>
      <w:r>
        <w:rPr/>
        <w:t>Группу каких инструментов ввели в оркестр Венские классики (деревянные духовые).</w:t>
      </w:r>
    </w:p>
    <w:p>
      <w:pPr>
        <w:pStyle w:val="Normal"/>
        <w:numPr>
          <w:ilvl w:val="0"/>
          <w:numId w:val="5"/>
        </w:numPr>
        <w:rPr/>
      </w:pPr>
      <w:r>
        <w:rPr/>
        <w:t>Родоначальник программной симфонии (Г.Берлио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. Ролевые ситуации.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rPr/>
      </w:pPr>
      <w:r>
        <w:rPr/>
        <w:t>вы – образованный музыкант, гостящий в дворянском доме. Старая нянька,, войдя в гостиную, продолжает ворчать в сердцах: «Понаехали тут из-за границы «мусью» всякие, слов разных новых напридумывали. То барышни песни с девками в хороводе распевали, а теперь и слова по – русски не скажут. А по мне,  так всё одно: что песня, что … слово какое-то, никак не запоминается, а звучит красиво.» Какое слово не может вспомнить старая нянька?</w:t>
      </w:r>
    </w:p>
    <w:p>
      <w:pPr>
        <w:pStyle w:val="Normal"/>
        <w:ind w:left="1440" w:hanging="0"/>
        <w:rPr/>
      </w:pPr>
      <w:r>
        <w:rPr/>
        <w:t>Ответ: Слово «романс» действительно было завезено в Россию приезжавшими  на гастроли музыкантами, а также гувернёрами, нанимавшимися в дворянские дома. В переводе означает  «песня на романском наречии». ранний русский романс по существу является бытовой песней, исполняемой под аккомпанемент фортепиано или гита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Вы – известная певица, которая только что спела в концерте романс «Красный сарафан». Молодой автор робко спрашивает Вас: «Понравилась ли Вам эта вещь?». Ваш ответ?</w:t>
      </w:r>
    </w:p>
    <w:p>
      <w:pPr>
        <w:pStyle w:val="Normal"/>
        <w:ind w:left="720" w:hanging="0"/>
        <w:rPr/>
      </w:pPr>
      <w:r>
        <w:rPr/>
        <w:t>Ответ: «Эта вещь никогда не износится и не выйдет из моды».</w:t>
      </w:r>
    </w:p>
    <w:p>
      <w:pPr>
        <w:pStyle w:val="Normal"/>
        <w:ind w:left="720" w:hanging="0"/>
        <w:rPr/>
      </w:pPr>
      <w:r>
        <w:rPr/>
        <w:t>Автор – А.Варла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ечер накануне именин в дворянской усадьбе. Хлопочет бабушка Фёкла Александровна. здесь же суетится дядюшка.</w:t>
      </w:r>
    </w:p>
    <w:p>
      <w:pPr>
        <w:pStyle w:val="Normal"/>
        <w:ind w:left="360" w:hanging="0"/>
        <w:rPr/>
      </w:pPr>
      <w:r>
        <w:rPr/>
        <w:t>- Ну, вроде бы всё готово. Умаялся касатик мой. Спит сердешный. А закрыта ли форточка? упаси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оже, сквознячок?</w:t>
      </w:r>
    </w:p>
    <w:p>
      <w:pPr>
        <w:pStyle w:val="Normal"/>
        <w:ind w:left="360" w:hanging="0"/>
        <w:rPr/>
      </w:pPr>
      <w:r>
        <w:rPr/>
        <w:t>- Матушка, Фёкла Александровна, ну совсем занежили внучонка, он у Вас «мимозой» вырастет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Лучше поглядите, какой я подарок племяннику приготовил: книжка – чудо, как раз ему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онравится.</w:t>
      </w:r>
    </w:p>
    <w:p>
      <w:pPr>
        <w:pStyle w:val="Normal"/>
        <w:ind w:left="360" w:hanging="0"/>
        <w:rPr/>
      </w:pPr>
      <w:r>
        <w:rPr/>
        <w:t>- Ну я тоже угожу. Он это страсть как любит. Ох и замаялись мамки-няньки тазы медные у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альчонки отнимать – тарарам на весь дом, хоть святых выноси.</w:t>
      </w:r>
    </w:p>
    <w:p>
      <w:pPr>
        <w:pStyle w:val="Normal"/>
        <w:ind w:left="360" w:hanging="0"/>
        <w:rPr/>
      </w:pPr>
      <w:r>
        <w:rPr/>
        <w:t>Вопрос: Что в коробке? Где и чьи именины справляют в усадьбе? О чём книжка?</w:t>
      </w:r>
    </w:p>
    <w:p>
      <w:pPr>
        <w:pStyle w:val="Normal"/>
        <w:ind w:left="360" w:hanging="0"/>
        <w:rPr/>
      </w:pPr>
      <w:r>
        <w:rPr/>
        <w:t>Ответ: Село Новоспасское. Празднование именин юного Глинки. Книга о путешествиях и дальних странах. В коробке – набор серебряных колокольч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еседуют два помещика-крепостника, страстные меломаны.</w:t>
      </w:r>
    </w:p>
    <w:p>
      <w:pPr>
        <w:pStyle w:val="Normal"/>
        <w:ind w:left="720" w:hanging="0"/>
        <w:rPr/>
      </w:pPr>
      <w:r>
        <w:rPr/>
        <w:t>- Говорят, что у тебя оркестр какой-то необычный, симфонии Гайдновские разыгрывает, вся Европа удивляется: никому в голову раньше не приходило эти вещицы за музыкальные инструменты считать.</w:t>
      </w:r>
    </w:p>
    <w:p>
      <w:pPr>
        <w:pStyle w:val="Normal"/>
        <w:ind w:left="720" w:hanging="0"/>
        <w:rPr/>
      </w:pPr>
      <w:r>
        <w:rPr/>
        <w:t>- А ты, брат Орлов, говорят какого-то крепостного музыканта в своём доме вместе со своими сыновьями обучаешь?</w:t>
      </w:r>
    </w:p>
    <w:p>
      <w:pPr>
        <w:pStyle w:val="Normal"/>
        <w:ind w:left="720" w:hanging="0"/>
        <w:rPr/>
      </w:pPr>
      <w:r>
        <w:rPr/>
        <w:t>Ответы: Роговой оркестр состоял из множества охотничьих рожков, каждый из которых мог издавать только один звук.</w:t>
      </w:r>
    </w:p>
    <w:p>
      <w:pPr>
        <w:pStyle w:val="Normal"/>
        <w:ind w:left="720" w:hanging="0"/>
        <w:rPr/>
      </w:pPr>
      <w:r>
        <w:rPr/>
        <w:t>В имении графа Орлова жил крепостной музыкант А.Л.Гурилё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еседуют два жителя Петербурга:</w:t>
      </w:r>
    </w:p>
    <w:p>
      <w:pPr>
        <w:pStyle w:val="Normal"/>
        <w:ind w:left="720" w:hanging="0"/>
        <w:rPr/>
      </w:pPr>
      <w:r>
        <w:rPr/>
        <w:t>- Вон, гляди-ка, опять тройки по Владимирке «несчастненьких» повезли, тех, что против царя на Сенатской площади бунтовали.</w:t>
      </w:r>
    </w:p>
    <w:p>
      <w:pPr>
        <w:pStyle w:val="Normal"/>
        <w:ind w:left="720" w:hanging="0"/>
        <w:rPr/>
      </w:pPr>
      <w:r>
        <w:rPr/>
        <w:t>- А этот не из них будет. Сочинителя какого-то везут. Его романс, в тюрьме написанный весь Петербург распевает. Как его имя-то, запамятовал?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твет: Композитор А.Алябьев был заключён в тюрьму по обвинению в убийстве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ам он   написал свой знаменитый романс «Соловей», который ещё называли </w:t>
      </w:r>
    </w:p>
    <w:p>
      <w:pPr>
        <w:pStyle w:val="Normal"/>
        <w:rPr/>
      </w:pPr>
      <w:r>
        <w:rPr/>
        <w:t xml:space="preserve">        </w:t>
      </w:r>
      <w:r>
        <w:rPr/>
        <w:t>«птичкой, выпорхнувшей  из тюремной клет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 – известный музыкальный и литературный критик В.В.Стасов. Некто, мнящий</w:t>
        <w:tab/>
        <w:t xml:space="preserve"> себя музыковедом, говорит Вам: «Милостливый государь! Какая-то кучка дилетантов – офицеришка, моряк, медик и иже с ними, смеют называть себя «Новой русской композиторской школой». Не дерзость ли? Что Вы на это скажете?</w:t>
      </w:r>
    </w:p>
    <w:p>
      <w:pPr>
        <w:pStyle w:val="Normal"/>
        <w:ind w:left="720" w:hanging="0"/>
        <w:rPr/>
      </w:pPr>
      <w:r>
        <w:rPr/>
        <w:t>Ответ: «Кучка, но Могучая!» - так Стасов впервые даст название кружку молодых музыкантов под управлением М.А.Балакирева. Поначалу музыка не была их единственным занятием: Цезарь Кюи был военным инженером, Н.А.Римский-Корсаков – военным моряком, А.П.Бородин – учёным химиком, М.П.Мусоргский – гвардейским подпрапорщико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 – отец юного Ф. Шуберта. Учитель музыки говорит Вам о необыкновенной одарённости мальчика, о необходимости его дальнейшего профессионального обучения. Что Вы на это скажете?</w:t>
      </w:r>
    </w:p>
    <w:p>
      <w:pPr>
        <w:pStyle w:val="Normal"/>
        <w:ind w:left="720" w:hanging="0"/>
        <w:rPr/>
      </w:pPr>
      <w:r>
        <w:rPr/>
        <w:t>Ответ: «Гайдном надо родиться, Моцарт, при всём его таланте, умер в нищете, а из Бетховена ещё неизвестно что получится …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ариж. 1875 год. Диалог в светской гостиной:</w:t>
      </w:r>
    </w:p>
    <w:p>
      <w:pPr>
        <w:pStyle w:val="Normal"/>
        <w:ind w:left="720" w:hanging="0"/>
        <w:rPr/>
      </w:pPr>
      <w:r>
        <w:rPr/>
        <w:t>- Были ли Вы сегодня на премьере? Говорят, произошёл неслыханный скандал. Опера провалилась с треском, автор – неслыханно дерзок. Главные герои оперы – … это же просто неприлично.</w:t>
      </w:r>
    </w:p>
    <w:p>
      <w:pPr>
        <w:pStyle w:val="Normal"/>
        <w:ind w:left="720" w:hanging="0"/>
        <w:rPr/>
      </w:pPr>
      <w:r>
        <w:rPr/>
        <w:t>- Я знаю композитора. Он прекрасный музыкант. Римская премия по окончании консерватории. Оперы – «Арлезианка», «Искатели жемчуга». Его мелодии прекрасны и ярки. Он, наверное, совсем подавлен неудачей. Что же дальше будет?</w:t>
      </w:r>
    </w:p>
    <w:p>
      <w:pPr>
        <w:pStyle w:val="Normal"/>
        <w:ind w:left="720" w:hanging="0"/>
        <w:rPr/>
      </w:pPr>
      <w:r>
        <w:rPr/>
        <w:t>Ответ: Жоржа Бизе, автора оперы «Кармен», современники обвиняли в том, что он вывел на сцену в качестве главных героев людей «неблагородного» звания: цыганку, контрабандистов и т.п. Первое представление оперы потерпело фиаско. Автор не смог пережить провала своего любимого детища. Он заболел и вскоре уме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полох на княжеской свадьбе.</w:t>
      </w:r>
    </w:p>
    <w:p>
      <w:pPr>
        <w:pStyle w:val="Normal"/>
        <w:ind w:left="720" w:hanging="0"/>
        <w:rPr/>
      </w:pPr>
      <w:r>
        <w:rPr/>
        <w:t>- Что я тебе скажу, сватушка, не больно весёлая получилась свадьба. ох уж эти девки- баловницы, видано ли дело – печальну песню затянули. Быстро оборвали, да князь-то закручинился.</w:t>
      </w:r>
    </w:p>
    <w:p>
      <w:pPr>
        <w:pStyle w:val="Normal"/>
        <w:ind w:left="720" w:hanging="0"/>
        <w:rPr/>
      </w:pPr>
      <w:r>
        <w:rPr/>
        <w:t>- Не скажи, хозяюшка, я смотрел за девками, не они эту песню затянули. А кто? Уж больно голос знакомый. Так и слышится: «По камушкам, по жёлту песочку …» там ещё какие-то рыбки …</w:t>
      </w:r>
    </w:p>
    <w:p>
      <w:pPr>
        <w:pStyle w:val="Normal"/>
        <w:ind w:left="720" w:hanging="0"/>
        <w:rPr/>
      </w:pPr>
      <w:r>
        <w:rPr/>
        <w:t>Вопрос: Как зовут героиню, автор произведения, порода рыбок?</w:t>
      </w:r>
    </w:p>
    <w:p>
      <w:pPr>
        <w:pStyle w:val="Normal"/>
        <w:ind w:left="720" w:hanging="0"/>
        <w:rPr/>
      </w:pPr>
      <w:r>
        <w:rPr/>
        <w:t>Ответ: А.С.Даргомыжский, опера «Русалка», главная героиня – Наташа, порода рыбок – плоти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Это произведение – одно из немногих, которое композитор, всегда требовательный к себе человек трудной трагической судьбы, сам считал своей удачей, написано за небывало короткий срок – 2 недели. Посвящено памяти друга – художника. В авторском замысле – это фортепианная сюита из 10 музыкальных картинок, своеобразно воплощающих творение художника.</w:t>
      </w:r>
    </w:p>
    <w:p>
      <w:pPr>
        <w:pStyle w:val="Normal"/>
        <w:ind w:left="720" w:hanging="0"/>
        <w:rPr/>
      </w:pPr>
      <w:r>
        <w:rPr/>
        <w:t>Вопрос: название и автор музыкального произведения. автор художественных работ, послуживших темой сочинения.</w:t>
      </w:r>
    </w:p>
    <w:p>
      <w:pPr>
        <w:pStyle w:val="Normal"/>
        <w:ind w:left="720" w:hanging="0"/>
        <w:rPr/>
      </w:pPr>
      <w:r>
        <w:rPr/>
        <w:t>Ответ: М.П.Мусоргский «Картинки с выставки». Художник – В.Гарт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 – юноша Й.Гайдн. Несколько лет вы занимаетесь в школе певчих при соборе Св.Стефана в Вене. Накануне в школу поступили новые ножницы …</w:t>
      </w:r>
    </w:p>
    <w:p>
      <w:pPr>
        <w:pStyle w:val="Normal"/>
        <w:ind w:left="720" w:hanging="0"/>
        <w:rPr/>
      </w:pPr>
      <w:r>
        <w:rPr/>
        <w:t>Ответ: Й.Гайдн, не раздумывая, отрежет косицу с парика впереди сидящего товарища. наказание, что последует за этим, несоразмерно проступку: Гайдна немедленно выгонят из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 – автор фортепианных миниатюр К.Дебюсси. Вас спрашивают: «Милостливый государь, говорят вы какие-то названия даёте своим прелюдиям необычные, просто не музыка, а картины живописные. Как этот стиль то называется?»</w:t>
      </w:r>
    </w:p>
    <w:p>
      <w:pPr>
        <w:pStyle w:val="Normal"/>
        <w:ind w:left="720" w:hanging="0"/>
        <w:rPr/>
      </w:pPr>
      <w:r>
        <w:rPr/>
        <w:t xml:space="preserve">Ответ: К.Дебюсси работал в стиле «импрессионизм» (впечатление). Примеры его прелюдий: «Лунный свет», «Девушка с волосами цвета льна», «Затонувший собор»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. Чья это жизн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rPr/>
      </w:pPr>
      <w:r>
        <w:rPr/>
        <w:t>У него не было спокойной старости Й.Гайдна, счастливого детства В.Моцарта. Ещё в юности людям, жалевшим его, он говорил:  «Вы обо мне ещё услышите!» В зрелости, поссорившись со своим покровителем князем Лихновским, он скажет: «Князь! Тем, что Вы – князь, вы обязаны своему рождению …»</w:t>
      </w:r>
    </w:p>
    <w:p>
      <w:pPr>
        <w:pStyle w:val="Normal"/>
        <w:ind w:left="1440" w:hanging="0"/>
        <w:rPr/>
      </w:pPr>
      <w:r>
        <w:rPr/>
        <w:t>Ответ: продолжение фразы : « … князей было, есть и будет тысячи, а Бетховен – только один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Он умирал мучительно. Просил у Бога не жизни уже, а только лёгкой смерти. Все парижские дамы считали своим долгом упасть в обморок у его постели. Его последней волей было любым способом, хотя бы после смерти, попасть в свою родную Польшу. И сестра Людовика выполнит это желание.</w:t>
      </w:r>
    </w:p>
    <w:p>
      <w:pPr>
        <w:pStyle w:val="Normal"/>
        <w:ind w:left="1440" w:hanging="0"/>
        <w:rPr/>
      </w:pPr>
      <w:r>
        <w:rPr/>
        <w:t>Ответ: Сестра увезёт в Варшаву помещённое в специальный сосуд сердце Ф.Шопена. оно хранится в соборе Св.Кр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Тридцатилетний композитор вместе с такими же молодыми друзьями после похорон великого Бетховена зашли в ближайший кабачок. Первый тост они подняли за великого усопшего, ведь Бетховен был их кумиром. Формулировка следующего тоста была, честно говоря, жутковатой. Но друзья были молоды и не восприняли этот тост трагически, а он оказался пророческим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твет: Тост звучал так: «За того, кто уйдёт вслед за ним». К сожалению,    </w:t>
      </w:r>
    </w:p>
    <w:p>
      <w:pPr>
        <w:pStyle w:val="Normal"/>
        <w:rPr>
          <w:lang w:val="en-US"/>
        </w:rPr>
      </w:pPr>
      <w:r>
        <w:rPr/>
        <w:t xml:space="preserve">                     </w:t>
      </w:r>
      <w:r>
        <w:rPr/>
        <w:t>Ф.Шуберт умрёт не дожив до 31 года, менее, чем через год после этой встреч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Белоусова С.С.  Романтизм  РОСМЭН. М., 2002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нукидзе Н.И.  Русская музыка конца </w:t>
      </w:r>
      <w:r>
        <w:rPr>
          <w:lang w:val="en-US"/>
        </w:rPr>
        <w:t>XIX</w:t>
      </w:r>
      <w:r>
        <w:rPr/>
        <w:t xml:space="preserve"> - начала </w:t>
      </w:r>
      <w:r>
        <w:rPr>
          <w:lang w:val="en-US"/>
        </w:rPr>
        <w:t>XX</w:t>
      </w:r>
      <w:r>
        <w:rPr/>
        <w:t xml:space="preserve"> века. РОСМЭН. М., 2002.</w:t>
      </w:r>
    </w:p>
    <w:p>
      <w:pPr>
        <w:pStyle w:val="Normal"/>
        <w:numPr>
          <w:ilvl w:val="0"/>
          <w:numId w:val="4"/>
        </w:numPr>
        <w:rPr/>
      </w:pPr>
      <w:r>
        <w:rPr/>
        <w:t>Ивановский Ю.А.  Занимательная музыка. Феникс. Ростов-на-Дону. 2002.</w:t>
      </w:r>
    </w:p>
    <w:p>
      <w:pPr>
        <w:pStyle w:val="Normal"/>
        <w:numPr>
          <w:ilvl w:val="0"/>
          <w:numId w:val="4"/>
        </w:numPr>
        <w:rPr/>
      </w:pPr>
      <w:r>
        <w:rPr/>
        <w:t>Кирнарская Д.К.  Классицизм. РОСМЭН. М., 2002.</w:t>
      </w:r>
    </w:p>
    <w:p>
      <w:pPr>
        <w:pStyle w:val="Normal"/>
        <w:numPr>
          <w:ilvl w:val="0"/>
          <w:numId w:val="4"/>
        </w:numPr>
        <w:rPr/>
      </w:pPr>
      <w:r>
        <w:rPr/>
        <w:t>Мархасёв Л.  Любимые и другие. Детская литература. Л., 1978.</w:t>
      </w:r>
    </w:p>
    <w:p>
      <w:pPr>
        <w:pStyle w:val="Normal"/>
        <w:numPr>
          <w:ilvl w:val="0"/>
          <w:numId w:val="4"/>
        </w:numPr>
        <w:rPr/>
      </w:pPr>
      <w:r>
        <w:rPr/>
        <w:t>Михеева.Л.  Музыкальный словарь в рассказах. Советский композитор. М., 1988.</w:t>
      </w:r>
    </w:p>
    <w:p>
      <w:pPr>
        <w:pStyle w:val="Normal"/>
        <w:numPr>
          <w:ilvl w:val="0"/>
          <w:numId w:val="4"/>
        </w:numPr>
        <w:rPr/>
      </w:pPr>
      <w:r>
        <w:rPr/>
        <w:t>Музыка и ты. Альманах для школьников. Советский композитор. М., 1990.</w:t>
      </w:r>
    </w:p>
    <w:p>
      <w:pPr>
        <w:pStyle w:val="Normal"/>
        <w:numPr>
          <w:ilvl w:val="0"/>
          <w:numId w:val="4"/>
        </w:numPr>
        <w:rPr/>
      </w:pPr>
      <w:r>
        <w:rPr/>
        <w:t>Тихонова А.И.  Возрождение и барокко. РОСМЭН. М., 2003.</w:t>
      </w:r>
    </w:p>
    <w:p>
      <w:pPr>
        <w:pStyle w:val="Normal"/>
        <w:numPr>
          <w:ilvl w:val="0"/>
          <w:numId w:val="4"/>
        </w:numPr>
        <w:rPr/>
      </w:pPr>
      <w:r>
        <w:rPr/>
        <w:t>Экерт Я. 500 музыкальных загадок. Советский композитор. М., 197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2700"/>
        </w:tabs>
        <w:ind w:left="270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2700"/>
        </w:tabs>
        <w:ind w:left="270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2700"/>
        </w:tabs>
        <w:ind w:left="270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upperRoman"/>
      <w:lvlText w:val="%1."/>
      <w:lvlJc w:val="right"/>
      <w:pPr>
        <w:tabs>
          <w:tab w:val="num" w:pos="2700"/>
        </w:tabs>
        <w:ind w:left="270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2"/>
    </w:lvlOverride>
  </w:num>
  <w:num w:numId="14">
    <w:abstractNumId w:val="2"/>
    <w:lvlOverride w:ilvl="0">
      <w:startOverride w:val="2"/>
    </w:lvlOverride>
  </w:num>
  <w:num w:numId="15">
    <w:abstractNumId w:val="1"/>
    <w:lvlOverride w:ilvl="0">
      <w:startOverride w:val="3"/>
    </w:lvlOverride>
  </w:num>
  <w:num w:numId="16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59:00Z</dcterms:created>
  <dc:creator>User</dc:creator>
  <dc:description/>
  <cp:keywords/>
  <dc:language>en-US</dc:language>
  <cp:lastModifiedBy>Пользователь</cp:lastModifiedBy>
  <dcterms:modified xsi:type="dcterms:W3CDTF">2014-11-15T08:26:00Z</dcterms:modified>
  <cp:revision>11</cp:revision>
  <dc:subject/>
  <dc:title>«Эта классная классика»</dc:title>
</cp:coreProperties>
</file>