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– лицей № 1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:     Ур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с использованием интерактивной дос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038725" cy="2134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21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Имя прилагательное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8.15pt;width:396.7pt;height:16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Имя прилагательное".</w:t>
                      </w:r>
                    </w:p>
                  </w:txbxContent>
                </v:textbox>
                <v:path textpathok="t"/>
                <v:textpath on="t" fitshape="t" string="Тема:&#10;&quot;Имя прилагательное&quot;.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Класс:    2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тель: Бондаренко А. 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аганда – 2009 год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Имя прилагатель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            </w:t>
      </w:r>
      <w:r>
        <w:rPr>
          <w:sz w:val="28"/>
          <w:szCs w:val="28"/>
        </w:rPr>
        <w:t>познакомить учащихся с именами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лубить представление о роли в нашем языке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означающих признаки предметов, качеств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ивать память, внимание, мышление, реч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спитывать чувство доброжелательного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окружающим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  </w:t>
      </w:r>
      <w:r>
        <w:rPr>
          <w:sz w:val="28"/>
          <w:szCs w:val="28"/>
        </w:rPr>
        <w:t>учебник, веера, перфокарты, карточки с индивиду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даниями, листочки для оперативного контроля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творческим заданием для работы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Орг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запишите: « В какой бы цвет вы окрасили своё настроен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чему»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ваши слова?</w:t>
      </w:r>
    </w:p>
    <w:p>
      <w:pPr>
        <w:pStyle w:val="Normal"/>
        <w:rPr/>
      </w:pPr>
      <w:r>
        <w:rPr>
          <w:b/>
          <w:sz w:val="28"/>
          <w:szCs w:val="28"/>
        </w:rPr>
        <w:t>2.  Сообщение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Прочитайте слова, написанные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…рковный, б…рёзовый, ч…ловек, х…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им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лишнее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щего между словом, которое вы написали и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ковный, берёзовый,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355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ходя из наших рассуждений, определ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ируясь на план, сформулируйте цель урока. </w:t>
      </w:r>
    </w:p>
    <w:p>
      <w:pPr>
        <w:pStyle w:val="Normal"/>
        <w:rPr/>
      </w:pPr>
      <w:r>
        <w:rPr>
          <w:sz w:val="28"/>
          <w:szCs w:val="28"/>
        </w:rPr>
        <w:t>- Что может о себе рассказать имя прилагатель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116.9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амостоятельная …</w: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511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45pt" to="125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5115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45pt" to="116.9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5115</wp:posOffset>
                </wp:positionV>
                <wp:extent cx="685800" cy="6858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45pt" to="98.9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85115</wp:posOffset>
                </wp:positionV>
                <wp:extent cx="571500" cy="11430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45pt" to="89.9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</w:t>
      </w:r>
      <w:r>
        <w:rPr>
          <w:b/>
          <w:sz w:val="72"/>
          <w:szCs w:val="72"/>
        </w:rPr>
        <w:t xml:space="preserve">Я  </w:t>
      </w:r>
      <w:r>
        <w:rPr>
          <w:sz w:val="56"/>
          <w:szCs w:val="56"/>
        </w:rPr>
        <w:t xml:space="preserve">            </w:t>
      </w:r>
      <w:r>
        <w:rPr>
          <w:b/>
          <w:sz w:val="28"/>
          <w:szCs w:val="28"/>
        </w:rPr>
        <w:t>отвечаю …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  <w:r>
        <w:rPr>
          <w:b/>
          <w:sz w:val="28"/>
          <w:szCs w:val="28"/>
        </w:rPr>
        <w:t>обозначаю …</w:t>
      </w:r>
      <w:r>
        <w:rPr>
          <w:b/>
          <w:sz w:val="56"/>
          <w:szCs w:val="56"/>
        </w:rPr>
        <w:t xml:space="preserve">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b/>
          <w:sz w:val="28"/>
          <w:szCs w:val="28"/>
        </w:rPr>
        <w:t>изменяюсь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56"/>
          <w:szCs w:val="56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ль в предложении …</w:t>
      </w:r>
      <w:r>
        <w:rPr>
          <w:sz w:val="56"/>
          <w:szCs w:val="5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b/>
          <w:sz w:val="28"/>
          <w:szCs w:val="28"/>
        </w:rPr>
        <w:t>3.  Повторение изученного.</w:t>
      </w:r>
      <w:r>
        <w:rPr>
          <w:sz w:val="56"/>
          <w:szCs w:val="56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цепочку букв для минутки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ё должны войти следующие букв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буква, которая обозначается мягким сонорным звуком в первом слог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 xml:space="preserve">берёзовы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безударная гласная в первом слоге слова </w:t>
      </w:r>
      <w:r>
        <w:rPr>
          <w:i/>
          <w:sz w:val="28"/>
          <w:szCs w:val="28"/>
        </w:rPr>
        <w:t>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уква, которая обозначается непарным глухим твёрдым согласны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хорош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безударная гласная в слове </w:t>
      </w:r>
      <w:r>
        <w:rPr>
          <w:i/>
          <w:sz w:val="28"/>
          <w:szCs w:val="28"/>
        </w:rPr>
        <w:t>морков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Проверьт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акая ли цепочка букв получилась как у меня?  ( </w:t>
      </w:r>
      <w:r>
        <w:rPr>
          <w:i/>
          <w:sz w:val="28"/>
          <w:szCs w:val="28"/>
        </w:rPr>
        <w:t>рехо</w:t>
      </w:r>
      <w:r>
        <w:rPr>
          <w:sz w:val="28"/>
          <w:szCs w:val="28"/>
        </w:rPr>
        <w:t xml:space="preserve">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яя расположение букв,  напишите эти цепочки букв 3 ра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о – орфографическ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рное слово, с которым мы познакомимся на уроке, вы долж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стоятельно составить из букв, которые мы писали на минутк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лово получило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м значении можно употребить слово </w:t>
      </w:r>
      <w:r>
        <w:rPr>
          <w:i/>
          <w:sz w:val="28"/>
          <w:szCs w:val="28"/>
        </w:rPr>
        <w:t>орех</w:t>
      </w:r>
      <w:r>
        <w:rPr>
          <w:sz w:val="28"/>
          <w:szCs w:val="28"/>
        </w:rPr>
        <w:t xml:space="preserve">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лод и дерево, изображения показываются на доске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355" cy="2303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транскрипцию слова орех – [ а р’э х ] – 4б., 4 з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8355" cy="2511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Актуализация зн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берите имена прилагательные к слову </w:t>
      </w:r>
      <w:r>
        <w:rPr>
          <w:b/>
          <w:i/>
          <w:sz w:val="28"/>
          <w:szCs w:val="28"/>
        </w:rPr>
        <w:t>орех</w:t>
      </w:r>
      <w:r>
        <w:rPr>
          <w:sz w:val="28"/>
          <w:szCs w:val="28"/>
        </w:rPr>
        <w:t xml:space="preserve"> в значении </w:t>
      </w:r>
      <w:r>
        <w:rPr>
          <w:b/>
          <w:i/>
          <w:sz w:val="28"/>
          <w:szCs w:val="28"/>
        </w:rPr>
        <w:t>пло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ученики около изображений на доске пишут имена прилагатель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ьте предложение со словарным словом, используя как мож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имён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роль выполняют имена прилагательные в нашей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крашают нашу реч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записано на доске? (</w:t>
      </w:r>
      <w:r>
        <w:rPr>
          <w:b/>
          <w:sz w:val="28"/>
          <w:szCs w:val="28"/>
        </w:rPr>
        <w:t>фразеологизм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рехи достало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ёрдый оре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сните их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но ли использовать фразеологизм «Твёрдый орешек», 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идёт о человек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какими словами ассоциируется слово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 вы понимаете значение словосочетания </w:t>
      </w:r>
      <w:r>
        <w:rPr>
          <w:i/>
          <w:sz w:val="28"/>
          <w:szCs w:val="28"/>
        </w:rPr>
        <w:t>взрослый человек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Работа в групп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оставление кластера: «Что такое взрослый человек?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705" cy="2499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ления спик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среди данных слов только имена прилагательн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355" cy="2511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ни обозначают? (качества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но ли связать понятие «взрослый» только с количеством прожит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? Почему? Считаете ли вы себя взрослыми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Работа по сюжетным картинкам, изображённых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щего в поступках этих де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делайте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они отличаютс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всегда придёт на помощ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стный и добрый человек всегда придёт на помо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ую роль выполняют имена прилагательные в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точняют нашу реч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сьмо по памяти </w:t>
      </w:r>
      <w:r>
        <w:rPr>
          <w:sz w:val="28"/>
          <w:szCs w:val="28"/>
        </w:rPr>
        <w:t>( взаимопроверка тетрад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вседневной жизни встречаются ситуации, когда люди не могут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отят проявить хорошие ка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ы вы поступили в такой ситуации, как взрослый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 называю имена прилагательные. Если имя прилагательное указыв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ложительные качества человека, то руки вперёд, ес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отрицательные, то приседа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ёлый, аккуратный, недобросовестный, ленивый, активный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оброжелательный</w:t>
      </w:r>
      <w:r>
        <w:rPr>
          <w:i/>
          <w:sz w:val="28"/>
          <w:szCs w:val="28"/>
          <w:u w:val="single"/>
        </w:rPr>
        <w:t>, кое – как</w:t>
      </w:r>
      <w:r>
        <w:rPr>
          <w:i/>
          <w:sz w:val="28"/>
          <w:szCs w:val="28"/>
        </w:rPr>
        <w:t>.(лов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дости движенья – да, да,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зделью и лени – нет, нет,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оте, сердечности – да, да, 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здушию и хамству – нет, нет,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ученикам раздаётся текст с изменениями. Они его не чи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олько слушают учителя, который озвучивает его 2 раза. После этого в группах определяют количество изменений в их текстах и на веерах показывают количество изменений)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уппа, которая первой справляется с заданием, получает перфокарт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(учитель читает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Тихо было в зимнем лес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 вот налетел сильный ветер. Зашумели вековые сосны. Заскрипели вершины могучих деревьев. Звери притихли в нор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еники работают с текстом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 было в зимнем лесу. Но вот налетел сильный ветер. Закачались сосны. Заскрипели вершины деревьев. Звери попрятались в норах. (количество изменений – 4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(текст показан на доск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опрос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на доске записаны 4 слова, за 20 секунд ученики должны их запомнить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друг         2.  близкий       3.  беда        4.  помощ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олько слов записан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ли ли среди них имена прилагательны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 каким номеро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частью речи являлись слова под нечётными номерам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ли ли среди них слова ж. р.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односложное слово и к какому роду оно относится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у равна сумма букв в первом и последнем слов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очки с индивидуальными заданиями, провести самопроверку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я данные таблицы на доск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полях каждого задания ученики должны писать зна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 уверен, что задание выполнено вер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не знаете, как его выполни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?  сомневаетесь в правиль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№1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справь ошибки в поговорках и подчеркни ту поговорку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й нет имени прилагательног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 Полк в овечьей шкур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 Жди у горя погод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 В здоровом теле – здоровый пух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№2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черкни имена прилагательные и вставь орфограмм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 Утреннее небо озарилос (-, ь) свет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 (У) ног пл (и,е) скалась  х(о,а)лодная  в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 Гл(а,о)зок незабудки выглядывает из мя(г,к)ой  тр(о,а) в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Карточка№3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ставь слова, используя таблиц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 бессонница               смертный                   лесной              осинов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 подъехать                  вода                            сводный           тяжёл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 донёс                          пришкольный           водный              чёрны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№4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 именам прилагательным подбери подходящие по смыслу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мена существите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ая, стройная, белоствольная 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е, спелое, румяное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лый, душистый, лесной 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Будь внимателен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ла творческая групп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оске изображены предметы и написаны около них слов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которым надо назвать признак этого предм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608705" cy="25114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доске изображены смайлики, ученики должны назва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х качества)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511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 каждого человека есть свой неповторимый характер, которым о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ется от других. </w:t>
      </w:r>
      <w:r>
        <w:rPr>
          <w:b/>
          <w:sz w:val="28"/>
          <w:szCs w:val="28"/>
        </w:rPr>
        <w:t>Давайте выразим свои фантазии в рисунках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помощью знаков препин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(возвращаемся к модели имени прилагательного, которая предлагалась ученикам в начале урока и дополняем её)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 себе расскажет имя прилагательное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вопрос мы не успели рассмотреть на уроке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решение примем после этого занятия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на практике будем использовать наши знания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ухожу с урока с мыслью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ученики повторяют слова, которые озвучивает учитель)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умаю о том, что жизнь моя прекрасн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умаю о том, что очень счастлив я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ерю, что живу и мыслю не напрасно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частьем одарит меня судьба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thinThickSmallGap" w:sz="24" w:space="24" w:color="33CCCC"/>
        <w:left w:val="thinThickSmallGap" w:sz="24" w:space="24" w:color="33CCCC"/>
        <w:bottom w:val="thickThinSmallGap" w:sz="24" w:space="24" w:color="33CCCC"/>
        <w:right w:val="thickThinSmallGap" w:sz="24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5:00Z</dcterms:created>
  <dc:creator>USER</dc:creator>
  <dc:description/>
  <dc:language>en-US</dc:language>
  <cp:lastModifiedBy>USER</cp:lastModifiedBy>
  <dcterms:modified xsi:type="dcterms:W3CDTF">2009-03-31T13:06:00Z</dcterms:modified>
  <cp:revision>13</cp:revision>
  <dc:subject/>
  <dc:title>Школа – лицей № 101</dc:title>
</cp:coreProperties>
</file>