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Тема урока:           «Атмосфер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Ветер. Направление и сила вет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оза ветров</w:t>
      </w:r>
      <w:r>
        <w:rPr>
          <w:b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цель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вторить понятия: атмосферное давление, температура воздуха, амплитуда колебания температур.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знания о понятии «ветер», о причинах образования ветра, о использовании ветра человеком.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образование бриза и муссона с помощью поясняющей схемы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учащихся выполнять практические задания  по определению направления и скорости ветра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строить розу ветров используя данные календаря погоды, составленные индивидуально на примере своей местности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–наглядный комплек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Флюгер,  календарь пого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ультимедиа учебник по географии для учащихся 6-х класс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 географии  6 класса под редакцией Т.П. Герасимова. 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а презентация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проведения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торение уже изученных и знакомство с новыми понятиями и определениями;</w:t>
      </w:r>
    </w:p>
    <w:p>
      <w:pPr>
        <w:pStyle w:val="Normal"/>
        <w:numPr>
          <w:ilvl w:val="0"/>
          <w:numId w:val="4"/>
        </w:numPr>
        <w:rPr/>
      </w:pPr>
      <w:r>
        <w:rPr/>
        <w:t>Беседа – формирование знаний о причинах образования ветра, о видах ветров и особенностях их перемещения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учащихся с текстом учебника с использованием элементов модульной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приборами, измеряющими скорость и направление ветра;</w:t>
      </w:r>
    </w:p>
    <w:p>
      <w:pPr>
        <w:pStyle w:val="Normal"/>
        <w:numPr>
          <w:ilvl w:val="0"/>
          <w:numId w:val="4"/>
        </w:numPr>
        <w:rPr/>
      </w:pPr>
      <w:r>
        <w:rPr/>
        <w:t>Работа со схемами: «Причина образования ветра», «Движение ветра в разное время суток»;</w:t>
      </w:r>
    </w:p>
    <w:p>
      <w:pPr>
        <w:pStyle w:val="Normal"/>
        <w:numPr>
          <w:ilvl w:val="0"/>
          <w:numId w:val="4"/>
        </w:numPr>
        <w:rPr/>
      </w:pPr>
      <w:r>
        <w:rPr/>
        <w:t>Анализ розы ветров, помещённой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рмины и понят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Ветер, бриз, муссон, шкала скорости ветра, роза ветров, флюгер, анемоме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Имен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Гиппал – римский купец, установивший особенности движения муссонов</w:t>
      </w:r>
    </w:p>
    <w:p>
      <w:pPr>
        <w:pStyle w:val="Normal"/>
        <w:numPr>
          <w:ilvl w:val="0"/>
          <w:numId w:val="8"/>
        </w:numPr>
        <w:rPr/>
      </w:pPr>
      <w:r>
        <w:rPr/>
        <w:t>Френсис Бофорт – изобрёл шкалу скорости ветра в бал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</w:rPr>
        <w:t>Цель:  Повторить понятия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Задания на знания фактического материа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(фронтальный опрос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Температура воздух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Амплитуда колебаний температу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Атмосферное давле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причина разности давления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(опрашивается один ребёнок у доски,  заполняет  пропуски на слай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Слайд 1:</w:t>
      </w:r>
      <w:r>
        <w:rPr/>
        <w:t xml:space="preserve">    Дополни 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ила, с которой воздух давит на земную поверхность и находящиеся на ней предметы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Температура воздуха зависит от степени нагревания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Разность между самой высокой и самой низкой температурой воздуха в течении суток 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Термометр – это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Барометр- это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Самая высокая температура воздуха в течение суток бывает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Самая низкая температура воздуха в течение суток бывает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дания на проверку умений  и знание законо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Опрашивается один реб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</w:rPr>
        <w:t xml:space="preserve">      </w:t>
      </w:r>
      <w:r>
        <w:rPr>
          <w:b/>
        </w:rPr>
        <w:t>Слайд 2</w:t>
      </w:r>
      <w:r>
        <w:rPr/>
        <w:t>:   Выбери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.,   Какая схема нагрева воздуха является верно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нце              нагрев воздуха                   нагревание земной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>Солнце               нагрев земной поверхности                     нагревани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прашивается второй ребёнок, работа выполняется на магнитной доске , схема приготовлена зара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. Подпиши  значения атмосферного давления в точках  А, В, С, Д  - 809, 760, 720,</w:t>
      </w:r>
    </w:p>
    <w:p>
      <w:pPr>
        <w:pStyle w:val="Normal"/>
        <w:rPr/>
      </w:pPr>
      <w:r>
        <w:rPr/>
        <w:t xml:space="preserve">                </w:t>
      </w:r>
      <w:r>
        <w:rPr/>
        <w:t>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</w:t>
      </w:r>
      <w:r>
        <w:rPr/>
        <w:drawing>
          <wp:inline distT="0" distB="0" distL="0" distR="0">
            <wp:extent cx="3619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Цель: Изучить понятие «ветер» и причину его образов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лайд 3.</w:t>
      </w:r>
      <w:r>
        <w:rPr/>
        <w:t xml:space="preserve">       Вопрос: Что вы знаете о ветре?  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</w:t>
      </w:r>
      <w:r>
        <w:rPr/>
        <w:t>- Найдите определение  ветра в учебнике  (дети находят, зачитывают и записывают в</w:t>
      </w:r>
    </w:p>
    <w:p>
      <w:pPr>
        <w:pStyle w:val="Normal"/>
        <w:rPr/>
      </w:pPr>
      <w:r>
        <w:rPr/>
        <w:t xml:space="preserve">      </w:t>
      </w:r>
      <w:r>
        <w:rPr/>
        <w:t>тетрадь).</w:t>
      </w:r>
    </w:p>
    <w:p>
      <w:pPr>
        <w:pStyle w:val="Normal"/>
        <w:rPr/>
      </w:pPr>
      <w:r>
        <w:rPr/>
        <w:t xml:space="preserve">    </w:t>
      </w:r>
      <w:r>
        <w:rPr/>
        <w:t>- Изучите материал о  значение ветра  и использование его человеком 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Слайд 4.</w:t>
      </w:r>
      <w:r>
        <w:rPr/>
        <w:t xml:space="preserve">              Вопрос: Какова причина возникновения в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ключаем электронный учебник  (Причина образования ветра)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и смотрят слайд, слушают объясне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    </w:t>
      </w:r>
      <w:r>
        <w:rPr/>
        <w:t>- Какова причина образования ветра?   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Главная причина возникновения ветра - это  разница в атмосферном давлении над </w:t>
      </w:r>
    </w:p>
    <w:p>
      <w:pPr>
        <w:pStyle w:val="Normal"/>
        <w:rPr/>
      </w:pPr>
      <w:r>
        <w:rPr/>
        <w:t xml:space="preserve">                  </w:t>
      </w:r>
      <w:r>
        <w:rPr/>
        <w:t>разными участками подстилающе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Шаг №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Цель: Научится объяснять образование бриза и муссона с помощью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оясняющей сх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лайд 4.</w:t>
      </w:r>
      <w:r>
        <w:rPr/>
        <w:t xml:space="preserve">        Вопрос: Почему атмосферное давление не везде одинак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ключаем электронный учебник (Причина разности  АД на земле, аним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     </w:t>
      </w:r>
      <w:r>
        <w:rPr/>
        <w:t>- Так почему АД не везде одинак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веты детей</w:t>
      </w:r>
      <w:r>
        <w:rPr/>
        <w:t xml:space="preserve"> :    - от разности прогревания территор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зависит от подстилающей поверхности 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от способности поверхности удерживать теп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</w:t>
      </w:r>
    </w:p>
    <w:p>
      <w:pPr>
        <w:pStyle w:val="Normal"/>
        <w:rPr/>
      </w:pPr>
      <w:r>
        <w:rPr/>
        <w:t xml:space="preserve">        </w:t>
      </w:r>
      <w:r>
        <w:rPr/>
        <w:t>- Что такое бриз? Найдите определение ветра в учебнике, запишите в тетрадь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    </w:t>
      </w:r>
      <w:r>
        <w:rPr>
          <w:u w:val="single"/>
        </w:rPr>
        <w:t>Ответ:</w:t>
      </w:r>
      <w:r>
        <w:rPr/>
        <w:t xml:space="preserve">  Бриз - это ветер  дважды в сутки меняющий своё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Почему этот ветер меняет своё направление два раза в су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м электронный учебник образования бр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Заполни схему:    Дети зарисовывают вместе с учителем  схему в тетрадь, объясняя её и выстраивая закономерности изменения  температуры воздуха и атмосферного давления днём и ночью  поэтапно:</w:t>
      </w:r>
    </w:p>
    <w:p>
      <w:pPr>
        <w:pStyle w:val="Normal"/>
        <w:rPr/>
      </w:pPr>
      <w:r>
        <w:rPr/>
        <w:t xml:space="preserve">         </w:t>
      </w:r>
      <w:r>
        <w:rPr/>
        <w:t>- Покажи стрелкой направление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невной бри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2pt" to="153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Т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Суша    А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Море    А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51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чной бриз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ша          АД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67640</wp:posOffset>
                </wp:positionV>
                <wp:extent cx="0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.2pt" to="333pt,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 xml:space="preserve">Море     Т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3pt" to="35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А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</w:t>
      </w:r>
    </w:p>
    <w:p>
      <w:pPr>
        <w:pStyle w:val="Normal"/>
        <w:rPr/>
      </w:pPr>
      <w:r>
        <w:rPr/>
        <w:t xml:space="preserve">              </w:t>
      </w:r>
      <w:r>
        <w:rPr/>
        <w:t>- Что такое  муссон? Найдите определение в учебнике, запишите в тетрад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вет:  На небольших участках суши  ветер меняет своё направление дважды в сутки,  подобное явление, но гораздо большего масштаба происходит там, где  обширные территории суши  соседствуют с бескрайней поверхностью Океана. Здесь образуется ветер, который в отличие от бриза меняет направление дважды в течение года. Найдите в учебнике, как называется этот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Записывают в тетрадь определение)</w:t>
      </w:r>
    </w:p>
    <w:p>
      <w:pPr>
        <w:pStyle w:val="Normal"/>
        <w:rPr/>
      </w:pPr>
      <w:r>
        <w:rPr/>
        <w:t xml:space="preserve">              </w:t>
      </w:r>
      <w:r>
        <w:rPr/>
        <w:t>- Почему муссон  меняет своё  направление дважды в течении года?</w:t>
      </w:r>
    </w:p>
    <w:p>
      <w:pPr>
        <w:pStyle w:val="Normal"/>
        <w:rPr/>
      </w:pPr>
      <w:r>
        <w:rPr/>
        <w:t xml:space="preserve">                            </w:t>
      </w:r>
      <w:r>
        <w:rPr/>
        <w:t>(ответы детей)</w:t>
      </w:r>
    </w:p>
    <w:p>
      <w:pPr>
        <w:pStyle w:val="Normal"/>
        <w:rPr/>
      </w:pPr>
      <w:r>
        <w:rPr/>
        <w:t xml:space="preserve">( в это время включается электронный учебник и показывается схема образования муссон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лайд 5:</w:t>
      </w:r>
    </w:p>
    <w:p>
      <w:pPr>
        <w:pStyle w:val="Normal"/>
        <w:rPr/>
      </w:pPr>
      <w:r>
        <w:rPr/>
        <w:t xml:space="preserve">Задание:  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схему, поясняющую образование  зимнего и летнего муссона и  объясните причину их образования.   Используйте для этого схему образования бри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ьте логическую цепочку на основе схем образования бриза и муссона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 при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20"/>
                            <a:ext cx="148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 пр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;width:23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4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40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20" to="10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0" to="269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647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4,825" to="7724,1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1" to="3237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0" to="68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г № 4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Цель: Научить определять  скорость и направление вет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Учитель просит обратить внимание  на записи  на доске:</w:t>
      </w:r>
    </w:p>
    <w:p>
      <w:pPr>
        <w:pStyle w:val="Normal"/>
        <w:rPr/>
      </w:pPr>
      <w:r>
        <w:rPr/>
        <w:t xml:space="preserve">     </w:t>
      </w:r>
      <w:r>
        <w:rPr/>
        <w:t>1)   765            725</w:t>
      </w:r>
    </w:p>
    <w:p>
      <w:pPr>
        <w:pStyle w:val="Normal"/>
        <w:rPr/>
      </w:pPr>
      <w:r>
        <w:rPr/>
        <w:t xml:space="preserve">     </w:t>
      </w:r>
      <w:r>
        <w:rPr/>
        <w:t>2)   740            725</w:t>
      </w:r>
    </w:p>
    <w:p>
      <w:pPr>
        <w:pStyle w:val="Normal"/>
        <w:rPr/>
      </w:pPr>
      <w:r>
        <w:rPr/>
        <w:t xml:space="preserve">     </w:t>
      </w:r>
      <w:r>
        <w:rPr/>
        <w:t>- В каком направлении будет дуть ветер  в этих двух случаях? Покажите это стрелками.</w:t>
      </w:r>
    </w:p>
    <w:p>
      <w:pPr>
        <w:pStyle w:val="Normal"/>
        <w:rPr/>
      </w:pPr>
      <w:r>
        <w:rPr/>
        <w:t xml:space="preserve">        </w:t>
      </w:r>
      <w:r>
        <w:rPr/>
        <w:t>Ответ: От большего давления к меньшему?</w:t>
      </w:r>
    </w:p>
    <w:p>
      <w:pPr>
        <w:pStyle w:val="Normal"/>
        <w:rPr/>
      </w:pPr>
      <w:r>
        <w:rPr/>
        <w:t xml:space="preserve">     </w:t>
      </w:r>
      <w:r>
        <w:rPr/>
        <w:t>- Где будет ветер сильнее? ( Отв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В первом случа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 больше разность давления, тем сильнее ветер, тем больше его скорость.</w:t>
      </w:r>
      <w:r>
        <w:rPr>
          <w:sz w:val="28"/>
          <w:szCs w:val="28"/>
        </w:rPr>
        <w:t xml:space="preserve"> (Запись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- Мы с вами познакомились со скоростью ветра. С учётом многих местных признаков разработана 12 - бальная шкала, которая позволяет определить скорость ветра в метрах в секунду или его силу в баллах автором которой является Френсис Бофорт.  Называется она Шкала Бофорта, которая у вас находится на форзаце учебника .</w:t>
      </w:r>
    </w:p>
    <w:p>
      <w:pPr>
        <w:pStyle w:val="Normal"/>
        <w:rPr/>
      </w:pPr>
      <w:r>
        <w:rPr/>
        <w:t xml:space="preserve">      </w:t>
      </w:r>
      <w:r>
        <w:rPr/>
        <w:t>Учащиеся работают с форзацем учебника.</w:t>
      </w:r>
    </w:p>
    <w:p>
      <w:pPr>
        <w:pStyle w:val="Normal"/>
        <w:rPr/>
      </w:pPr>
      <w:r>
        <w:rPr/>
        <w:t xml:space="preserve">    </w:t>
      </w:r>
      <w:r>
        <w:rPr/>
        <w:t>Учитель обращает внимание,  что, кроме скорости, ветры отличается и по направлению.</w:t>
      </w:r>
    </w:p>
    <w:p>
      <w:pPr>
        <w:pStyle w:val="Normal"/>
        <w:rPr/>
      </w:pPr>
      <w:r>
        <w:rPr/>
        <w:t xml:space="preserve">     </w:t>
      </w:r>
      <w:r>
        <w:rPr/>
        <w:t>Вопрос: Чем южный ветер отличается от северного, и записать в тетради определ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твет: Ветер называется по той стороне горизонта, откуда он 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накомство с приборами, которые измеряют направление и силу ветра – флюгером и анемометр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5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</w:rPr>
        <w:t>Цель: Научиться строить розу ве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лайд 6.      </w:t>
      </w:r>
      <w:r>
        <w:rPr/>
        <w:t>Принцип построения розы ветров.</w:t>
      </w:r>
    </w:p>
    <w:p>
      <w:pPr>
        <w:pStyle w:val="Normal"/>
        <w:jc w:val="center"/>
        <w:rPr/>
      </w:pPr>
      <w:r>
        <w:rPr/>
        <w:t>(Работа проводится учителем совместно с детьми.)</w:t>
      </w:r>
    </w:p>
    <w:p>
      <w:pPr>
        <w:pStyle w:val="Normal"/>
        <w:rPr/>
      </w:pPr>
      <w:r>
        <w:rPr/>
        <w:t>1-й шаг :  Вычертить линии  С – Ю, З – В, СЗ, ЮВ.ЮЗ, СВ.</w:t>
      </w:r>
    </w:p>
    <w:p>
      <w:pPr>
        <w:pStyle w:val="Normal"/>
        <w:rPr/>
      </w:pPr>
      <w:r>
        <w:rPr/>
        <w:t>2-й шаг: Условно принимаем, что одному дню на графике соответствует отрезок в 0,5 см.</w:t>
      </w:r>
    </w:p>
    <w:p>
      <w:pPr>
        <w:pStyle w:val="Normal"/>
        <w:rPr/>
      </w:pPr>
      <w:r>
        <w:rPr/>
        <w:t>3-й шаг Подсчитываем , сколько дней  в течении месяца ветер дул с севера, с ЮЗ, с Ю,                                         ЮВ и других направлений.</w:t>
      </w:r>
    </w:p>
    <w:p>
      <w:pPr>
        <w:pStyle w:val="Normal"/>
        <w:rPr/>
      </w:pPr>
      <w:r>
        <w:rPr/>
        <w:t>4-й шаг: На линиях соответствующих направлений откладывают от центра число дней  с ветрами этого направления и ставят точку.</w:t>
      </w:r>
    </w:p>
    <w:p>
      <w:pPr>
        <w:pStyle w:val="Normal"/>
        <w:rPr/>
      </w:pPr>
      <w:r>
        <w:rPr/>
        <w:t>5-й шаг: Точки, отмеченные на линиях, последовательно соединяют.</w:t>
      </w:r>
    </w:p>
    <w:p>
      <w:pPr>
        <w:pStyle w:val="Normal"/>
        <w:rPr/>
      </w:pPr>
      <w:r>
        <w:rPr/>
        <w:t>6-й шаг: В центре рисуют кружочек, в котором записывают число дней без ветра.</w:t>
      </w:r>
    </w:p>
    <w:p>
      <w:pPr>
        <w:pStyle w:val="Normal"/>
        <w:rPr/>
      </w:pPr>
      <w:r>
        <w:rPr/>
        <w:t xml:space="preserve">        </w:t>
      </w:r>
      <w:r>
        <w:rPr/>
        <w:t>Включаем электронный учебник и показываем слайд построения розы в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итель по желанию вызывает одного ученика к доске для выполнения, следующ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Слайд 7.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Постройте розу ветров на 1 месяц по следующим д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– 4 дня;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– 1 день;</w:t>
      </w:r>
    </w:p>
    <w:p>
      <w:pPr>
        <w:pStyle w:val="Normal"/>
        <w:rPr/>
      </w:pPr>
      <w:r>
        <w:rPr/>
        <w:t>В – 4 дня;</w:t>
      </w:r>
    </w:p>
    <w:p>
      <w:pPr>
        <w:pStyle w:val="Normal"/>
        <w:rPr/>
      </w:pPr>
      <w:r>
        <w:rPr/>
        <w:t>ЮВ – 10 дней;</w:t>
      </w:r>
    </w:p>
    <w:p>
      <w:pPr>
        <w:pStyle w:val="Normal"/>
        <w:rPr/>
      </w:pPr>
      <w:r>
        <w:rPr/>
        <w:t>Ю – 5 дней;</w:t>
      </w:r>
    </w:p>
    <w:p>
      <w:pPr>
        <w:pStyle w:val="Normal"/>
        <w:rPr/>
      </w:pPr>
      <w:r>
        <w:rPr/>
        <w:t>ЮЗ – 4 дня;</w:t>
      </w:r>
    </w:p>
    <w:p>
      <w:pPr>
        <w:pStyle w:val="Normal"/>
        <w:rPr/>
      </w:pPr>
      <w:r>
        <w:rPr/>
        <w:t>З – 2 дня;</w:t>
      </w:r>
    </w:p>
    <w:p>
      <w:pPr>
        <w:pStyle w:val="Normal"/>
        <w:rPr/>
      </w:pPr>
      <w:r>
        <w:rPr/>
        <w:t>СЗ – 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: 0,5 см – 1 д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делай вывод о преобладающих ветрах в данной мест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рь свою работ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цени свою работу, поставь себе оценку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Вы молодцы. Вы успешно справились с работой! Настало время подвести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полученных знаний на урок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Цель: Подвести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а)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понятия вы вспомнили сегодня?</w:t>
      </w:r>
    </w:p>
    <w:p>
      <w:pPr>
        <w:pStyle w:val="Normal"/>
        <w:numPr>
          <w:ilvl w:val="0"/>
          <w:numId w:val="6"/>
        </w:numPr>
        <w:rPr/>
      </w:pPr>
      <w:r>
        <w:rPr/>
        <w:t>Какие знания вы повторили?</w:t>
      </w:r>
    </w:p>
    <w:p>
      <w:pPr>
        <w:pStyle w:val="Normal"/>
        <w:numPr>
          <w:ilvl w:val="0"/>
          <w:numId w:val="6"/>
        </w:numPr>
        <w:rPr/>
      </w:pPr>
      <w:r>
        <w:rPr/>
        <w:t>Какие знания новые усвоил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акие умения отрабатывал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 какими результатами вы пришли к концу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) Рефлексия. Индивидуальная рабо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лайд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е собственные знания и умения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Я всё понял (а), смогу объяснить этот материал другому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Я понял (а), материал, могу объяснить другому при некоторой помощи учител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Я понял (а) материал частично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Я ничего не понял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раграф 38 ,  задачи №  2, 3 учебника письменно.</w:t>
      </w:r>
    </w:p>
    <w:p>
      <w:pPr>
        <w:pStyle w:val="Normal"/>
        <w:rPr/>
      </w:pPr>
      <w:r>
        <w:rPr/>
        <w:t>Раб. Тетрадь: стр. 6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чебник :  Герасимова Т.П. и др. « Начальный курс географии 6 кл.». М.: Дрофа, 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азработка урока по теме: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Атмосфера. Ветер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6 класс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Т. В. Жив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конкурс методических разработок в рамках предметной декады по ИКТ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2:00Z</dcterms:created>
  <dc:creator>Татьяна Васильевна</dc:creator>
  <dc:description/>
  <cp:keywords/>
  <dc:language>en-US</dc:language>
  <cp:lastModifiedBy>Пользователь</cp:lastModifiedBy>
  <dcterms:modified xsi:type="dcterms:W3CDTF">2014-11-16T12:41:00Z</dcterms:modified>
  <cp:revision>5</cp:revision>
  <dc:subject/>
  <dc:title>Атмосфера</dc:title>
</cp:coreProperties>
</file>