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5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3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72300" cy="454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19380</wp:posOffset>
            </wp:positionV>
            <wp:extent cx="685800" cy="67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57300" cy="1158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60020</wp:posOffset>
            </wp:positionV>
            <wp:extent cx="2442210" cy="4800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87" t="-11" r="331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914400" cy="842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1115</wp:posOffset>
            </wp:positionV>
            <wp:extent cx="4457700" cy="375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97" t="835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53035</wp:posOffset>
            </wp:positionV>
            <wp:extent cx="914400" cy="8426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69215</wp:posOffset>
            </wp:positionV>
            <wp:extent cx="1257300" cy="1158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22555</wp:posOffset>
            </wp:positionV>
            <wp:extent cx="1485900" cy="1454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8255</wp:posOffset>
            </wp:positionV>
            <wp:extent cx="685800" cy="671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914400" cy="8426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86600" cy="447294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743200" cy="21945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13302" r="-10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1714500" cy="1285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990600" cy="1193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45415</wp:posOffset>
            </wp:positionV>
            <wp:extent cx="3576955" cy="4457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137795</wp:posOffset>
            </wp:positionV>
            <wp:extent cx="3280410" cy="4457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213" t="7938" r="8376" b="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53035</wp:posOffset>
            </wp:positionV>
            <wp:extent cx="2109470" cy="2628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10400" cy="63468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571500" cy="5264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5875</wp:posOffset>
            </wp:positionV>
            <wp:extent cx="914400" cy="8420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107315</wp:posOffset>
            </wp:positionV>
            <wp:extent cx="2658110" cy="35883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305" t="12758" r="170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3786505" cy="3200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921" t="-2" r="-3" b="50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07315</wp:posOffset>
            </wp:positionV>
            <wp:extent cx="1257300" cy="11588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71500" cy="52641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685800" cy="6318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567170" cy="867410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093470" cy="123952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-7620</wp:posOffset>
            </wp:positionV>
            <wp:extent cx="2133600" cy="2667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571500" cy="5264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137160</wp:posOffset>
            </wp:positionV>
            <wp:extent cx="571500" cy="5264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7620</wp:posOffset>
            </wp:positionV>
            <wp:extent cx="2133600" cy="2667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82320" cy="8953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137795</wp:posOffset>
            </wp:positionV>
            <wp:extent cx="914400" cy="84201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99695</wp:posOffset>
            </wp:positionV>
            <wp:extent cx="914400" cy="84201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5763895" cy="7543800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4197" r="-6" b="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3314700</wp:posOffset>
            </wp:positionV>
            <wp:extent cx="4405630" cy="57150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3484" t="-4" r="94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892935" cy="21526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53975</wp:posOffset>
            </wp:positionV>
            <wp:extent cx="1188085" cy="14763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8229600" cy="114300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556260</wp:posOffset>
            </wp:positionV>
            <wp:extent cx="6093460" cy="77724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0.png"/><Relationship Id="rId20" Type="http://schemas.openxmlformats.org/officeDocument/2006/relationships/image" Target="media/image12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7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3:00Z</dcterms:created>
  <dc:creator>User</dc:creator>
  <dc:description/>
  <cp:keywords/>
  <dc:language>en-US</dc:language>
  <cp:lastModifiedBy>User</cp:lastModifiedBy>
  <dcterms:modified xsi:type="dcterms:W3CDTF">2014-11-15T21:42:00Z</dcterms:modified>
  <cp:revision>19</cp:revision>
  <dc:subject/>
  <dc:title/>
</cp:coreProperties>
</file>