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УМК «Гармония» 1 класс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Тема: «</w:t>
      </w:r>
      <w:r>
        <w:rPr>
          <w:b/>
          <w:bCs/>
          <w:sz w:val="72"/>
          <w:szCs w:val="72"/>
        </w:rPr>
        <w:t>Луч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                  </w:t>
      </w:r>
      <w:r>
        <w:rPr>
          <w:sz w:val="28"/>
          <w:szCs w:val="28"/>
        </w:rPr>
        <w:t xml:space="preserve">Автор: Хохлова Ирина Борисовна, учител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ОУ «Гимназия №166 г.Новоал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овоалтайск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Лу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введения нового зн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нятиях «луч», «точка пересечени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различать прямую линию и лу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чертить лучи по линей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риёмов умственной деятельности: классификация, сравнение, анализ, обобщ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тоды работы: </w:t>
      </w:r>
      <w:r>
        <w:rPr>
          <w:color w:val="000000"/>
          <w:sz w:val="28"/>
          <w:szCs w:val="28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го обучения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дагогика сотрудничества (учебный диалог, учебная дискуссия);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ние детьми различать и чертить лучи;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- повышение активности на уроках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лучшение результат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: тетрадь  к учебнику для 1 класса общеобразовательных учреждений. В 2 ч. Ч. 1./ Н.Б.Истомина. – 11-е изд. –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8. – 6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томина Н.Б.. «Программа и пояснительная записка по математике»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7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но- методические  материалы. Математика. Истомина Н.Б., Смоленск,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88"/>
        <w:gridCol w:w="4984"/>
        <w:gridCol w:w="39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ий настро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 моме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об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друг на друга, улыбнитесь, пожелайте успешной работы себе, соседу, всему кла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обходимо нам для успешной работы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своей посадкой, что вы готовы работ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правила «рабочего» 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явления «Что знаем и чего ещё не знаем?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а волшеб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меня, друз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ою э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 построить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ю, дом и само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ущий парох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ржит в руках большой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о не простой Карандаш, а волшебный. Он знает много нового и интересного и познакомит нас с жителями страны Геомет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, какие фигуры мы узнали с помощью карандаша?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ете рассказать об этих фигур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ставим учебную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знакомились с точкой, прямой и кривой ли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под №1 – прямая ли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– кривая замкнут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– ещё не зна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- кривая незамкнут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– две прямые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ть всё о новой линии.</w:t>
            </w:r>
          </w:p>
        </w:tc>
      </w:tr>
      <w:tr>
        <w:trPr>
          <w:trHeight w:val="4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нового материа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птимального решения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сихоэмоциональной разгруз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бы узнать о новой фигуре, послушайте дальше сказку о волшебном карандаше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шёл Карандаш в гости к прямой линии и поставил на ней две 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ем пришла Резинка и стёрла часть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получилось не прямая, а две новы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что скажете про новую фигу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е называется эта фигу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вы догадае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арандаш нарисовал линию. Как она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шёл Карандаш по этой линии и начал ставить 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Карандаш Резинке: «Поиграй со мной!» И начал выбегать из каждой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вильно. А кто из вас может сказать тему нашего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лодцы! Действительно о луче, о том, как его начертить, и  пойдёт речь у нас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лаз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ыстро поморгать, закрыть глаза и посидеть спокойно, медленно считая до 5. Повторить 4-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репко зажмурить гл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читать до 3), открыть, посмотреть вдаль (считать до 5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4-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говаривает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веселые марты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громко сли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огами т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ами хлоп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ем ще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м на нос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ыгнем к потол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поднесем к в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да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ки покаж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рот откроем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сы все состро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жу я слово т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 гримасами зам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ите внимательно луч. Чем он отличается от прямой ли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тельно, прямую линию можно продлить как влево, так и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у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ч – это часть прямой, ограниченная с одной стороны. Лучу дают название, написав рядом с точкой букву. Например, любая буква латинского алфавита: А или В, или С,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чно, такую работу уже умеем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ожения детей: тема нашего урока -  различные линии и 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ая фигура – это часть прямой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вная кривая замкнутая л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солнышко, а линии похожи на лучи солны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 нашего урока – лу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оваривают стихотворение и имитируют действия марты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 луча есть начало, но нет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ч можно продлить, только в ту сторону, в какую он направ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учились обозначать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вичное закрепление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пробуем начертить лучи. Как вы думаете, что для этого мы будем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пробуйте начертить 3 луча в разных направлениях. (Для проверки детей показать </w:t>
            </w:r>
            <w:r>
              <w:rPr>
                <w:sz w:val="28"/>
                <w:szCs w:val="28"/>
                <w:highlight w:val="yellow"/>
              </w:rPr>
              <w:t>слайд №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какой фигурой мы сегодня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узнали об этой фигур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умаем, что луч можно начертить с помощью линейки, так как это часть прямой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ачала необходимо поставить 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ию из точки можно вести в любом направл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знакомились с лу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луча есть начало, но нет конца. Лучу можно дать название.</w:t>
            </w:r>
          </w:p>
        </w:tc>
      </w:tr>
      <w:tr>
        <w:trPr>
          <w:trHeight w:val="3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ожно сказать об этих линия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ертите в тетради две пересекающиеся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ьте точку в том месте, где линии пересеклись, назовите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новые фигуры получились? 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работаем в тетрадях на печатной основе, с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рямые линии, они встретились (Кто-нибудь из детей скажет: они пересекл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учились лучи, их 4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тог урока. Рефлекс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оотносить цель и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 и всего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знали нов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онял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интерес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труд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захоте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ня получ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ледующем уроке мы…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лайд №7</w:t>
            </w:r>
          </w:p>
          <w:p>
            <w:pPr>
              <w:pStyle w:val="Style16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какой ступеньке лесенки вы бы хотели сейчас стоять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чего не понятно на уроке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 понятно на уроке, затруднений нет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  <w:lang w:val="ru-RU"/>
              </w:rPr>
            </w:pPr>
            <w:r>
              <w:rPr>
                <w:szCs w:val="28"/>
              </w:rPr>
              <w:t>Хочу знать больше.</w:t>
            </w:r>
          </w:p>
          <w:p>
            <w:pPr>
              <w:pStyle w:val="Style16"/>
              <w:ind w:left="360" w:hanging="0"/>
              <w:rPr>
                <w:color w:val="333333"/>
                <w:szCs w:val="28"/>
                <w:lang w:val="ru-RU"/>
              </w:rPr>
            </w:pPr>
            <w:r>
              <w:rPr>
                <w:color w:val="333333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одцы! Спасибо всем за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26:00Z</dcterms:created>
  <dc:creator>User</dc:creator>
  <dc:description/>
  <cp:keywords/>
  <dc:language>en-US</dc:language>
  <cp:lastModifiedBy>User</cp:lastModifiedBy>
  <dcterms:modified xsi:type="dcterms:W3CDTF">2010-11-22T19:05:00Z</dcterms:modified>
  <cp:revision>7</cp:revision>
  <dc:subject/>
  <dc:title>УМК «Гармония» 1 класс</dc:title>
</cp:coreProperties>
</file>