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АЗЫ ДАННЫХ</w:t>
      </w:r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ЕСТ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База данных - это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данных, организованных по определенным правилам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программ для хранения и обработки больших массивов информации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терфейс, поддерживающий наполнение и манипулирование данными;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ределенная совокупность информации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Наиболее распространенными в практике являются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пределенные базы данных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ерархические базы данных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тевые базы данных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ляционные базы данных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Наиболее точным аналогом  реляционной базы данных может служить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упорядоченное множество данных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ктор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енеалогическое дерево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вумерная таблица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Таблицы в базах данных предназначен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хранения данных баз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ыполнения сложных программных действий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Что из перечисленного не является объектом Access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дули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блицы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кросы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лючи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ормы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четы;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просы?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Для чего предназначены запросы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хранения данных базы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ыполнения сложных программных действий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ывода обработанных данных базы на принтер?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Для чего предназначены формы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хранения данных баз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ыполнения сложных программных действий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Для чего предназначены модули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хранения данных базы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ыполнения сложных программных действий?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Для чего предназначены макросы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хранения данных базы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выполнения сложных программных действий?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В каком режиме работает с базой данных пользователь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роектировочном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любительском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заданном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 xml:space="preserve">в эксплутационном?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В каком диалоговом окне создают связи между полями таблиц базы данных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блица связе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хема связе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хема данных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блица данных?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Почему при закрытии таблицы программа Access не предлагает выполнить сохранение внесенных данных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доработка программы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тому что данные сохраняются сразу после ввода в таблицу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тому что данные сохраняются только после закрытия всей базы данных?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Без каких объектов не может существовать база данных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ез модулей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ез отчетов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ез таблиц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ез форм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ез макросов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ез запросов?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В каких элементах таблицы хранятся данные базы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полях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троках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толбцах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записях;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ячейках?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устая таблица не содержит ни какой информации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устая таблица содержит информацию о структуре базы данных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устая таблица содержит информацию о будущих записях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блица без записей существовать не может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Содержит ли какую-либо информацию таблица, в которой нет полей?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держит информацию о структуре базы данных;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содержит ни какой информации;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блица без полей существовать не может;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держит информацию о будущих записях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 В чем состоит особенность поля "счетчик"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ет ограниченный размер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ет свойство автоматического наращивания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 В чем состоит особенность поля "мемо"?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ет ограниченный размер;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ет свойство автоматического наращивания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. Какое поле можно считать уникальным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е, значения в котором не могут повторятс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е, которое носит уникальное имя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е, значение которого имеют свойство наращивания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.  Ключами поиска в системах управления базами данных (СУБД) называются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апазон записей файла БД, в котором осуществляется поиск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огические выражения, определяющие условия поиска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я, по значению которых осуществляется поиск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омера записей, удовлетворяющих условиям поиска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омер первой по порядку записи, удовлетворяющей условиям поиска? </w:t>
      </w:r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ЛЮЧ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"/>
        <w:gridCol w:w="418"/>
        <w:gridCol w:w="420"/>
        <w:gridCol w:w="420"/>
        <w:gridCol w:w="419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19"/>
        <w:gridCol w:w="420"/>
        <w:gridCol w:w="420"/>
        <w:gridCol w:w="419"/>
        <w:gridCol w:w="435"/>
      </w:tblGrid>
      <w:tr>
        <w:trPr/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лпашникова И.А. Преподаватель ОГОУ НПО «ПУ №35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4:55:00Z</dcterms:created>
  <dc:creator>Irina</dc:creator>
  <dc:description/>
  <cp:keywords/>
  <dc:language>en-US</dc:language>
  <cp:lastModifiedBy>Irina</cp:lastModifiedBy>
  <dcterms:modified xsi:type="dcterms:W3CDTF">2010-10-03T04:48:00Z</dcterms:modified>
  <cp:revision>5</cp:revision>
  <dc:subject/>
  <dc:title/>
</cp:coreProperties>
</file>