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. 2 класс.                                             Работа со словарям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Учебник. Т.Г. Рамзаева                                                «Русский язык».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48"/>
          <w:szCs w:val="48"/>
        </w:rPr>
        <w:tab/>
      </w:r>
      <w:r>
        <w:rPr>
          <w:b/>
          <w:i/>
          <w:sz w:val="28"/>
          <w:szCs w:val="28"/>
        </w:rPr>
        <w:t>(Технология совершенствования общеучебных умений в начальной школе В.Н.Зайцев)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Евтеева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8"/>
          <w:szCs w:val="48"/>
        </w:rPr>
        <w:t>Тема:</w:t>
      </w:r>
      <w:r>
        <w:rPr>
          <w:b/>
          <w:sz w:val="48"/>
          <w:szCs w:val="48"/>
        </w:rPr>
        <w:t xml:space="preserve"> «</w:t>
      </w:r>
      <w:r>
        <w:rPr>
          <w:b/>
          <w:sz w:val="36"/>
          <w:szCs w:val="36"/>
        </w:rPr>
        <w:t>Проверяемые и непроверяемые безударные гласны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Цели :</w:t>
      </w:r>
      <w:r>
        <w:rPr/>
        <w:t xml:space="preserve"> - </w:t>
      </w:r>
      <w:r>
        <w:rPr>
          <w:sz w:val="28"/>
          <w:szCs w:val="28"/>
        </w:rPr>
        <w:t xml:space="preserve">отрабатывать навык распознавания орфограмм : проверяемые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роверяемые  безударные гласные;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абатывать навык работы со словарями 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творческую активность, речь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оздать условие для воспитания у обучающихся чув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ищества, бережн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28"/>
          <w:szCs w:val="28"/>
        </w:rPr>
        <w:t xml:space="preserve"> орфографические, этимологические, толковые словар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овые словари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гадка с рисунком медве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а с буквой –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,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продолжим работать по теме: «Безударные глас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ые и непроверяем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м тренироваться в распознавании этих орфограмм в словах, продолж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ься работать со словарями, на уроке работаем дружно, помогаем друг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урок с минутки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м написание строчной буквы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кольких элементов состоит буква? Ка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шем букву в сочетании с элементом – короткая наклонная линия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углением вверху влево и с закруглением внизу вправо. Повторите.</w:t>
      </w:r>
    </w:p>
    <w:p>
      <w:pPr>
        <w:pStyle w:val="Normal"/>
        <w:jc w:val="both"/>
        <w:rPr/>
      </w:pPr>
      <w:r>
        <w:rPr>
          <w:sz w:val="28"/>
          <w:szCs w:val="28"/>
        </w:rPr>
        <w:t>-  и с другим – наклонная с петлёй вверх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оединение с другими буквами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РОКИ     ГРОЗА     РО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Работа по 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признак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объединим слова в одну групп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удар. на втором слог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рицательны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дна орфограмма – безударные гласные )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разделим слова на две группы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ушевлённые – неодушевлённые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ают много предметов – один предме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слога – 2 сл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д. гл. проверяемая – непроверяемая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писания сл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 проверить безуд.гл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верим её в наших словах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Чем воспользуемся, чтобы проверить написание слова с непроверяемой безуд.гл.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сли нет словаря? Как объяснить написание таких гласных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нать происхождение слова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Как произошло наше слово «сорока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(Дети работают с этимологическими словар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Как толкуют значение этого слова учёные в своих словарях?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чтите.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ьими словарями пользовалис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ие пословицы, поговорки, фразеологические обороты, загадки вы подобрали со словом «со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3накомство с новым слово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А сейчас познакомимся ещё с одним словарным словом и поможет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в этом загадка, которую сочинила Сон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Я большой и сильный звер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Ем малину, ты повер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зимой люблю я спат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апу вкусную сос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изнесём отгадку хор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теперь одна Та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пределим опасные места в слов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 учитель – м.две.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орфограмма на конце слова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бъясним её напис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в первом слоге безуд.гл. – опасное мест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узнать какую безуд.гл. пише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ём это слово в орфографическом слова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шем его в свой орфографический словар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ейчас узнаем как образовалось слово «медв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едведя так назвали потому, что он ведает, где найти мё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доске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ведь – мёд, ведающий = « знающий где мёд»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каком словаре нам найти значение этого сло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столике лежат разные словар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я выберет словарь, найдёт слово и прочтёт его знач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ока Катя читает , вы её слушаете и составляете словосочетания со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м «медв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слушаем словосочета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Дома каждый из вас найдёт и запишет толкование этого слова, по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анию подберёт пословицы, поговорки, фразеологические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оты, загадки, выполнит рисунок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ставьте предложение с нашим словом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  <w:szCs w:val="28"/>
        </w:rPr>
        <w:t>4. Работа над предложение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олодный медведь бежит в чащу лес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(дети объясняют орфограммы, находят грамматическую основу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ения)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и</w:t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Работа с игровыми словариками.</w:t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ительный диктант.</w:t>
        <w:tab/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родолжаем работу с нашими орфограммами. Напишем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ительный диктант. К доске пойдут Лиза и Миша. В 1-ый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бик и Лиза пишем слова с проверяемой безуд.гл., а во 2-ой и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 слова с непроверяемой безуд.г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фограммы необходимо обозна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има                            вет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еревья                      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на                          заяц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>- Проверка. Проверьте по эталону, записанному на доске.</w:t>
        <w:tab/>
      </w:r>
      <w:r>
        <w:rPr>
          <w:b/>
          <w:sz w:val="28"/>
          <w:szCs w:val="28"/>
        </w:rPr>
        <w:t>Оценки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ожите перед собой словарики настроения.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>- Прежде чем продолжить работу немного отдохн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.пауз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дохнут глазки. Упр. для гл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Отдохнём сами. Игра « Как живёте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Вы спите, а я вам прочту стихотворение И. Бунина. Вы его слушаете и потом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скажите какое настроение вызвало оно у вас.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Какое настроение вызвало у вас это стихотворение? Можно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словариком настро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каком времени года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ворческая рабо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Раз стихотворение о зиме, вот и мы с вами напишем небольшой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 из 3-4 предложений. А называться он будет «Зима в лесу»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м рассказе вы должны использовать слова из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ительного диктанта, из минутки чистописания 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 наше нов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лушивание расск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абота по учебник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Мы писали о лесных жителях. А вот какой рассказ нам предлагают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ике  ещё об одном животно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кроем учебники на стр. 100 и прочтём расс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ком о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словах пропущены буквы, на какое они правило? Провер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е задание дано к текст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так, дома вы готовитесь к диктан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е мою фразу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егодня я тренировался в написании слов с …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Я учился  работать со …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учился составлять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– новогодняя ёлка. На лапах ели 4 фразы. Дети выбирают фразу, которая больше подходит им по окончанию урока и вешают на эту лапу свою игру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ядим ёлку для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  <w:tab/>
        <w:t>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Лишь кое-что чуть-чуть нея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а, трудно всё-таки учиться!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3:00Z</dcterms:created>
  <dc:creator>SamLab.ws</dc:creator>
  <dc:description/>
  <cp:keywords/>
  <dc:language>en-US</dc:language>
  <cp:lastModifiedBy>Пользователь</cp:lastModifiedBy>
  <dcterms:modified xsi:type="dcterms:W3CDTF">2014-11-16T18:21:00Z</dcterms:modified>
  <cp:revision>3</cp:revision>
  <dc:subject/>
  <dc:title>Урок русского языка</dc:title>
</cp:coreProperties>
</file>