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система «Планета знаний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1(заставк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ногое изменилось за последние годы в школе. Появились новые методы и формы обучения, внедряются передовые педагогические технологии. И наш лицей не стоит на месте, а идет в ногу со времене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наряду со своими коллегами, которые рассказали о своих программах, я познакомлю вас с учебно-методической системой «Планета знаний». Мы открываем в лицее классы, которые успешно занимаются по данному учебно-методической системе. Уже на пороге пятый выпуск из начальной школы в среднее зв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Это — комплект учебников, в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стью реализован 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воплощены идеи модернизации российского образования (все учебники включены в Федеральный перечень учебников в раздел рекомендованных к использованию в образовательном процессе образовательных учреждений Российской Федерации на 2011–2012 учебный год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особенность УМС «Планета знаний» – его целостность: единство структуры учебников по всем классам и предметам; единство квозных линий типовых заданий; единство подходов (культурологический, коммуникативный, информационный и деятельностный) к организации учебной и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3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о-методическая система (УМС) «Планета знаний» состоит из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ебников, рабочих тетрадей, дидактических и методических пособий по все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метам для всех классов начальной школы. Учебники сделаны так, чтоб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тям было интересно учиться, а родителям — легко помогать, если у ребенк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 какой-либо причине возникли трудности в освоении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о-методическая система "Планета знаний" создана коллективом талантливых людей, которые стремились сделать учебные материалы содержательными, интересными, доступными и ярки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й коллектив, создавший его, с полным основание можно назвать учительским. Среди авторов 4 заслуженных учителя России, школьные методисты и психологи, доктора педагогических наук и преподаватели педагогических вузов. И это не просто авторы-теоретики, а люди, которые непосредственно знакомы с работой в школе, имеют очень большой опыт в педагогической практике, в работе с детьми. Этот ценнейший сплав научной и практической деятельности авторского коллектива воплощен в УМС «Планета знани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 февраля 2012г. учителя нашего лицея участвовали в семинаре в городе Стерлитамаке, который проводили автор учебника «Русский язык» Ольга Борисовна Калинина и автор учебника «Окружающий мир» Иван Владимирович Потапов. На этом семинаре учителя получили возможность не только обменяться опытом с коллегами, работающими по данной системе, но и задать интересующие вопросы напрямую авторам учебник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теперь я расскажу вкратце об учебни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 второго класса ваши дети могут стать участниками всероссийской  олимпиады по математике «Кенгуру». Руководителем данного конкурса является автор учебника по математике Башмаков Марк Иванович. </w:t>
      </w:r>
    </w:p>
    <w:p>
      <w:pPr>
        <w:pStyle w:val="Normal"/>
        <w:tabs>
          <w:tab w:val="clear" w:pos="709"/>
          <w:tab w:val="left" w:pos="15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страницах учебника по математике автор включил задания данного конкурса: «Поиграем с кенгуру». Очень удачно расположен и продуман учебный материал авторами: замечательные цветные рисунки делают учебники не только яркими и образными, но и помогают учащимся в усвоении предметного содержания. Детям на уроках интересно, так как каждый разворот учебника содержит богатейший по содержанию материал. Для облегчения массы портфеля, учебный материал разделен по всем предметам на 2 ч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ебник по любому предмету для всех классов делится на несколь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пных разделов, которые начинаются со специального разворота —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аршрута, где изобразительными средствами представлены содержание, логик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 этапы изучения материала на доступном ребенку уровне. Маршрутные лист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глядно показывают учебные задачи, стоящие перед младшими школьника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оянное обращение к ним помогает представлять последовательност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зложения материала, формулировать учебные цели, отслеживать продвиже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 теме, оценивать свои зн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енок и родители всегда смогут увидеть, что уже изучено и скольк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ресного еще впереди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лайд № 6,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аздел учебника завершается проверочной работой и тренинговым листом, где представлены разнообразные формы контроля и самоконтроля. Проверочные работы и многофункциональные тренинговые листы представляют возможности (как учителю, так и самому ученику) для проведения диагностики уровня усвоения учебного материала и дальнейшей ликвидации выявленных пробелов в зна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рок раздела делится на </w:t>
      </w:r>
      <w:r>
        <w:rPr>
          <w:rFonts w:cs="Times New Roman" w:ascii="Times New Roman" w:hAnsi="Times New Roman"/>
          <w:sz w:val="28"/>
          <w:szCs w:val="28"/>
          <w:u w:val="single"/>
        </w:rPr>
        <w:t>инвариантн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ариативную</w:t>
      </w:r>
      <w:r>
        <w:rPr>
          <w:rFonts w:cs="Times New Roman" w:ascii="Times New Roman" w:hAnsi="Times New Roman"/>
          <w:sz w:val="28"/>
          <w:szCs w:val="28"/>
        </w:rPr>
        <w:t xml:space="preserve"> ча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обязательному минимуму и содержит в себе необходимый учебный материал и набор заданий для усвоения темы уро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дополнительный материал для закрепления темы, творческие задания, дифференцированные задания, интеллектуальный марафон. Она содержит задания и блоки заданий, выполняемые по выбору ученика или учителя. Инвариантная и вариативная части в учебных материалах имеют разную цветовую окрас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облегчения выбора все однотипные задания во всех учебниках и рабочих тетрадях имеют свою маркировку, это обеспечивает комфорт ученику и учителю при работе с частями комплек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 10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ждом учебнике УМС «Планета знаний» предлагается проектная деятельность. Проекты представлены на специальных разворотах. Работа над проектами способствует умению планировать и организовать свою деятельность, расширению кругозора учеников по темам, формирует у них умение работать в разных группах, выполняя разные социальные роли (приобретаются коммуникативные умения), то есть применение практическая работы на уроках труда, а также поиск дополнительной информации в энциклопедии и других источниках для написания и оформлении реферат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ая структура учебников и рабочих тетрадей обеспечивает возможность организации дифференцированного подхода к обучению. А это, прежде всего, учет индивидуального темпа развития ребенка и построение его личной траектории движения в образовательном процессе, то есть мы сможем проследить насколько ребенок вырос с интеллектуальном плане и сравнивать его рост не с кем-то, а с самим соб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УМС «Планета знаний» обеспечивае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й и результативный процесс обучения для учителя и уче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чебники, по которым хотят учиться дет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и прочный уровень обученност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обучающихся интереса к учению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развития внимания, мышления и творческих способностей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 комплект, который позволяет обучать учащихся разного уровня подготовленности к школе и темпа развития, выстраивать индивидуальные программы развития учащихся, в том числе и для одаренных детей, сохранять и укреплять здоровье школьников, а педагогам конструировать урок в соответствии с особенностями и потребностями учащихся класса с использованием новых образовательных технологий.</w:t>
        <w:br/>
        <w:t xml:space="preserve">       В заключении хочется еще раз подчеркнуть, что все структурные составляющие системы «Планета знаний» позволяют прежде всего формировать у учащихся такие общеучебные умения и навыки, как: умение решать творческие задачи на уровне комбинаций и импровизаций; работать с учебными, художественными и научно-популярными текстами; овладевать первоначальными умениями поиска необходимой информации; самостоятельно устанавливать последовательность действий для решения учебной задачи; определять контроля и оценки деятельности; определять причины возникающих трудностей и пути их устранения; умение договариваться, распределять работу, оценивать общий результат деятельности и свой вклад в него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 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6:00Z</dcterms:created>
  <dc:creator/>
  <dc:description/>
  <cp:keywords/>
  <dc:language>en-US</dc:language>
  <cp:lastModifiedBy>User</cp:lastModifiedBy>
  <cp:lastPrinted>2012-02-11T05:51:00Z</cp:lastPrinted>
  <dcterms:modified xsi:type="dcterms:W3CDTF">2012-02-11T02:51:00Z</dcterms:modified>
  <cp:revision>7</cp:revision>
  <dc:subject/>
  <dc:title/>
</cp:coreProperties>
</file>