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                                                       </w:t>
      </w:r>
      <w:r>
        <w:rPr>
          <w:b/>
          <w:i/>
          <w:sz w:val="36"/>
          <w:u w:val="single"/>
        </w:rPr>
        <w:t>ФОРМУЛА ЗДОРОВЬ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                                                       </w:t>
      </w:r>
      <w:r>
        <w:rPr/>
        <w:t>(Тематический классный час, 4 класс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</w:t>
      </w:r>
      <w:r>
        <w:rPr/>
        <w:t>- Сегодня мы вместе с вами выведем формулу здоровья. Прежде чем вывести формулу здоровья, давайте уточним, что же такое здоровье. (Ответы детей) 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ё пример: пьяный человек, у которого тоже ничего не болит, но можно ли считать его здоровым? Так что же такое здоровь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>Здоровье – это не просто отсутствие болезней, это состояние физического, психического и социального благополучия. Скажите, пожалуйста, от чего зависит здоровье? (Ответы детей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 xml:space="preserve">Главные факторы здоровья – движение, закаливание, питание, режим. Факты, ухудшающие здоровье,- употребление алкоголя, курение, наркомания. Давайте остановимся на этих составляющих более подробно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/>
        <w:t xml:space="preserve">    </w:t>
      </w:r>
      <w:r>
        <w:rPr/>
        <w:t xml:space="preserve">1.                                   </w:t>
      </w:r>
      <w:r>
        <w:rPr>
          <w:b/>
          <w:i/>
          <w:u w:val="single"/>
        </w:rPr>
        <w:t>ВИКТОРИ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>( За правильные ответы даются жетоны. По количеству набранных  жетонов определяется победитель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а) </w:t>
      </w:r>
      <w:r>
        <w:rPr>
          <w:i/>
        </w:rPr>
        <w:t>Согласны ли вы, что зарядка – это источник бодрости и здоровья?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б) Верно ли, что жвачка сохраняет зубы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в) Верно ли, что кактусы снимают излучение от компьютера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г) Верно ли, что от курения ежегодно погибает более10 000 человек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д) Правда ли, что бананы поднимают настроение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е) Верно ли, что морковь замедляет процесс старения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ж) Правда ли, что есть безвредные наркотики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з) Отказаться от курения легко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и) Правда ли, что молоко полезнее йогурта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к) Взрослые чаще, чем дети ломают ноги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л) Правда ли, что недостаток солнца вызывает депрессию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м) Правда ли, что летом можно запастись витаминами на целый год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н) Правда ли, что надо ежедневно выпивать 2 стакана молока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о) Правда ли, что ребёнку достаточно спать ночью 8 часов? (н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</w:t>
      </w:r>
      <w:r>
        <w:rPr>
          <w:i/>
        </w:rPr>
        <w:t xml:space="preserve">2.     </w:t>
      </w:r>
      <w:r>
        <w:rPr>
          <w:b/>
          <w:i/>
          <w:u w:val="single"/>
        </w:rPr>
        <w:t>ФИЗМИНУТКА</w:t>
      </w:r>
      <w:r>
        <w:rPr>
          <w:b/>
          <w:i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ровняйте носочки. Ладонями достаньте пол. Сцепите руки за спиной и присядьте несколько раз. Как можно назвать то, что мы с вами сейчас делаем? Правильно – физминутка, разминка, зарядка, одним словом – активный образ жизни. Он способствует укреплению здоровья? (Да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 </w:t>
      </w:r>
      <w:r>
        <w:rPr>
          <w:b/>
          <w:i/>
        </w:rPr>
        <w:t>(На доске появляется первый фактор – «АКТИВНЫЙ ОБРАЗ ЖИЗНИ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----- Поднимите, пожалуйста, руки, кто никогда не болел. А кто болел один раз в году? А кто болел 2 раза и более? Посмотрите, мы привыкли к тому, что человеку естественно болеть. А ведь это неверная установка. Давайте изменим установку и запомним, что человеку естественно быть здо- ровым.! Учёные доказывают, что человек должен жить 150-200 лет!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кое название имеют люди, которые не боятся холодной воды, а пропагандируют купание зи- мой? (моржи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(Второй фактор – «ЗАКАЛИВА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-----Чтобы говорить о здоровье, надо обязательно вспомнит о стрессах. Они нас подстерегают на каждом шагу. Говорят ,что резкое пробуждение и подъём – это уже стресс. Уроки – стресс. Дорога – стресс. Родители ругают…С друзьями поссорился…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>КОНКУРС -       ЮНЫЕ ПОЭТ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b/>
          <w:i/>
        </w:rPr>
        <w:t xml:space="preserve">    </w:t>
      </w:r>
      <w:r>
        <w:rPr>
          <w:i/>
        </w:rPr>
        <w:t>Необходимо написать четверостишие  о том, как уберечься от стресс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ети зачитывают свои стихи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Некоторые люди считают, что от стресса может помочь сигарета. И вы знаете как они ошибаются. По вашему мнению, как можно спастись от стресса? (Можно выйти в лес и сильно закричать; залезть под душ; сосчитать до 10; включить музыку. Закрыть глаза представить себя животным и попробовать потанцевать).Сегодня я научу вас приёмам быстрого снятия стресса, и, если в течение жизни вы ими воспользуетесь, я думаю, вы будете быстро выходить из стрессового состояния. Это упражнение – растирание ладошек. Есть ещё одно замечательное средство от стресса – это песня.  Когда вам плохо, вы попробуйте петь. А сейчас давайте споём песню.(любую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 </w:t>
      </w:r>
      <w:r>
        <w:rPr>
          <w:b/>
          <w:i/>
        </w:rPr>
        <w:t>(Третий фактор – «ХОРОШЕЕ НАСТРОЕ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Русские люди испокон веку были здоровыми, крепким, что помогало им переносить все невзгоды и трудности. Русские люди всегда были сильными. Но силу каждый человек определяет по-своему. Для кого-то сильные люди – это те, которые открыли гармонию в себе. Для кого-то – это честные и благородные люди, способные прийти на помощь другим. Но сильный человек – ещё и тот, у кого есть сила управлять самим собой. К нам пришли в гости спортсмены-гиривики. Давайте попросим их рассказать об их виде спорт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(Четвёртый фактор – «СПОРТ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«Алкоголь», «курение», «наркомания» -эти слова, как ни прискорбно, известны каждому челове- ку. Алкоголь и курение человечество знает давно. Но в последнее время проблема состоит в том, что к ним прибегают очень молодые люди, которые порой ещё и не знают, какой вред может нанести это их здоровью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НКУРС ПОСЛОВИЦ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Объяснить значение пословиц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1. Пьяному море по колено, а лужа по уши. (Пьяный думает, что может всё, а на самом деле даже из лужи выбраться не може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2. Пить до дна – не видать добра. (Пьяница теряет здоровье, друзей, работу, уважение окружа- ющих, любовь ближних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Нравится это кому-то или нет, но факт остаётся фактом: наркотики – проблема номер один в молодёжной среде. И не только в России, но и во всём мире. Наркотики прочно вошли в наш быт, они на каждом шагу встречаются в нашей жизни. Чтобы остановить наркотический маховик, для начала нужно знать врага в лицо. Чтобы с нами не случилось беды, нужно знать: люди должны быть готовы противостоять опасности, тем более что она рядом. Что же такое наркомания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Объяснить это я попросила медицинского работника нашей школ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Мы сегодня ещё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.» и это правда. Известно, что молодому растущему организму еженедельно требуется 30 ви- дов разнообразных продуктов. Каких, вы сейчас скажете сам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  <w:u w:val="single"/>
        </w:rPr>
      </w:pPr>
      <w:r>
        <w:rPr>
          <w:i/>
        </w:rPr>
        <w:t xml:space="preserve">                             </w:t>
      </w:r>
      <w:r>
        <w:rPr>
          <w:b/>
          <w:i/>
          <w:u w:val="single"/>
        </w:rPr>
        <w:t>КОНКУРС «ПРОДУКТЫ ПИТАНИЯ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ети пишут на плакате необходимые продукты питания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/>
      </w:pPr>
      <w:r>
        <w:rPr>
          <w:i/>
        </w:rPr>
        <w:t xml:space="preserve">   </w:t>
      </w:r>
      <w:r>
        <w:rPr>
          <w:b/>
          <w:i/>
        </w:rPr>
        <w:t>(Пятый фактор -  «РАЦИОНАЛЬНОЕ ПИТАНИЕ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>-----Вот мы с вами и разобрали все основные факторы, влияющие на здоровье. Какой же можно сделать вывод? Как закончить фразу «формула здоровья – это…»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13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удет здоровой наша страна или нет, зависит от нас с вами, от каждого из нас!!! А сейчас предлагаю исполнить заключительную песню «Ты да я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9:00Z</dcterms:created>
  <dc:creator>Ирина</dc:creator>
  <dc:description/>
  <cp:keywords/>
  <dc:language>en-US</dc:language>
  <cp:lastModifiedBy>Пользователь</cp:lastModifiedBy>
  <dcterms:modified xsi:type="dcterms:W3CDTF">2014-11-17T11:51:00Z</dcterms:modified>
  <cp:revision>4</cp:revision>
  <dc:subject/>
  <dc:title/>
</cp:coreProperties>
</file>