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352415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и к т о р и н 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 Ах, эти геометр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фигур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89.3pt;width:421.4pt;height:8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 и к т о р и н 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 Ах, эти геометриче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фигуры"</w:t>
                      </w:r>
                    </w:p>
                  </w:txbxContent>
                </v:textbox>
                <v:path textpathok="t"/>
                <v:textpath on="t" fitshape="t" string="В и к т о р и н а  &#10;&quot; Ах, эти геометрические&#10; фигуры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15570</wp:posOffset>
            </wp:positionV>
            <wp:extent cx="3800475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Составил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ропаева Ольга Геннадь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математи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идоровская ООШ, Самарская обл, Сергиевский р-он.</w:t>
      </w:r>
    </w:p>
    <w:p>
      <w:pPr>
        <w:pStyle w:val="Normal"/>
        <w:jc w:val="center"/>
        <w:rPr/>
      </w:pPr>
      <w:r>
        <w:rPr>
          <w:sz w:val="40"/>
          <w:szCs w:val="40"/>
        </w:rPr>
        <w:t>2010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113347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>Викторина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«Ах, эти геометрические фигуры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для учащихся 6-8-х классов проходит по аналогии с шоу "Поле чудес". Предназначена для использования во внеклассной работе по математике интегрировано со школьной библиотекой. Вопросы викторины основаны на знании  математики, сказок как русской, так и зарубежной литературы.</w:t>
      </w:r>
    </w:p>
    <w:p>
      <w:pPr>
        <w:pStyle w:val="Normal"/>
        <w:shd w:fill="FFFFFF" w:val="clear"/>
        <w:spacing w:before="542" w:after="0"/>
        <w:ind w:left="62" w:hanging="0"/>
        <w:rPr>
          <w:b/>
          <w:b/>
          <w:bCs/>
          <w:spacing w:val="-6"/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24" w:after="0"/>
        <w:rPr>
          <w:sz w:val="22"/>
        </w:rPr>
      </w:pPr>
      <w:r>
        <w:rPr>
          <w:spacing w:val="-1"/>
          <w:sz w:val="22"/>
          <w:szCs w:val="20"/>
        </w:rPr>
        <w:t>актуализировать и углубить знания учащихся по математике</w:t>
      </w:r>
    </w:p>
    <w:p>
      <w:pPr>
        <w:pStyle w:val="Normal"/>
        <w:shd w:fill="FFFFFF" w:val="clear"/>
        <w:spacing w:lineRule="atLeast" w:line="269" w:before="5" w:after="0"/>
        <w:ind w:left="53" w:hanging="0"/>
        <w:rPr>
          <w:sz w:val="22"/>
        </w:rPr>
      </w:pPr>
      <w:r>
        <w:rPr>
          <w:spacing w:val="-1"/>
          <w:sz w:val="22"/>
          <w:szCs w:val="20"/>
        </w:rPr>
        <w:t>повысить интерес учащихся к данному предмет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rPr>
          <w:sz w:val="22"/>
        </w:rPr>
      </w:pPr>
      <w:r>
        <w:rPr>
          <w:spacing w:val="-1"/>
          <w:sz w:val="22"/>
          <w:szCs w:val="20"/>
        </w:rPr>
        <w:t>активизировать учащихся на получение новых знаний через знакомство с литературой по математике, имеющейся в фонде школьной библиоте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rPr>
          <w:sz w:val="22"/>
        </w:rPr>
      </w:pPr>
      <w:r>
        <w:rPr>
          <w:spacing w:val="-1"/>
          <w:sz w:val="22"/>
          <w:szCs w:val="20"/>
        </w:rPr>
        <w:t>выявить самых эрудированных и активных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rPr>
          <w:sz w:val="22"/>
        </w:rPr>
      </w:pPr>
      <w:r>
        <w:rPr>
          <w:spacing w:val="-1"/>
          <w:sz w:val="22"/>
          <w:szCs w:val="20"/>
        </w:rPr>
        <w:t>научить разумно проводить дос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280"/>
        <w:rPr>
          <w:sz w:val="22"/>
        </w:rPr>
      </w:pPr>
      <w:r>
        <w:rPr>
          <w:spacing w:val="-1"/>
          <w:sz w:val="22"/>
          <w:szCs w:val="20"/>
        </w:rPr>
        <w:t xml:space="preserve">позволить учащимся самостоятельно находить ответы в затруднительных ситуациях через поисковую библиотечную систему </w:t>
      </w:r>
      <w:r>
        <w:rPr>
          <w:spacing w:val="-1"/>
          <w:sz w:val="22"/>
          <w:szCs w:val="20"/>
          <w:lang w:val="en-US"/>
        </w:rPr>
        <w:t>MARK</w:t>
      </w:r>
      <w:r>
        <w:rPr>
          <w:spacing w:val="-1"/>
          <w:sz w:val="22"/>
          <w:szCs w:val="20"/>
        </w:rPr>
        <w:t>-</w:t>
      </w:r>
      <w:r>
        <w:rPr>
          <w:spacing w:val="-1"/>
          <w:sz w:val="22"/>
          <w:szCs w:val="20"/>
          <w:lang w:val="en-US"/>
        </w:rPr>
        <w:t>SQL</w:t>
      </w:r>
    </w:p>
    <w:p>
      <w:pPr>
        <w:pStyle w:val="Normal"/>
        <w:shd w:fill="FFFFFF" w:val="clear"/>
        <w:spacing w:before="504" w:after="0"/>
        <w:ind w:left="48" w:hanging="0"/>
        <w:rPr>
          <w:sz w:val="22"/>
        </w:rPr>
      </w:pPr>
      <w:r>
        <w:rPr>
          <w:b/>
          <w:bCs/>
          <w:sz w:val="22"/>
          <w:szCs w:val="20"/>
          <w:u w:val="single"/>
        </w:rPr>
        <w:t>ОБОРУДОВАНИЕ:</w:t>
      </w:r>
      <w:r>
        <w:rPr>
          <w:sz w:val="22"/>
          <w:szCs w:val="20"/>
        </w:rPr>
        <w:t xml:space="preserve"> проектор, компьютеры с установленной базой данных фонда школьной библиотеки (АИБС </w:t>
      </w:r>
      <w:r>
        <w:rPr>
          <w:sz w:val="22"/>
          <w:szCs w:val="20"/>
          <w:lang w:val="en-US"/>
        </w:rPr>
        <w:t>MARK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SQL</w:t>
      </w:r>
      <w:r>
        <w:rPr>
          <w:sz w:val="22"/>
          <w:szCs w:val="20"/>
        </w:rPr>
        <w:t>), электронное табло для подсчета баллов, барабан с подготовленными секторами, конверты и листы с вопросами,  ведомости для работы счетной комиссии, медали мудре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арабане есть секторы: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0957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 переход хода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5310" cy="52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 участник имеет право открыть любую букву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5310" cy="57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из (в чёрном ящике - книги)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09575" cy="40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фант (рассказать любимое стихотворение, спеть песн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ыбор первой тройки.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вопрос: Сколько углов, меньших 180º?</w:t>
      </w:r>
    </w:p>
    <w:p>
      <w:pPr>
        <w:pStyle w:val="Normal"/>
        <w:ind w:left="360" w:hanging="0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2399030" cy="2286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286000"/>
                          <a:chOff x="0" y="0"/>
                          <a:chExt cx="23990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902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286000"/>
                            <a:ext cx="22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371600"/>
                            <a:ext cx="2085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342360"/>
                            <a:ext cx="18777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0"/>
                            <a:ext cx="8337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5pt;height:180pt" coordorigin="0,0" coordsize="3777,3600">
                <v:rect id="shape_0" stroked="f" o:allowincell="f" style="position:absolute;left:0;top:1;width:344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4,180" to="164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3600" to="377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2160" to="344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539" to="3120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0" to="1476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20"/>
          <w:szCs w:val="20"/>
        </w:rPr>
        <w:t xml:space="preserve">Подсказка мудрецам (проверка правильности ответа): </w:t>
      </w:r>
      <w:r>
        <w:rPr>
          <w:sz w:val="20"/>
          <w:szCs w:val="20"/>
        </w:rPr>
        <w:t xml:space="preserve">Ответ на этот вопрос вы  можете найти в книге Герасимова А.А. «Мир головоломок». Как только по поисковой системе </w:t>
      </w:r>
      <w:r>
        <w:rPr>
          <w:sz w:val="20"/>
          <w:szCs w:val="20"/>
          <w:lang w:val="en-US"/>
        </w:rPr>
        <w:t>MAR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 вы найдете это наименование в электронном каталоге, перед вами, ребята, откроется волшебное окно (используется презентация), в котором будет дан верный ответ</w:t>
      </w:r>
    </w:p>
    <w:p>
      <w:pPr>
        <w:pStyle w:val="Normal"/>
        <w:rPr/>
      </w:pPr>
      <w:r>
        <w:rPr/>
        <w:t xml:space="preserve">  </w:t>
      </w:r>
      <w:r>
        <w:rPr/>
        <w:t>Ответ: 10 уг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вопрос: В прямоугольнике провели отрезок. Сколько стало углов, в полученной фигуре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 w:bidi="en-US"/>
        </w:rPr>
        <mc:AlternateContent>
          <mc:Choice Requires="wpg">
            <w:drawing>
              <wp:inline distT="0" distB="0" distL="0" distR="0">
                <wp:extent cx="5600065" cy="2056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56680"/>
                          <a:chOff x="0" y="0"/>
                          <a:chExt cx="56001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4229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1600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61.95pt" coordorigin="0,0" coordsize="8819,3239">
                <v:rect id="shape_0" stroked="f" o:allowincell="f" style="position:absolute;left:0;top:0;width:88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360;width:665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9,360" to="79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Подсказка Мудрецам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книге Алексеева Г.Ф. «Ах, эти геометрические  фигуры» в главе №4  фигурам, имеющим более четырех углов, отведено приоритетное место. Выбирайте самый удобный для вас поиск указанной книги в программе  </w:t>
      </w:r>
      <w:r>
        <w:rPr>
          <w:sz w:val="20"/>
          <w:szCs w:val="20"/>
          <w:lang w:val="en-US"/>
        </w:rPr>
        <w:t>MAR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. Ответ в волшебном окне откроется раньше для тех, кто первым найдет нужную главу этой книги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Ответ: пять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вопрос: Что усыпило Белоснежку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Ответ: Яблоко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Задание первой тройки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>Как называется фигура, которая получается от вращения прямоугольного треугольника вокруг катета? (Принадлежность клоуна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5991225" cy="1209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</w:rPr>
        <w:t xml:space="preserve">Подсказка мудрецам: </w:t>
      </w:r>
    </w:p>
    <w:p>
      <w:pPr>
        <w:pStyle w:val="Normal"/>
        <w:rPr/>
      </w:pPr>
      <w:r>
        <w:rPr>
          <w:sz w:val="20"/>
          <w:szCs w:val="20"/>
        </w:rPr>
        <w:t>(Черный ящик) фотография клоуна/</w:t>
      </w:r>
      <w:r>
        <w:rPr/>
        <w:t xml:space="preserve"> </w:t>
      </w:r>
      <w:r>
        <w:rPr>
          <w:sz w:val="20"/>
          <w:szCs w:val="20"/>
        </w:rPr>
        <w:t>Работа с картиной «Клоуны». Обращение внимания на многообразие используемых геометрических  фигур в одежде клоунов. Находим в одежде и головных уборах клоунов предметы, напоминающие конус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05150" cy="2200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По мере того как вращается барабан, ведущий беседует с игроками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>Вспомним  книгу: «Волшебник изумрудного города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Александра Волкова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Одна обыкновенная девочка Элли со своим другом – пёсиком Тотошкой путешествовали по волшебной стране. Там с ними случались удивительные приключения. Элли освободила маленьих людей-жевунов от злой волшебницы Гингемы, а жителей фиолетовой страны от Бастинды . В этом ей помогали её друзья: Железный Дровосек, соломенный Страшила, Бесстрашный Лев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 как звали добрую волшебницу Желтой страны? (Виллина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1093470</wp:posOffset>
                </wp:positionH>
                <wp:positionV relativeFrom="line">
                  <wp:posOffset>-66040</wp:posOffset>
                </wp:positionV>
                <wp:extent cx="3199130" cy="2628900"/>
                <wp:effectExtent l="381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9080"/>
                          <a:chOff x="0" y="0"/>
                          <a:chExt cx="319896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198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713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028880"/>
                            <a:ext cx="1257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14853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0"/>
                            <a:ext cx="12574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1485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28880"/>
                            <a:ext cx="1370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-5.2pt;width:251.9pt;height:207pt" coordorigin="1722,-104" coordsize="5038,4140">
                <v:rect id="shape_0" stroked="f" o:allowincell="f" style="position:absolute;left:1722;top:-103;width:5037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22,1517" to="6400,1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2,1517" to="4420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1,1517" to="6400,4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1,2957" to="6219,2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1,-104" to="4239,29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1,-104" to="6220,29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1517" to="5319,2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1,1517" to="5319,2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1,2237" to="5860,2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8"/>
          <w:szCs w:val="28"/>
          <w:u w:val="single"/>
        </w:rPr>
        <w:t>Выбор второй тройки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вопрос: Сколько треугольников на рисунке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 xml:space="preserve">Подсказка мудрецам: </w:t>
      </w:r>
      <w:r>
        <w:rPr>
          <w:sz w:val="20"/>
          <w:szCs w:val="20"/>
        </w:rPr>
        <w:t xml:space="preserve">В нашей школьной библиотеке есть книга, которая называется «Сказки про числа».. Попробуйте, ребята, при помощи поисковой системы </w:t>
      </w:r>
      <w:r>
        <w:rPr>
          <w:sz w:val="20"/>
          <w:szCs w:val="20"/>
          <w:lang w:val="en-US"/>
        </w:rPr>
        <w:t>MAR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 найти ее в электронном каталоге. Авторский знак книги подскажет вам правильный ответ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 18, книга автора Адонина Е.А. «Сказки про числа» - авторский знак - А18</w:t>
      </w:r>
    </w:p>
    <w:p>
      <w:pPr>
        <w:pStyle w:val="Normal"/>
        <w:rPr/>
      </w:pPr>
      <w:r>
        <w:rPr/>
        <w:t>Ответ: 18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вопрос: Сколько прямоугольников?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/>
          <w:i/>
          <w:iCs/>
          <w:lang w:val="en-US" w:eastAsia="en-US" w:bidi="en-US"/>
        </w:rPr>
      </w:pPr>
      <w:r>
        <w:rPr>
          <w:b/>
          <w:bCs/>
          <w:i/>
          <w:iCs/>
          <w:lang w:val="en-US" w:eastAsia="en-US" w:bidi="en-US"/>
        </w:rPr>
        <mc:AlternateContent>
          <mc:Choice Requires="wpg">
            <w:drawing>
              <wp:inline distT="0" distB="0" distL="0" distR="0">
                <wp:extent cx="4342765" cy="2513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513880"/>
                          <a:chOff x="0" y="0"/>
                          <a:chExt cx="4342680" cy="251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2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000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97.95pt" coordorigin="0,0" coordsize="6839,3959">
                <v:rect id="shape_0" stroked="f" o:allowincell="f" style="position:absolute;left:0;top:0;width:68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629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800" to="66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0" to="44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сказка мудрецам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ы сможете найти в электронном каталоге книгу автора Михаэля Эндэ, то название одного из произведений этого автора даст вам ответ на вопрос </w:t>
      </w:r>
      <w:r>
        <w:rPr>
          <w:sz w:val="20"/>
          <w:szCs w:val="20"/>
        </w:rPr>
        <w:drawing>
          <wp:inline distT="0" distB="0" distL="0" distR="0">
            <wp:extent cx="1238250" cy="1724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(Ответ : 18 , книга Михаэль Эндэ. Джим Пуговка и Чертова дюжина )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Ответ: 18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вопрос: Доктором каких наук представлялся Карабас-Барабас?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Ответ: Кукольных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Задание второй тройки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  <w:t>Как называется кривая, которая обходит многократно одну и ту же точку? (Дорожка на грампластинке)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сказка мудрецам: В сборнике фантастики Сергея Лукьяненко «Пристань желтых кораблей» есть повесть под названием «… времени». Найдите в поисковой системе этот сборник и вставьте слово. Оно и будет разгадкой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  <w:i/>
          <w:iCs/>
          <w:sz w:val="20"/>
          <w:szCs w:val="20"/>
        </w:rPr>
        <w:t>Ответ</w:t>
      </w:r>
      <w:r>
        <w:rPr>
          <w:b/>
          <w:bCs/>
          <w:i/>
          <w:iCs/>
          <w:sz w:val="20"/>
          <w:szCs w:val="20"/>
          <w:lang w:val="en-US"/>
        </w:rPr>
        <w:t>:</w:t>
      </w:r>
      <w:r>
        <w:rPr>
          <w:b/>
          <w:bCs/>
          <w:i/>
          <w:iCs/>
          <w:sz w:val="20"/>
          <w:szCs w:val="20"/>
        </w:rPr>
        <w:t>спираль, повесть «Спираль времени»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По мере того как вращается барабан, ведущий беседует с игроками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  <w:t>Добрый доктор Айболит!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  <w:t>Он под деревом сидит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  <w:t xml:space="preserve">Приходи к нему лечиться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  <w:t>И корова, и волчица…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  <w:t>Вспомнили эту книгу? А есть кинофильм, поставленный по книге, написанной не в стихах, а в прозе. В этой книге описывается, как Айболита и его друзей в Африке взяли в плен слуги Бармалея и посадили в тюрьму. Спас их попугай. Он похитил ключ у Бармалея. Как звали этого попугая? (Карудо)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ыбор третей тройки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вопрос: Сколько на рисунке углов, меньших 180º?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228465" cy="3314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14160"/>
                          <a:chOff x="0" y="0"/>
                          <a:chExt cx="422856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8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570960"/>
                            <a:ext cx="422784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1711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0"/>
                            <a:ext cx="7995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0.95pt" coordorigin="0,0" coordsize="6659,5219">
                <v:rect id="shape_0" stroked="f" o:allowincell="f" style="position:absolute;left:0;top:0;width:66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99" to="6657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0" to="5397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0" to="4316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>Ответ: 12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вопрос: Что превратила в карету волшебница в сказке «Золушка»?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>Ответ: Тыква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вопрос: Какой треугольник «лишний»?       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/>
        <w:t>3                                                 5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  <w:lang w:val="en-US" w:eastAsia="en-US" w:bidi="en-US"/>
        </w:rPr>
      </w:pPr>
      <w:r>
        <w:rPr>
          <w:b/>
          <w:bCs/>
          <w:i/>
          <w:iCs/>
          <w:lang w:val="en-US" w:eastAsia="en-US" w:bidi="en-US"/>
        </w:rPr>
        <mc:AlternateContent>
          <mc:Choice Requires="wpg">
            <w:drawing>
              <wp:inline distT="0" distB="0" distL="0" distR="0">
                <wp:extent cx="6171565" cy="2513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513880"/>
                          <a:chOff x="0" y="0"/>
                          <a:chExt cx="617148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1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372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70880"/>
                            <a:ext cx="343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28528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1028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2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72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57920"/>
                            <a:ext cx="11430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0048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2285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97.95pt" coordorigin="0,0" coordsize="9719,3959">
                <v:rect id="shape_0" stroked="f" o:allowincell="f" style="position:absolute;left:0;top:0;width:97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1" to="23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323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323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59" to="55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159" to="3598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9" to="557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" to="55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" to="665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0" to="665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" to="88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" to="773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21" to="8818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68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780" to="91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917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 xml:space="preserve">                                </w:t>
      </w:r>
      <w:r>
        <w:rPr/>
        <w:t xml:space="preserve">1                               2                                             4             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>Ответ: 4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i/>
          <w:iCs/>
          <w:color w:val="FF0000"/>
          <w:sz w:val="28"/>
          <w:szCs w:val="28"/>
          <w:u w:val="single"/>
        </w:rPr>
        <w:t>Задание третей тройки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b/>
          <w:bCs/>
        </w:rPr>
        <w:t>С помощью какого инструмента можно строить правильные многоугольники? (Как с помощью мела и тряпки можно построить окружность)</w:t>
      </w:r>
      <w:r>
        <w:rPr/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По мере того как вращается барабан, ведущий беседует с игроками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  <w:t>Все вы знаете Буратино. Этот веселый деревянный человечек имеет иностранного брата по имени Пиноккио. Кто автор сказки «Приключения Пиноккио»? (Коллоди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Игра со зрителями: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b/>
          <w:bCs/>
          <w:i/>
          <w:iCs/>
        </w:rPr>
        <w:t>Как звали знаменитого  императора и полководца Франции, жившего в 1769-1821 годах? Известно,  что он родился на Корсике, любил геометрию, сам много решал задач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лучае затруднения поиск через поисковую систему Интернет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Финал: Как называется куб или шестигранник в Греции?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По мере того как вращается барабан, ведущий беседует с игроками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Смотрели ли вы мультфильм про братца Кролика и братца Лиса? 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  <w:t>Автор этой книги всю жизнь прожил среди негров Северной Африки и записал много негритянских сказок. Когда автор был маленьким, ему рассказывал сказки дядюшка Римус, добрый, ласковый старый негр. Книга так и называется «Сказки дядюшки Римуса»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  <w:t>Вопрос: Кто автор этой книги? (Джоэль Харрис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Супер-игра: Назовите ученого, который составил самый первый учебник по геометрии.  (Однофамилец известного медика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>(В конце игры предлагается сложить колпак для клоуна ( оригами). В процессе сложения предлагать участникам игры отмечать геометрические фигуры, получаемые на каждом этапе сложения.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7</w:t>
      </w:r>
      <w:r>
        <w:rPr>
          <w:i/>
          <w:color w:val="FF0000"/>
          <w:u w:val="single"/>
        </w:rPr>
        <w:t xml:space="preserve">) </w:t>
      </w:r>
      <w:r>
        <w:rPr>
          <w:b/>
          <w:i/>
          <w:color w:val="FF0000"/>
          <w:sz w:val="28"/>
          <w:szCs w:val="28"/>
          <w:u w:val="single"/>
        </w:rPr>
        <w:t>Награждение финалистов и победителя призам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35:00Z</dcterms:created>
  <dc:creator>Школа</dc:creator>
  <dc:description/>
  <cp:keywords/>
  <dc:language>en-US</dc:language>
  <cp:lastModifiedBy>Admin</cp:lastModifiedBy>
  <dcterms:modified xsi:type="dcterms:W3CDTF">2010-12-19T07:11:00Z</dcterms:modified>
  <cp:revision>3</cp:revision>
  <dc:subject/>
  <dc:title> </dc:title>
</cp:coreProperties>
</file>