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денко Валентина Николаевна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У СОШ № 16 Белоглинского района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ttp://pedsovet.su/load/103-1-0-5187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ТЕМА : Инфраструктурный комплек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модулем вы должны овладеть следующими знаниями умениям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: 1) роль и значение инфраструктурного комплекса для хозяйства страны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состав комплекса и роль отдельных звеньев в его функционирован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 уровень развития комплекса в Росс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) роль коммуникаций в размещении населения и хозяйства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) перспективы развития комплекса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 инфраструктурный комплекс и окружающая среда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: анализировать таблицы , сравнивать значение разных видов тран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</w:t>
      </w:r>
      <w:r>
        <w:rPr>
          <w:color w:val="000000"/>
          <w:sz w:val="28"/>
          <w:szCs w:val="28"/>
        </w:rPr>
        <w:t xml:space="preserve"> Состав комплекса. Роль транспор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</w:t>
      </w:r>
      <w:r>
        <w:rPr>
          <w:color w:val="000000"/>
          <w:sz w:val="28"/>
          <w:szCs w:val="28"/>
        </w:rPr>
        <w:t xml:space="preserve">. Сухопутный транспорт 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3.</w:t>
      </w:r>
      <w:r>
        <w:rPr>
          <w:color w:val="000000"/>
          <w:sz w:val="28"/>
          <w:szCs w:val="28"/>
        </w:rPr>
        <w:t xml:space="preserve"> Деловая игра : « Мы проектировщики.»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Модуль 4</w:t>
      </w:r>
      <w:r>
        <w:rPr>
          <w:color w:val="000000"/>
          <w:sz w:val="28"/>
          <w:szCs w:val="28"/>
        </w:rPr>
        <w:t>. Водный и другие виды транспорта, связь, сфера услуг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Модуль 1 Состав комплекса. Роль транспорта 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изучить отраслевой состав инфраструктурного комплекс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йте текст учебника стр. 180-18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ите рис. 49 « Состав комплекс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готовьтесь к беседе с учителе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такое инфраструктурный комплекс 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Что такое услуга 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На какие группы делят услуги по характеру и видам ? Широте и периодичности потребле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ов состав Инфраструктурного комплекса 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ите задание . В состав сферы услуг входят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ука и образование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ультура и искусство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язь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шиностроение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) Социальное обеспечение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)  Фармацевтическая промышленность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) Государственное управлени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) Электронный транспорт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троль : взаимоконтрол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ая систе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состав, задачи, роль коммуникационной системы влияние транспорта на географию населения и хозяй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лушайте рассказ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готовьтесь ответить на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включает коммуникационная систе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ие задачи должен знать решать транспор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йдите в тексте, что называется транспортной систем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то такое грузооборо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влияние оказывает на географию населения хозяйст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олните одно из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)Наиболее дорогим является транспор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рской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авиационный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втомобильны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оложите виды транспорта по мере увеличения их роли в грузооборо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томобильный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рской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езнодорожны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оложите виды транспорта по мере увеличения средней дальности перевозок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елезнодорожный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мобильн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рской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убопроводны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ово значение транспорта и почему его называют «кровеносной системой» экономи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</w:rPr>
        <w:t>1) Установите соответствие: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Характеристика                                            Вид транспорта занимающий первое место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1 .Грузооборот .                                                        А. Автомобильный 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2. Пассажирооборот .                                               Б. Трубопроводный 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3.Расстояние перевозок .                                         В. Авиационный 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4. Себестоимость перевозок .                                  Г. Морской 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2) Назовите вид транспорта , осуществляющий в России максимальное количество пассажирских перевозок 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а) железнодорожный 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б) автомобильный 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) городской электрический ( трамвай и троллейбус) 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г) авиационный .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  <w:u w:val="single"/>
        </w:rPr>
        <w:t>Контроль</w:t>
      </w:r>
      <w:r>
        <w:rPr>
          <w:color w:val="000000"/>
          <w:sz w:val="28"/>
        </w:rPr>
        <w:t xml:space="preserve"> проверяет консультант 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2 Сухопутный транспорт. Железнодорожный транспорт .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Цель: Изучить протяженность железнодорожного транспорта; главные задачи: основные черты географии ж/ дорог, проблемы связанные со строительством новых ж/дорог.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ХОД РАБОТЫ: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1. Прочитайте текст учебника стр. 185-186 до абзаца 5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2. Ответить на вопросы: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1) Чем можно объяснить, что ж/ дорожный транспорт ведущий в транспортной системе страны?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2) Какова главная задача ж/дорожного транспорта?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3) Каковы основные черты географии ж/дорог?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4) Чем это можно объяснить?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5) Сколько широтных дорог проходит по территории Сибири и дальнего Востока?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6) Удовлетворяет ли сложившийся географический рисунок российских дорог хозяйство страны?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7) В чем состоит выход из создавшегося положени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Нанесите на контурную карту железную дорогу , по которой можно проехать из Краснодара до Москвы . Нанесите наиболее крупные города ,через которые пройдет дорога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>Контроль</w:t>
      </w:r>
      <w:r>
        <w:rPr>
          <w:color w:val="000000"/>
          <w:sz w:val="28"/>
          <w:szCs w:val="28"/>
        </w:rPr>
        <w:t>: взаимоконтроль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Прочитайте текст дальше стр. 186-190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Ответьте на вопрос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 Какое влияние НТР оказала на развитие ж/д транспорт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Какие проблемы связанны со строительством высокоскоростных дорог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Выполните зад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ошибку в перечне городов , через которые проходит ж/д из Краснодара в Моск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стов/Дону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гоград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мбов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сква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а магистраль была построена на рубеже Х1Х-ХХ веков и является одной из самых протяженных в мире. О какой магистрали идет речь 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ажнейшими направлениями научно-технического прогресса в ж/д транспорте являются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____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)______________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______________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: работу оценивает консультан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втомобильный транспо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преимущество и недостатки автомобильного транспорта 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Прочитайте текст учебника стр. 190-19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Работая в парах ответьте на вопрос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 В чем состоит преимущество автомобильного транспорт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Отчего зависит эффективность работы автомобильного транспор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ова протяженность автомобильных дорог в Росс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ова география автомобильных дорог?</w:t>
      </w:r>
    </w:p>
    <w:p>
      <w:pPr>
        <w:pStyle w:val="Normal"/>
        <w:rPr/>
      </w:pPr>
      <w:r>
        <w:rPr>
          <w:color w:val="000000"/>
          <w:sz w:val="28"/>
          <w:szCs w:val="28"/>
        </w:rPr>
        <w:t>5) По каким направлениям идет развитие автомобильного транспор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кие экологические проблемы связанны с автомобильным транспорт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одуль 3. Деловая игра: «Мы проектировщики»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 : учиться мыслить анализировать карты сопоставлять факты и применять свои знания на практи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Познакомьтесь с заданиями, которые  находятся в конвер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ьте научные, доказательные сообщ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Внимательно следите за ходом игры и подготовьтесь оценить ее, ответив на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игралось роль выступающими?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Как они были связанны с коллегами  в групп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владели научной работой терминологи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ите ответы колле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одуль 4. Водный и другие виды транспорта, связь. Сфера услу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орской транспо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зучить значение морского транспорта для России , оценить его преимущества и недостатки; изменения, произошедшие в морском транспорте после распада СССР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Прочитайте текст учебника стр. 192-19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ите рис. 53 б « состав морского транспорта» ; рис 53 «география морского транспор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те таблицу 56 учебника стр. 1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ите задания ( одно по выбор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рисунку 53 стр. 193-194 проанализируйте распределение судов по бассейнам. Какие типы судов, преобладают в каждом из них Балтийский –контейнеровозы универсальные ; Черноморский ____________ ; Северный ______________;   Дальневосточный _____________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правильный ответ :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рское хозяйство име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л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от, пор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флот , порты, судоремонтные мастерские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ссийский флот занимает в ми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-е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-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-е по тонна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щность российских портов только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%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0%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% удовлетворяет российские потре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вое место в грузообороте принадлежит порт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хоокеанс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рноморс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лтийского бассей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: работу проверяет консульт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ечной транспо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Изучить роль речного транспорта , его географ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читайте текст учебника стр. 195-1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йдите на карте атласа стр. 22 каналы Волго-Балтийский , им. Москвы , Волго-Донской. И определите области, где более 30 % грузов перевозится речным транспортом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несите на контурную карту Волго-Балтийский водный пу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: взаимоконтр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виационный трубопроводный транспор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ель: изучить значение , географию и проблемы авиационного и трубопроводного транспорта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Прочитайте текст учебника стр. 19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>Сфера обслужива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ель: Изучить роль связи и сферы обслуживания их географию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лушайте рассказ учителя о географии связи и сферы услу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олните таблицу: Сфера услуг нашего района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расли, образующие сферу услуг                                         Назначение отрас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е обслуживание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кмахер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атель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: осуществляет учите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зюме: Самостоятельно оцените достигли ли вы цели . Для этого вернитесь к началу модуля и прочитайте какие перед вами стояли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6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32:00Z</dcterms:created>
  <dc:creator>1</dc:creator>
  <dc:description/>
  <cp:keywords/>
  <dc:language>en-US</dc:language>
  <cp:lastModifiedBy>Катенок</cp:lastModifiedBy>
  <dcterms:modified xsi:type="dcterms:W3CDTF">2010-06-11T19:21:00Z</dcterms:modified>
  <cp:revision>7</cp:revision>
  <dc:subject/>
  <dc:title/>
</cp:coreProperties>
</file>