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</w:t>
      </w:r>
    </w:p>
    <w:p>
      <w:pPr>
        <w:pStyle w:val="Normal"/>
        <w:rPr/>
      </w:pPr>
      <w:r>
        <w:rPr>
          <w:sz w:val="48"/>
          <w:szCs w:val="48"/>
          <w:lang w:val="ru-RU"/>
        </w:rPr>
        <w:t xml:space="preserve">          </w:t>
      </w:r>
      <w:r>
        <w:rPr>
          <w:sz w:val="48"/>
          <w:szCs w:val="48"/>
          <w:lang w:val="ru-RU"/>
        </w:rPr>
        <w:t>Сценарий выпускного вечер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 xml:space="preserve">             </w:t>
      </w:r>
      <w:r>
        <w:rPr>
          <w:sz w:val="36"/>
          <w:szCs w:val="3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308.2pt;height:82.45pt;mso-wrap-style:none;v-text-anchor:middle;mso-position-vertical:top" type="_x0000_t136">
            <v:path textpathok="t"/>
            <v:textpath on="t" fitshape="t" string="Кораблик по имени &#10;Детств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     </w:t>
      </w:r>
      <w:r>
        <w:rPr>
          <w:sz w:val="36"/>
          <w:szCs w:val="36"/>
          <w:lang w:val="ru-RU"/>
        </w:rPr>
        <w:t>Подготовила учитель географи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</w:t>
      </w:r>
      <w:r>
        <w:rPr>
          <w:sz w:val="36"/>
          <w:szCs w:val="36"/>
          <w:lang w:val="ru-RU"/>
        </w:rPr>
        <w:t>СОШ № 34 г. Енакиев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</w:t>
      </w:r>
      <w:r>
        <w:rPr>
          <w:sz w:val="36"/>
          <w:szCs w:val="36"/>
          <w:lang w:val="ru-RU"/>
        </w:rPr>
        <w:t>Загария Ирина Владимировн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        </w:t>
      </w:r>
      <w:r>
        <w:rPr>
          <w:lang w:val="ru-RU"/>
        </w:rPr>
        <w:t xml:space="preserve">Дни школьной жизни - радость удивления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Им нет цены и опыт их велик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Они исток, начало становления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Твоей судьбы, грядущей, ученик…</w:t>
      </w:r>
    </w:p>
    <w:p>
      <w:pPr>
        <w:pStyle w:val="Normal"/>
        <w:rPr/>
      </w:pPr>
      <w:r>
        <w:rPr>
          <w:lang w:val="ru-RU"/>
        </w:rPr>
        <w:t>Ведущая 1. Добрый день всем, для кого уютны и дороги стены этой школы. Сегодня в нашей школе праздник - выпуск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ий 2. Мы рады приветствовать наших гостей - всех, кто радуется и грустит вместе с 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 1.        Последний школьный день наступил 28 мая 2010 года для учеников 11  класса. Сегодня они прощаются со школой…</w:t>
      </w:r>
    </w:p>
    <w:p>
      <w:pPr>
        <w:pStyle w:val="Normal"/>
        <w:rPr/>
      </w:pPr>
      <w:r>
        <w:rPr>
          <w:lang w:val="ru-RU"/>
        </w:rPr>
        <w:t xml:space="preserve">Ведущая 2.         11 лет они шли к этому празднику – радостному и грустному одновременно. Позади тысячи больших и малых событий, из которых была соткана школьная жизнь. Вот они – виновники торжества! Встречайте их! </w:t>
      </w:r>
    </w:p>
    <w:p>
      <w:pPr>
        <w:pStyle w:val="Normal"/>
        <w:rPr/>
      </w:pPr>
      <w:r>
        <w:rPr>
          <w:lang w:val="ru-RU"/>
        </w:rPr>
        <w:t>(</w:t>
      </w:r>
      <w:r>
        <w:rPr>
          <w:color w:val="FF0000"/>
          <w:lang w:val="ru-RU"/>
        </w:rPr>
        <w:t xml:space="preserve">   </w:t>
      </w:r>
      <w:r>
        <w:rPr>
          <w:lang w:val="ru-RU"/>
        </w:rPr>
        <w:t>Под музыку Татьяны Овсиенко "Школьная пора" выходят выпускники, занимают первый ряд кресел в зал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едущий 1. Бал выпускной - это славная дат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иг - и ребятам вручат аттеста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ажется всем, что событие это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Празднует с вами сейчас вся плане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и 2. Дорогие друзья! К вам на выпускной  вечер пришли ваши учителя, те, кто на протяжении одиннадцати лет делил с вами радости и невзгоды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Кто вел вас крутыми и извилистыми дорогами знаний: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школы Кондратьева Е. И.</w:t>
      </w:r>
    </w:p>
    <w:p>
      <w:pPr>
        <w:pStyle w:val="Normal"/>
        <w:rPr/>
      </w:pPr>
      <w:r>
        <w:rPr>
          <w:lang w:val="ru-RU"/>
        </w:rPr>
        <w:t>Заместитель директора по УВР Ваколюк С. Ю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украинского языка и литературы Писарюк В. А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русского языка и литературы Морозова Л. Н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географии Загария И. В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английского языка Суханова Е. В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физкультуры Громова. Т. М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трудового обучения и рисования Кузюра Е. В.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математики и классный руководитель Бондаренко Р. 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1.  Выпускной вечер немного похож на сказку, всегда можно встретить что- то волшебное, удивительное, но очень похожее на реальнос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оклассник. А что сейчас будет? Сказка?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ца. Сказ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оклассник. Страшная?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ца. Нет, грустная.</w:t>
      </w:r>
    </w:p>
    <w:p>
      <w:pPr>
        <w:pStyle w:val="Normal"/>
        <w:rPr>
          <w:lang w:val="ru-RU"/>
        </w:rPr>
      </w:pPr>
      <w:r>
        <w:rPr>
          <w:lang w:val="ru-RU"/>
        </w:rPr>
        <w:t>Первоклассник. Но у нее будет счастливый конец?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ца. Безусловно! Все сказки имеют счастливый конец. Но эта сказка имела очень счастливое начало...</w:t>
      </w:r>
    </w:p>
    <w:p>
      <w:pPr>
        <w:pStyle w:val="Normal"/>
        <w:rPr/>
      </w:pPr>
      <w:r>
        <w:rPr>
          <w:lang w:val="ru-RU"/>
        </w:rPr>
        <w:t>Много-много лет назад, когда деревья были большими, тропинки в школьном дворе длинными, а школьные лестницы - крутыми и высокими, мамы и папы привели в школу тридцать мальчиков и девочек. Каким-то чудом они оказались в одном классе...</w:t>
      </w:r>
    </w:p>
    <w:p>
      <w:pPr>
        <w:pStyle w:val="Normal"/>
        <w:rPr>
          <w:lang w:val="ru-RU"/>
        </w:rPr>
      </w:pPr>
      <w:r>
        <w:rPr>
          <w:lang w:val="ru-RU"/>
        </w:rPr>
        <w:t>Так началась эта светлая сказка под названием «Детство».</w:t>
      </w:r>
    </w:p>
    <w:p>
      <w:pPr>
        <w:pStyle w:val="Normal"/>
        <w:rPr/>
      </w:pPr>
      <w:r>
        <w:rPr>
          <w:lang w:val="ru-RU"/>
        </w:rPr>
        <w:t>Первоклассник. Я эту сказку знаю. Я сама  в ней живу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ца. Но для нас сегодня эта сказка заканчивается. И мы уходим в большой взрослый ми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оклассник. И в детство уже не вернетес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ца. Нет, не вернем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оклассник. Никогда-никогда?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ца. Никогда-никогда!</w:t>
      </w:r>
    </w:p>
    <w:p>
      <w:pPr>
        <w:pStyle w:val="Normal"/>
        <w:rPr>
          <w:lang w:val="ru-RU"/>
        </w:rPr>
      </w:pPr>
      <w:r>
        <w:rPr>
          <w:lang w:val="ru-RU"/>
        </w:rPr>
        <w:t>Первоклассник. Тогда прощайте, счастливого вам пут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оклассник машет выпускникам рукой и медленно уходит со сцены. Включается свет. Звучит ритмичная музы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ий 1. Одиннадцать лет длилась ваша школьная сказка.</w:t>
      </w:r>
    </w:p>
    <w:p>
      <w:pPr>
        <w:pStyle w:val="Normal"/>
        <w:rPr/>
      </w:pPr>
      <w:r>
        <w:rPr>
          <w:lang w:val="ru-RU"/>
        </w:rPr>
        <w:t>Ведущий 2. В ней были и добрые волшебники - учителя, которые владели волшебным ключиком в страну знаний.</w:t>
      </w:r>
    </w:p>
    <w:p>
      <w:pPr>
        <w:pStyle w:val="Normal"/>
        <w:rPr/>
      </w:pPr>
      <w:r>
        <w:rPr>
          <w:lang w:val="ru-RU"/>
        </w:rPr>
        <w:t>Ведущий  1.И волшебные слова, которые открывали заветные двери в эту страну.</w:t>
      </w:r>
    </w:p>
    <w:p>
      <w:pPr>
        <w:pStyle w:val="Normal"/>
        <w:rPr/>
      </w:pPr>
      <w:r>
        <w:rPr>
          <w:lang w:val="ru-RU"/>
        </w:rPr>
        <w:t>Ведущий  2. И чудесные палочки-указки, и живая вода из источника знаний.</w:t>
      </w:r>
    </w:p>
    <w:p>
      <w:pPr>
        <w:pStyle w:val="Normal"/>
        <w:rPr/>
      </w:pPr>
      <w:r>
        <w:rPr>
          <w:lang w:val="ru-RU"/>
        </w:rPr>
        <w:t>Ведущий 1  Но школьная сказка закончена.</w:t>
      </w:r>
    </w:p>
    <w:p>
      <w:pPr>
        <w:pStyle w:val="Normal"/>
        <w:rPr/>
      </w:pPr>
      <w:r>
        <w:rPr>
          <w:lang w:val="ru-RU"/>
        </w:rPr>
        <w:t>Ведущий  2. Осталось перевернуть последнюю страницу.</w:t>
      </w:r>
    </w:p>
    <w:p>
      <w:pPr>
        <w:pStyle w:val="Normal"/>
        <w:rPr/>
      </w:pPr>
      <w:r>
        <w:rPr>
          <w:lang w:val="ru-RU"/>
        </w:rPr>
        <w:t>Ведущий 1 . И сказать доброе слово тем, кто вел вас по этой чудесной стране Знаний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 2 . Тем, кто помогал вам преодолевать свои недостат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  Тем, кто каждый день из года в год помогал вам расти. </w:t>
      </w:r>
    </w:p>
    <w:p>
      <w:pPr>
        <w:pStyle w:val="Normal"/>
        <w:rPr/>
      </w:pPr>
      <w:r>
        <w:rPr>
          <w:lang w:val="ru-RU"/>
        </w:rPr>
        <w:t xml:space="preserve">Ведущий  2. Давайте же вспомним, как все начиналось! </w:t>
      </w:r>
    </w:p>
    <w:p>
      <w:pPr>
        <w:pStyle w:val="Normal"/>
        <w:rPr>
          <w:lang w:val="ru-RU"/>
        </w:rPr>
      </w:pPr>
      <w:r>
        <w:rPr>
          <w:lang w:val="ru-RU"/>
        </w:rPr>
        <w:t>Ведущая  1. А все  начиналось с первого класса, с первого учител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 2.  1 сентября  2000 года  в нашу школу пришли  13 мальчишек в синеньких костюмчиках и  13 крошечных девочек с большими белыми бантиками. Они шли в школу с огромными букетами для своей первой учительн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ая  1. Затем прозвенел их первый звонок, и вслед за ней нарядные первоклассники отправились в загадочную страну знаний. Кто скажите тогда, 11 лет назад, мог серьезно представить себе день сегодняш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. Не у каждого выпускника школы может быть две первые учительницы.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Ведущий 2.  Первый учитель - Благодаренко Людмила Александровна     </w:t>
      </w:r>
    </w:p>
    <w:p>
      <w:pPr>
        <w:pStyle w:val="Normal"/>
        <w:rPr/>
      </w:pPr>
      <w:r>
        <w:rPr>
          <w:lang w:val="ru-RU"/>
        </w:rPr>
        <w:t>Ведущий 1. Добрая, умная, красивая, справедливая.</w:t>
      </w:r>
    </w:p>
    <w:p>
      <w:pPr>
        <w:pStyle w:val="Normal"/>
        <w:rPr/>
      </w:pPr>
      <w:r>
        <w:rPr>
          <w:lang w:val="ru-RU"/>
        </w:rPr>
        <w:t>Ведущий 2. Снисходительная  к вашим шалостям и ошибкам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На ее уроках вы учились вычитать. 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Свои недостатки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. Прибавлять к ним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Кучу достоинств! 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Делить..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Радости и неудачи с одноклассниками!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И каждый день умножать, умножать и умножать ваши знани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. Первая учительница – Товкун Елена Николаевна. 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Милая, обаятельная, всегда улыбающаяся и приветливая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На ее уроках вы продолжили учиться читать книгу жизни,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Где черным по белому было написа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   Самое главное правило всех времен и народов - 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   Всегда и везде быть человеком,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 Добрым, отзывчивым, готовым придти на помощь,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   Быть главным в любом предложении, составленным жизнью,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 Быть именем собственным, а не нарицательным,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   В учении кропотливом науки азы постигать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1.  Еще раз она преподаст вам ур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За порог школы в далекий путь, провож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кажет прощальное слово напутствий и пожела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аша учительница Елена Николаевна.  ( слово Товкун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ий 2. Вот вы перешли в старшую школу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И началась новая сказка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«Пойди туда, не знаю куда...»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Вы и ходили. Правда, иногда попадали вместо школы в кино или в сквер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Особенно часто это происходило на контрольных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«Принеси то, не знаю что..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Но если вы и ходили туда, куда надо, а именно на уроки, то приносили оттуда домой совсем не то, что было нужно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. Замечания в дневниках. </w:t>
      </w:r>
    </w:p>
    <w:p>
      <w:pPr>
        <w:pStyle w:val="Normal"/>
        <w:rPr/>
      </w:pPr>
      <w:r>
        <w:rPr>
          <w:lang w:val="ru-RU"/>
        </w:rPr>
        <w:t xml:space="preserve">Ведущий 2. Единицы в тетрадях. 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Двойки в табел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Да, легко было потеряться в лабиринтах знаний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Но здесь вас встретили настоящие феи. Они знали, куда идти и что искать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Вы путешествовали на край света и раскрывали тайны живой воды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Вы читали толстые книжки и разгадывали иностранные письмена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Вы искали пестики и тычинки у аленьких цветочков и пели волшебные песни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И на каждом уроке ваши феи-учителя помогали вам добывать крупицы драгоценных знаний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На обычных школьных уроках они открывали вам тайны времени, пространства и материи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С ними вы раскрывали загадки Вселенной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И за школьным окошком открывался огромный мир, полный чудес и откры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1. Знания давались вам нелегко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Иногда приходилось брать их с боем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Продираться сквозь дебри ошибок и преодолевать невероятные препятствия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Случалось, вы терпели поражение и отступали на заранее приготовленные позиции.</w:t>
      </w:r>
    </w:p>
    <w:p>
      <w:pPr>
        <w:pStyle w:val="Normal"/>
        <w:rPr/>
      </w:pPr>
      <w:r>
        <w:rPr>
          <w:lang w:val="ru-RU"/>
        </w:rPr>
        <w:t xml:space="preserve">Ведущий </w:t>
      </w:r>
      <w:r>
        <w:rPr/>
        <w:t>l</w:t>
      </w:r>
      <w:r>
        <w:rPr>
          <w:lang w:val="ru-RU"/>
        </w:rPr>
        <w:t xml:space="preserve">. </w:t>
      </w:r>
      <w:r>
        <w:rPr/>
        <w:t>Ho</w:t>
      </w:r>
      <w:r>
        <w:rPr>
          <w:lang w:val="ru-RU"/>
        </w:rPr>
        <w:t xml:space="preserve"> победа, как и во всех добрых сказках, все равно оставалась за вами!</w:t>
      </w:r>
    </w:p>
    <w:p>
      <w:pPr>
        <w:pStyle w:val="Normal"/>
        <w:rPr/>
      </w:pPr>
      <w:r>
        <w:rPr>
          <w:lang w:val="ru-RU"/>
        </w:rPr>
        <w:t>Ведущий 2. А вместо принцессы и полцарства  в придачу жалована была вам  грамота под название аттестат, которая свидетельствует о том, что вы уже стали умными, взрослыми, зрелыми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2. И о том, что детские сказки закончились и пришла пора прощаться со школой…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 и отправиться уже не по сказочной, а взрослой тропинке жизни, где, кстати, вас тоже будут ожидать различные лабиринты, препятствия, испытания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Которые вы пройдете достойно и мужественно, ведь слово «выпускник» звучит гордо, а это значит, что 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  Нет в мире такого испытания, которое вы бы не преодол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 2. </w:t>
      </w:r>
    </w:p>
    <w:p>
      <w:pPr>
        <w:pStyle w:val="Normal"/>
        <w:rPr/>
      </w:pPr>
      <w:r>
        <w:rPr>
          <w:lang w:val="ru-RU"/>
        </w:rPr>
        <w:t>Время... Оно неумолимо идет вперед, отсчитывая секунды, минуты, часы, недели. Вот и настал наш выпускной веч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ая  1. </w:t>
      </w:r>
    </w:p>
    <w:p>
      <w:pPr>
        <w:pStyle w:val="Normal"/>
        <w:rPr/>
      </w:pPr>
      <w:r>
        <w:rPr>
          <w:lang w:val="ru-RU"/>
        </w:rPr>
        <w:t>Сейчас вы еще полноправные жители чудесного городка под названьем Дет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ий  2. Но пройдет немного времени, и вы отправитесь  в дальние страны, во взрослую жизнь, полную тревог и откры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Ведущая  1.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егодня в жизни каждого из вас, в жизни нашей школы знаменательное событие - в свое первое плавание отправляется корабль с незатейливым названием «Детств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2.  </w:t>
      </w:r>
    </w:p>
    <w:p>
      <w:pPr>
        <w:pStyle w:val="Normal"/>
        <w:rPr/>
      </w:pPr>
      <w:r>
        <w:rPr>
          <w:lang w:val="ru-RU"/>
        </w:rPr>
        <w:t>Отправляетесь в путь вы далекий, строить жизнь, шагать по ней смело и прямо, но здесь, у порога школы, у вас есть еще несколько мгновений сказать прощальное слово всем, кто окружал вас заботой на протяжении целых 11 лет.</w:t>
      </w:r>
    </w:p>
    <w:p>
      <w:pPr>
        <w:pStyle w:val="Normal"/>
        <w:rPr>
          <w:lang w:val="ru-RU"/>
        </w:rPr>
      </w:pPr>
      <w:r>
        <w:rPr>
          <w:lang w:val="ru-RU"/>
        </w:rPr>
        <w:t>Ведущий 1.</w:t>
      </w:r>
    </w:p>
    <w:p>
      <w:pPr>
        <w:pStyle w:val="Normal"/>
        <w:rPr>
          <w:sz w:val="52"/>
          <w:szCs w:val="5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ак, первую остановку наш корабль делает в самом главном порту страны под названием «Общеобразовательная школа № 34», где составляются лоции успешных плаваний и морских походов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Директору</w:t>
      </w:r>
      <w:r>
        <w:rPr>
          <w:sz w:val="52"/>
          <w:szCs w:val="52"/>
          <w:lang w:val="en-US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Одиннадцать лет наш школьный корабль плыл к этой торжественной дате.</w:t>
      </w:r>
    </w:p>
    <w:p>
      <w:pPr>
        <w:pStyle w:val="Normal"/>
        <w:rPr/>
      </w:pPr>
      <w:r>
        <w:rPr>
          <w:lang w:val="ru-RU"/>
        </w:rPr>
        <w:t>Выпускник 2. И у штурвала неизменно находился наш любимый директор - Кондратьева Елена Ивановна.</w:t>
      </w:r>
    </w:p>
    <w:p>
      <w:pPr>
        <w:pStyle w:val="Normal"/>
        <w:rPr/>
      </w:pPr>
      <w:r>
        <w:rPr>
          <w:lang w:val="ru-RU"/>
        </w:rPr>
        <w:t>Выпускник 1 Твердой рукой она  направляла  наш корабль вперед.</w:t>
      </w:r>
    </w:p>
    <w:p>
      <w:pPr>
        <w:pStyle w:val="Normal"/>
        <w:rPr/>
      </w:pPr>
      <w:r>
        <w:rPr>
          <w:lang w:val="ru-RU"/>
        </w:rPr>
        <w:t>Выпускник 2 К заветному маяку под названием «Аттеста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ывет корабль по волнам знани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ы стоите у ру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ете четко и умел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всю команду кораб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ечно, иногда штормил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убедить вы всех могл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шторм всего лишь дуновень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лишь две мили до зем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пускник 1. Сегодня, покидая наш корабль, мы желаем нашему капитану...</w:t>
      </w:r>
    </w:p>
    <w:p>
      <w:pPr>
        <w:pStyle w:val="Normal"/>
        <w:rPr>
          <w:lang w:val="ru-RU"/>
        </w:rPr>
      </w:pPr>
      <w:r>
        <w:rPr>
          <w:lang w:val="ru-RU"/>
        </w:rPr>
        <w:t>Вместе. Здоровья, мужества, счастья!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 . Следующий пункт остановки нашего корабля не менее важен, ведь это одна из ключевых пристаней Моря знаний, пристань, где находится офис завуч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Завучам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Вот интересно, если продолжить аналогию «школа - корабль, директор - капитан», то кем тогда будут завучи?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Как кем? Ну, конечно, боцманами! «Свистать всех наверх!»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3. Нет, они совсем не похожи на боцманов, наши милые симпатичные труженики - завучи. Скорее они штурманы, которые прокладывают курс школьного корабля по самым современным методическим картам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И они очень знающие, трудолюбивые и ответственные штурманы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В школу они приходят раньше всех...</w:t>
      </w:r>
    </w:p>
    <w:p>
      <w:pPr>
        <w:pStyle w:val="Normal"/>
        <w:rPr>
          <w:lang w:val="ru-RU"/>
        </w:rPr>
      </w:pPr>
      <w:r>
        <w:rPr>
          <w:lang w:val="ru-RU"/>
        </w:rPr>
        <w:t>И позже всех уходя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З.От них никому не спрятаться и не скрыться!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Потому что они отвечают за вс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2. За дисциплин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3. 3а уроки! </w:t>
      </w:r>
    </w:p>
    <w:p>
      <w:pPr>
        <w:pStyle w:val="Normal"/>
        <w:rPr>
          <w:lang w:val="ru-RU"/>
        </w:rPr>
      </w:pPr>
      <w:r>
        <w:rPr>
          <w:lang w:val="ru-RU"/>
        </w:rPr>
        <w:t>В м е с т е. И за каждого из н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. Интересно, а куда дальше поплывет этот корабль?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Я думаю, что на пути его следования должно быть много других важных пристаней, доков и портов, полных достопримечательностей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 Да, если посмотреть на карту школьной страны, то это весьма привлекательный маршрут. Интересно , между прочим, узнать историю этого корабля, известные пикантные моменты которой могут сделать путешествие интригующе интересным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В нашем мире все возможно. Вашему вниманию  информация, уже не строго секретная, о том, как был выстроен и отправлен в 11-летнее плавание корабль под названием «Школа № 34».</w:t>
      </w:r>
    </w:p>
    <w:p>
      <w:pPr>
        <w:pStyle w:val="Normal"/>
        <w:rPr>
          <w:lang w:val="ru-RU"/>
        </w:rPr>
      </w:pPr>
      <w:r>
        <w:rPr>
          <w:sz w:val="52"/>
          <w:szCs w:val="5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Итак, 11 лет назад 26  мальчиков и девочек, отправившихся  в порт «Путь к знаниям», сели на  этот корабль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И отправились в увлекательное путешествие по стране знаний!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И на пути следования заходил этот корабль в различные порты-пристани, и швартовался у многочисленных причалов…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Математика, химия, физика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Биология, литература, история, география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Темные, неизведанные территории.</w:t>
      </w:r>
    </w:p>
    <w:p>
      <w:pPr>
        <w:pStyle w:val="Normal"/>
        <w:rPr/>
      </w:pPr>
      <w:r>
        <w:rPr>
          <w:lang w:val="ru-RU"/>
        </w:rPr>
        <w:t>Ведущий. Нам приходилось блуждать в тесных лабиринтах нау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ая. Галопом нестись по просторам знан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. Взбираться на вершины открытий. </w:t>
      </w:r>
    </w:p>
    <w:p>
      <w:pPr>
        <w:pStyle w:val="Normal"/>
        <w:rPr/>
      </w:pPr>
      <w:r>
        <w:rPr>
          <w:lang w:val="ru-RU"/>
        </w:rPr>
        <w:t xml:space="preserve">Ведущая. И падать в пропасти заблуждений. 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Тонуть в море ошибок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И выходить сухими из воды.</w:t>
      </w:r>
    </w:p>
    <w:p>
      <w:pPr>
        <w:pStyle w:val="Normal"/>
        <w:rPr/>
      </w:pPr>
      <w:r>
        <w:rPr>
          <w:lang w:val="ru-RU"/>
        </w:rPr>
        <w:t>Ведущий. И каждую минуту на этом тернистом пути рядом с нами были наши учителя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Они как штурманы указывали нам маршрут в стране знаний.</w:t>
      </w:r>
    </w:p>
    <w:p>
      <w:pPr>
        <w:pStyle w:val="Normal"/>
        <w:rPr/>
      </w:pPr>
      <w:r>
        <w:rPr>
          <w:lang w:val="ru-RU"/>
        </w:rPr>
        <w:t>Ведущий. И как вахтенные будили нас, чтобы мы не проплыли  свою остановку.</w:t>
      </w:r>
    </w:p>
    <w:p>
      <w:pPr>
        <w:pStyle w:val="Normal"/>
        <w:rPr/>
      </w:pPr>
      <w:r>
        <w:rPr>
          <w:lang w:val="ru-RU"/>
        </w:rPr>
        <w:t xml:space="preserve">Ведущая. </w:t>
      </w:r>
      <w:r>
        <w:rPr>
          <w:color w:val="FF0000"/>
          <w:lang w:val="ru-RU"/>
        </w:rPr>
        <w:t xml:space="preserve">Первая пристань - </w:t>
      </w:r>
      <w:r>
        <w:rPr>
          <w:color w:val="FF0000"/>
          <w:sz w:val="44"/>
          <w:szCs w:val="44"/>
          <w:lang w:val="ru-RU"/>
        </w:rPr>
        <w:t>«Русский язык и литература»</w:t>
      </w:r>
      <w:r>
        <w:rPr>
          <w:color w:val="FF0000"/>
          <w:lang w:val="ru-RU"/>
        </w:rPr>
        <w:t xml:space="preserve">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О великая, прекрасная, правдивая и свободная русская литература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Ну, этот предмет все должны знать на отлично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3. Ну, конечно, читать-то все умеют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4. Ошибаетесь! Во-первых, не все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Во-вторых, не умеют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4. А в-третьих, не умеют читать между строк!</w:t>
      </w:r>
    </w:p>
    <w:p>
      <w:pPr>
        <w:pStyle w:val="Normal"/>
        <w:rPr/>
      </w:pPr>
      <w:r>
        <w:rPr>
          <w:lang w:val="ru-RU"/>
        </w:rPr>
        <w:t>Выпускник 1.А без этого ни за что не узнать, что же хотел автор сказать своим бессмертным произведением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Да бросьте, все авторы своими бессмертными произведениями хотят сказать одно и то же: «Добро всегда побеждает зло»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3. Вот интересно, а зачем же мы учим эту самую литературу до самого одиннадцатого класса?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А это чтобы не забыть, как книжкой пользоваться. У меня вот сосед подарил сыну книгу, так бедный ребенок три дня все искал на обложке кнопку «Открыть». Так и не нашел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 (трагически). И осталась книга непрочитанной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3. Ну, нам это не грозит. Мы у Морозовой Ларисы  Николаевны книжки читаем..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Тоненькие..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4. Иногда..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Когда уж очень припечет..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А ведь можно и фильм посмотреть, и краткое содержание почитать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3. Можно и бабушку попросить, она вспомнит, о чем там в этой толстенной книжке написано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4 (нараспев). В общем, сколько учитель ни задавай..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А современный школьник все равно читать не будет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Просто он еще не созрел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З. И мы когда-нибудь созреем.</w:t>
      </w:r>
    </w:p>
    <w:p>
      <w:pPr>
        <w:pStyle w:val="Normal"/>
        <w:rPr>
          <w:lang w:val="ru-RU"/>
        </w:rPr>
      </w:pPr>
      <w:r>
        <w:rPr>
          <w:lang w:val="ru-RU"/>
        </w:rPr>
        <w:t>В м е с т е. И обязательно все прочте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 Следующий порт, куда заходит наш корабль – это крупнейший центр по изучению жизни на земле, растении й, животных, ну и , конечно, людей. Остановка у причала </w:t>
      </w:r>
    </w:p>
    <w:p>
      <w:pPr>
        <w:pStyle w:val="Normal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 xml:space="preserve">Биология </w:t>
      </w:r>
    </w:p>
    <w:p>
      <w:pPr>
        <w:pStyle w:val="Normal"/>
        <w:rPr/>
      </w:pPr>
      <w:r>
        <w:rPr>
          <w:lang w:val="ru-RU"/>
        </w:rPr>
        <w:t>Ведущая. Господа, в результате длительных наблюдений мы пришли к выводу, что все современные высокоорганизованные существа..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Под названием «выпускники». (Показывает на выпускника, тот гордо выпячивает грудь.)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Произошли от более простых организмов...</w:t>
      </w:r>
    </w:p>
    <w:p>
      <w:pPr>
        <w:pStyle w:val="Normal"/>
        <w:rPr/>
      </w:pPr>
      <w:r>
        <w:rPr>
          <w:lang w:val="ru-RU"/>
        </w:rPr>
        <w:t>Ведущий. Под названием «первоклассники»... (Показывает на первоклассника.)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Путем эволюции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Вот перед вами первоклассник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Посмотрите, какой он маленький, худенький! (Первоклассник поворачивается боком.)</w:t>
      </w:r>
    </w:p>
    <w:p>
      <w:pPr>
        <w:pStyle w:val="Normal"/>
        <w:rPr>
          <w:lang w:val="ru-RU"/>
        </w:rPr>
      </w:pPr>
      <w:r>
        <w:rPr>
          <w:lang w:val="ru-RU"/>
        </w:rPr>
        <w:t>В е д у щ и й. За спиной у него тяжелый рюкзак, набитый... (Вытаскивает из рюкзака всякий хлам: тапки, куклу, карандаш, линейку, штаны и т. п.) всякой всячиной!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Вот он бредет с низко опущенной головой... (Первоклассник уныло бредет по сцене.)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На лице застыло выражение озабоченности и угрюмости.</w:t>
      </w:r>
    </w:p>
    <w:p>
      <w:pPr>
        <w:pStyle w:val="Normal"/>
        <w:rPr/>
      </w:pPr>
      <w:r>
        <w:rPr>
          <w:lang w:val="ru-RU"/>
        </w:rPr>
        <w:t>Ведущая. Одиннадцать лет неутомимой работы учителей и родителей, и вот результат эволюции, так сказать, венец школьного творения - выпускник! (Поворачивается к выпуск¬нику и показывает на него.)</w:t>
      </w:r>
    </w:p>
    <w:p>
      <w:pPr>
        <w:pStyle w:val="Normal"/>
        <w:rPr>
          <w:lang w:val="ru-RU"/>
        </w:rPr>
      </w:pPr>
      <w:r>
        <w:rPr>
          <w:lang w:val="ru-RU"/>
        </w:rPr>
        <w:t>В е д у щ и й. Он высок, красив, умен, не обременен никакими заботами!</w:t>
      </w:r>
    </w:p>
    <w:p>
      <w:pPr>
        <w:pStyle w:val="Normal"/>
        <w:rPr/>
      </w:pPr>
      <w:r>
        <w:rPr>
          <w:lang w:val="ru-RU"/>
        </w:rPr>
        <w:t>В е д у щ а я. На уроки он приносит только свою чистую совесть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И печать искусственного интеллекта на лице!</w:t>
      </w:r>
    </w:p>
    <w:p>
      <w:pPr>
        <w:pStyle w:val="Normal"/>
        <w:rPr/>
      </w:pPr>
      <w:r>
        <w:rPr>
          <w:lang w:val="ru-RU"/>
        </w:rPr>
        <w:t xml:space="preserve">Ведущая. В результате борьбы за существование путем естественного отбора удалось вывести особый вид выпускника - отличника. </w:t>
      </w:r>
    </w:p>
    <w:p>
      <w:pPr>
        <w:pStyle w:val="Normal"/>
        <w:rPr>
          <w:lang w:val="ru-RU"/>
        </w:rPr>
      </w:pPr>
      <w:r>
        <w:rPr>
          <w:lang w:val="ru-RU"/>
        </w:rPr>
        <w:t>В е д у щ и й. Но этот вид встречается крайне редко и поэтому в скором времени будет занесен в Красную книгу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Уроки биологии помогли нам постичь не только эволюционную теорию Дарвина..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И все это благодаря самоотверженному труду нашего учителя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Ваколюк Светланы Юрьев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ющий причал, обязательный для посещения всех граждан школьной страны, так как является обязятельным и первым для сдачи как аттестации, так внешнего тестирования – рідна українська мова.  </w:t>
      </w:r>
    </w:p>
    <w:p>
      <w:pPr>
        <w:pStyle w:val="Normal"/>
        <w:rPr>
          <w:lang w:val="ru-RU"/>
        </w:rPr>
      </w:pPr>
      <w:r>
        <w:rPr>
          <w:lang w:val="ru-RU"/>
        </w:rPr>
        <w:t>Посилала мене мати</w:t>
      </w:r>
    </w:p>
    <w:p>
      <w:pPr>
        <w:pStyle w:val="Normal"/>
        <w:rPr>
          <w:lang w:val="ru-RU"/>
        </w:rPr>
      </w:pPr>
      <w:r>
        <w:rPr>
          <w:lang w:val="ru-RU"/>
        </w:rPr>
        <w:t>Мову рідную вивчати.</w:t>
      </w:r>
    </w:p>
    <w:p>
      <w:pPr>
        <w:pStyle w:val="Normal"/>
        <w:rPr>
          <w:lang w:val="ru-RU"/>
        </w:rPr>
      </w:pPr>
      <w:r>
        <w:rPr>
          <w:lang w:val="ru-RU"/>
        </w:rPr>
        <w:t>Мову рідну я вивчала,</w:t>
      </w:r>
    </w:p>
    <w:p>
      <w:pPr>
        <w:pStyle w:val="Normal"/>
        <w:rPr>
          <w:lang w:val="ru-RU"/>
        </w:rPr>
      </w:pPr>
      <w:r>
        <w:rPr>
          <w:lang w:val="ru-RU"/>
        </w:rPr>
        <w:t>Та й на хлопців поглядала.</w:t>
      </w:r>
    </w:p>
    <w:p>
      <w:pPr>
        <w:pStyle w:val="Normal"/>
        <w:rPr>
          <w:lang w:val="ru-RU"/>
        </w:rPr>
      </w:pPr>
      <w:r>
        <w:rPr>
          <w:lang w:val="ru-RU"/>
        </w:rPr>
        <w:t>Що ж тепер мені діяти,</w:t>
      </w:r>
    </w:p>
    <w:p>
      <w:pPr>
        <w:pStyle w:val="Normal"/>
        <w:rPr>
          <w:lang w:val="ru-RU"/>
        </w:rPr>
      </w:pPr>
      <w:r>
        <w:rPr>
          <w:lang w:val="ru-RU"/>
        </w:rPr>
        <w:t>як екзамен той здавати</w:t>
      </w:r>
    </w:p>
    <w:p>
      <w:pPr>
        <w:pStyle w:val="Normal"/>
        <w:rPr>
          <w:lang w:val="ru-RU"/>
        </w:rPr>
      </w:pPr>
      <w:r>
        <w:rPr>
          <w:lang w:val="ru-RU"/>
        </w:rPr>
        <w:t>Люба вчителько, рідненька,</w:t>
      </w:r>
    </w:p>
    <w:p>
      <w:pPr>
        <w:pStyle w:val="Normal"/>
        <w:rPr>
          <w:lang w:val="ru-RU"/>
        </w:rPr>
      </w:pPr>
      <w:r>
        <w:rPr>
          <w:lang w:val="ru-RU"/>
        </w:rPr>
        <w:t>Вас люблю, як рідну неньку.</w:t>
      </w:r>
    </w:p>
    <w:p>
      <w:pPr>
        <w:pStyle w:val="Normal"/>
        <w:rPr>
          <w:lang w:val="ru-RU"/>
        </w:rPr>
      </w:pPr>
      <w:r>
        <w:rPr>
          <w:lang w:val="ru-RU"/>
        </w:rPr>
        <w:t>Може килим Вам зіткати,</w:t>
      </w:r>
    </w:p>
    <w:p>
      <w:pPr>
        <w:pStyle w:val="Normal"/>
        <w:rPr>
          <w:lang w:val="ru-RU"/>
        </w:rPr>
      </w:pPr>
      <w:r>
        <w:rPr>
          <w:lang w:val="ru-RU"/>
        </w:rPr>
        <w:t>Може щось намалювати,</w:t>
      </w:r>
    </w:p>
    <w:p>
      <w:pPr>
        <w:pStyle w:val="Normal"/>
        <w:rPr>
          <w:lang w:val="ru-RU"/>
        </w:rPr>
      </w:pPr>
      <w:r>
        <w:rPr>
          <w:lang w:val="ru-RU"/>
        </w:rPr>
        <w:t>Може вишити сорочку</w:t>
      </w:r>
    </w:p>
    <w:p>
      <w:pPr>
        <w:pStyle w:val="Normal"/>
        <w:rPr>
          <w:lang w:val="ru-RU"/>
        </w:rPr>
      </w:pPr>
      <w:r>
        <w:rPr>
          <w:lang w:val="ru-RU"/>
        </w:rPr>
        <w:t>У квітчастих у віночках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 ж поставте, рідна ненько, </w:t>
      </w:r>
    </w:p>
    <w:p>
      <w:pPr>
        <w:pStyle w:val="Normal"/>
        <w:rPr>
          <w:lang w:val="ru-RU"/>
        </w:rPr>
      </w:pPr>
      <w:r>
        <w:rPr>
          <w:lang w:val="ru-RU"/>
        </w:rPr>
        <w:t>Одинадцяту маленьку,</w:t>
      </w:r>
    </w:p>
    <w:p>
      <w:pPr>
        <w:pStyle w:val="Normal"/>
        <w:rPr>
          <w:lang w:val="ru-RU"/>
        </w:rPr>
      </w:pPr>
      <w:r>
        <w:rPr>
          <w:lang w:val="ru-RU"/>
        </w:rPr>
        <w:t>Як не можна одинадцять</w:t>
      </w:r>
    </w:p>
    <w:p>
      <w:pPr>
        <w:pStyle w:val="Normal"/>
        <w:rPr>
          <w:lang w:val="ru-RU"/>
        </w:rPr>
      </w:pPr>
      <w:r>
        <w:rPr>
          <w:lang w:val="ru-RU"/>
        </w:rPr>
        <w:t>То ми згодні на дванадц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Галю, скажи, чому українську мову називають материнською?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Бо мати більше говорять, чим батько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переше чую таке пояснення. Добре, перейдемо до твого твору. Він гарний, але це вже третій такий же самий твір , написаний учнями вашого класу. Як це пояснити?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ru-RU"/>
        </w:rPr>
        <w:t>Мабуть всі володіють телепатією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Можливо. Назви два особових займенники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ru-RU"/>
        </w:rPr>
        <w:t>Хто? 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авильно. Постав слово «співак» у множині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ор!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лово «яйце» якого роду?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відомого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Чому?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Бо ніхто не знає, хто з нього вилупитьс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Як напишемо слово «Заряджена»? З однією чи двома літерами н?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Якщо двостволка – то з двома, якщо одностволка – з однією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идумай речення зі словами білий і синій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ід кущем біліло щось синє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йбутній час дієслова «люблю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ийду заміж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иходь на щастя, на долю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ущий 1 Ни одно плавание не обходится без посещения исторических мест, связанных с важными моментами развития государства или какой либо другой социальной формации. Главный начальник порта – учитель истории, нет такой даты и события , чтобы не было ей известно.</w:t>
      </w:r>
    </w:p>
    <w:p>
      <w:pPr>
        <w:pStyle w:val="Normal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История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Представляешь, как не повезет нашим потомкам лет через двести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Им придется изучать столько новых дат и событи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1. Которые мы им сотвори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2. Да, историю лучше творить, чем учит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1. Ну, этим мы занимаемся каждый день!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На всех урока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от детской. Сплошной неумелости</w:t>
      </w:r>
    </w:p>
    <w:p>
      <w:pPr>
        <w:pStyle w:val="Normal"/>
        <w:rPr>
          <w:lang w:val="ru-RU"/>
        </w:rPr>
      </w:pPr>
      <w:r>
        <w:rPr>
          <w:lang w:val="ru-RU"/>
        </w:rPr>
        <w:t>Подошли к политической зрелости.</w:t>
      </w:r>
    </w:p>
    <w:p>
      <w:pPr>
        <w:pStyle w:val="Normal"/>
        <w:rPr>
          <w:lang w:val="ru-RU"/>
        </w:rPr>
      </w:pPr>
      <w:r>
        <w:rPr>
          <w:lang w:val="ru-RU"/>
        </w:rPr>
        <w:t>Вы нас этому мудро учили.</w:t>
      </w:r>
    </w:p>
    <w:p>
      <w:pPr>
        <w:pStyle w:val="Normal"/>
        <w:rPr>
          <w:lang w:val="ru-RU"/>
        </w:rPr>
      </w:pPr>
      <w:r>
        <w:rPr>
          <w:lang w:val="ru-RU"/>
        </w:rPr>
        <w:t>Всё, что знаем – от Вас получили.</w:t>
      </w:r>
    </w:p>
    <w:p>
      <w:pPr>
        <w:pStyle w:val="Normal"/>
        <w:rPr>
          <w:lang w:val="ru-RU"/>
        </w:rPr>
      </w:pPr>
      <w:r>
        <w:rPr>
          <w:lang w:val="ru-RU"/>
        </w:rPr>
        <w:t>Делать выводы, думать, ценить, рассуждать,</w:t>
      </w:r>
    </w:p>
    <w:p>
      <w:pPr>
        <w:pStyle w:val="Normal"/>
        <w:rPr>
          <w:lang w:val="ru-RU"/>
        </w:rPr>
      </w:pPr>
      <w:r>
        <w:rPr>
          <w:lang w:val="ru-RU"/>
        </w:rPr>
        <w:t>От добра отличать всё пустое…</w:t>
      </w:r>
    </w:p>
    <w:p>
      <w:pPr>
        <w:pStyle w:val="Normal"/>
        <w:rPr>
          <w:lang w:val="ru-RU"/>
        </w:rPr>
      </w:pPr>
      <w:r>
        <w:rPr>
          <w:lang w:val="ru-RU"/>
        </w:rPr>
        <w:t>Вы нам отдали всё, что могли нам отдать, -</w:t>
      </w:r>
    </w:p>
    <w:p>
      <w:pPr>
        <w:pStyle w:val="Normal"/>
        <w:rPr>
          <w:lang w:val="ru-RU"/>
        </w:rPr>
      </w:pPr>
      <w:r>
        <w:rPr>
          <w:lang w:val="ru-RU"/>
        </w:rPr>
        <w:t>Вам спасибо за это большо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1 .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ru-RU"/>
        </w:rPr>
        <w:t>,  придется просить помощи у команды корабля. Потому что не всегда   было достаточно времени  заглянуть в учебник англ.языка, вечно дела какие-то мешали…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sz w:val="52"/>
          <w:szCs w:val="52"/>
          <w:lang w:val="ru-RU"/>
        </w:rPr>
        <w:t xml:space="preserve">Английский язык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Ты домашку по английскому сделал? Дай списать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Вот насмешил! Кто ж это в одиннадцатом классе делает эти домашки, да еще по английскому? У нас всему учат на уроке.</w:t>
      </w:r>
    </w:p>
    <w:p>
      <w:pPr>
        <w:pStyle w:val="Normal"/>
        <w:rPr/>
      </w:pPr>
      <w:r>
        <w:rPr>
          <w:lang w:val="ru-RU"/>
        </w:rPr>
        <w:t>Выпускник 1. И правда, Суханова Елена Викторовна умеет ценить каждую минуту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А за одну минуту можно выучить одно английское слово! И если я еще не говорю со своими друзьями  по-английски…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То ты просто не знаешь, о чем с ними можно поговорить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Но это уже не проблема английского языка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Это проблема умственного развит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2. А тут даже и медицина бессильна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География</w:t>
      </w:r>
    </w:p>
    <w:p>
      <w:pPr>
        <w:pStyle w:val="Normal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ая. Наконец-то мы добрались к причалу географии!   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Когда мы усвоили этот предмет, мы смело взялись за карту и нанесли на нее новую землю.</w:t>
      </w:r>
    </w:p>
    <w:p>
      <w:pPr>
        <w:pStyle w:val="Normal"/>
        <w:rPr>
          <w:lang w:val="uk-UA"/>
        </w:rPr>
      </w:pPr>
      <w:r>
        <w:rPr>
          <w:lang w:val="ru-RU"/>
        </w:rPr>
        <w:t xml:space="preserve">Ведущая. Остров под названием « Енакиевская общеобразовательная школа </w:t>
      </w:r>
      <w:r>
        <w:rPr>
          <w:lang w:val="uk-UA"/>
        </w:rPr>
        <w:t xml:space="preserve">№ 34"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. Со всех сторон этот остров омывается океаном Наук. 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На этом острове есть свои реки и свои озера.</w:t>
      </w:r>
      <w:r>
        <w:rPr>
          <w:color w:val="FF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. Есть вершина под названием «Пик Знаний».  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Обитатели этого острова большую часть времени проводят за партами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Питаясь в основном плодами наук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Иногда, правда, они пускаются в трудное плавание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Погружаясь в пучины знаний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Из которых иногда удается выудить настоящие жемчужины открыти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раллели и меридианы</w:t>
      </w:r>
    </w:p>
    <w:p>
      <w:pPr>
        <w:pStyle w:val="Normal"/>
        <w:rPr>
          <w:lang w:val="ru-RU"/>
        </w:rPr>
      </w:pPr>
      <w:r>
        <w:rPr>
          <w:lang w:val="ru-RU"/>
        </w:rPr>
        <w:t>Можем назубок пересчитать,</w:t>
      </w:r>
    </w:p>
    <w:p>
      <w:pPr>
        <w:pStyle w:val="Normal"/>
        <w:rPr>
          <w:lang w:val="ru-RU"/>
        </w:rPr>
      </w:pPr>
      <w:r>
        <w:rPr>
          <w:lang w:val="ru-RU"/>
        </w:rPr>
        <w:t>И по всем, по самым дальним странам</w:t>
      </w:r>
    </w:p>
    <w:p>
      <w:pPr>
        <w:pStyle w:val="Normal"/>
        <w:rPr>
          <w:lang w:val="ru-RU"/>
        </w:rPr>
      </w:pPr>
      <w:r>
        <w:rPr>
          <w:lang w:val="ru-RU"/>
        </w:rPr>
        <w:t>Можем мы по карте прошаг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ро земли новые откро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ершины новые взойд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а красивые постро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 карту мира нанесем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lang w:val="ru-RU"/>
        </w:rPr>
        <w:t xml:space="preserve">Ведущий. Следующий порт на пути следования нашего корабля – </w:t>
      </w:r>
      <w:r>
        <w:rPr>
          <w:color w:val="FF0000"/>
          <w:sz w:val="52"/>
          <w:szCs w:val="52"/>
          <w:lang w:val="ru-RU"/>
        </w:rPr>
        <w:t xml:space="preserve">Рисование </w:t>
      </w:r>
    </w:p>
    <w:p>
      <w:pPr>
        <w:pStyle w:val="Normal"/>
        <w:rPr>
          <w:lang w:val="ru-RU"/>
        </w:rPr>
      </w:pPr>
      <w:r>
        <w:rPr>
          <w:lang w:val="ru-RU"/>
        </w:rPr>
        <w:t>При себе иметь хоть что.нибудь, что при годится для разрисовки скамеек. стен и проч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ая. Урок - это всего лишь небольшой перерыв между переменками.</w:t>
      </w:r>
    </w:p>
    <w:p>
      <w:pPr>
        <w:pStyle w:val="Normal"/>
        <w:rPr/>
      </w:pPr>
      <w:r>
        <w:rPr>
          <w:lang w:val="ru-RU"/>
        </w:rPr>
        <w:t>В е д у щ и й. Но есть уроки, после которых и не хочется уходить на перемену.</w:t>
      </w:r>
    </w:p>
    <w:p>
      <w:pPr>
        <w:pStyle w:val="Normal"/>
        <w:rPr/>
      </w:pPr>
      <w:r>
        <w:rPr>
          <w:lang w:val="ru-RU"/>
        </w:rPr>
        <w:t>Ведущая. Уроки, на которых каждый ученик - это художник и творец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Это, как все уже, конечно, догадались, уроки рисования!</w:t>
      </w:r>
    </w:p>
    <w:p>
      <w:pPr>
        <w:pStyle w:val="Normal"/>
        <w:rPr/>
      </w:pPr>
      <w:r>
        <w:rPr>
          <w:lang w:val="ru-RU"/>
        </w:rPr>
        <w:t>Ведущая. И если у тебя в голове созрел замысел живописного полотна..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А урок рисования закончился...</w:t>
      </w:r>
    </w:p>
    <w:p>
      <w:pPr>
        <w:pStyle w:val="Normal"/>
        <w:rPr>
          <w:lang w:val="ru-RU"/>
        </w:rPr>
      </w:pPr>
      <w:r>
        <w:rPr>
          <w:lang w:val="ru-RU"/>
        </w:rPr>
        <w:t>В е д у щ а я. То ты начинаешь воплощать свой замысел на парте.</w:t>
      </w:r>
    </w:p>
    <w:p>
      <w:pPr>
        <w:pStyle w:val="Normal"/>
        <w:rPr>
          <w:lang w:val="ru-RU"/>
        </w:rPr>
      </w:pPr>
      <w:r>
        <w:rPr>
          <w:lang w:val="ru-RU"/>
        </w:rPr>
        <w:t>В е д у щ и й. На стене.</w:t>
      </w:r>
    </w:p>
    <w:p>
      <w:pPr>
        <w:pStyle w:val="Normal"/>
        <w:rPr>
          <w:lang w:val="ru-RU"/>
        </w:rPr>
      </w:pPr>
      <w:r>
        <w:rPr>
          <w:lang w:val="ru-RU"/>
        </w:rPr>
        <w:t>В е д у щ а я. На заборе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В школьном дневнике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 Имея один маркер, можно изрисовать все, кроме этого маркера.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Имея два маркера - можно изрисовать вообще все!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Если бы в нашей стране проводили конкурс на лучшую роспись школьного дневника...</w:t>
      </w:r>
    </w:p>
    <w:p>
      <w:pPr>
        <w:pStyle w:val="Normal"/>
        <w:rPr/>
      </w:pPr>
      <w:r>
        <w:rPr>
          <w:lang w:val="ru-RU"/>
        </w:rPr>
        <w:t>Ведущий. То первую премию получили бы ученики нашего класса!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Столько у них выдумки, фантазии, креатива!</w:t>
      </w:r>
    </w:p>
    <w:p>
      <w:pPr>
        <w:pStyle w:val="Normal"/>
        <w:rPr/>
      </w:pPr>
      <w:r>
        <w:rPr>
          <w:lang w:val="ru-RU"/>
        </w:rPr>
        <w:t>Ведущий. Недаром наша любимая учительница Кузюра Елена Викторовна ставила нам пятерк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. Физкультурный порт радостно приветсвует гостей. Всем просьба сойти на берег в спортивной одежде и построиться. Не опаздыв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 xml:space="preserve">Физ-ра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Отгадайте, в каком школьном помещении школьники готовы проводить по восемь уроков подряд? Только не говорите, что в столовой.</w:t>
      </w:r>
    </w:p>
    <w:p>
      <w:pPr>
        <w:pStyle w:val="Normal"/>
        <w:rPr/>
      </w:pPr>
      <w:r>
        <w:rPr>
          <w:lang w:val="ru-RU"/>
        </w:rPr>
        <w:t xml:space="preserve">Выпускник 2. Ну, про библиотеку врать не буду, конечно же, в спортивном зале! 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3. Да, сколько прекрасных минут провели мы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4. На скамейках спортивного зала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1. Когда у нас не было спортивной форм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ик 2. О эта прекрасная скамейка запасных! </w:t>
      </w:r>
    </w:p>
    <w:p>
      <w:pPr>
        <w:pStyle w:val="Normal"/>
        <w:rPr/>
      </w:pPr>
      <w:r>
        <w:rPr>
          <w:lang w:val="ru-RU"/>
        </w:rPr>
        <w:t>Выпускник 3. Мы горячо обсуждали спортивные новости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4. Учили стихи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Катали домашние работы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Решали задачи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3. Рисовали дружеские шаржи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4. И никогда не возникало у нас вопросов, чем заполнить эти драгоценные минуты.</w:t>
      </w:r>
    </w:p>
    <w:p>
      <w:pPr>
        <w:pStyle w:val="Normal"/>
        <w:rPr/>
      </w:pPr>
      <w:r>
        <w:rPr>
          <w:lang w:val="ru-RU"/>
        </w:rPr>
        <w:t>Выпускник 1. Но... неумолимая Громова Татьяна Марковна всегда упорно возвращала нас к жестокой реальности.</w:t>
      </w:r>
    </w:p>
    <w:p>
      <w:pPr>
        <w:pStyle w:val="Normal"/>
        <w:rPr/>
      </w:pPr>
      <w:r>
        <w:rPr>
          <w:lang w:val="ru-RU"/>
        </w:rPr>
        <w:t>Выпускник 2 (свистит). Раз-два, раз-два, раз-два. А теперь бег на пятьсот метров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З. А всем, кто сидел на скамейке запасных, еще и с препятствиями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4. На улице, под дождем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Но мы не плакали и не рыдали.</w:t>
      </w:r>
    </w:p>
    <w:p>
      <w:pPr>
        <w:pStyle w:val="Normal"/>
        <w:rPr>
          <w:lang w:val="ru-RU"/>
        </w:rPr>
      </w:pPr>
      <w:r>
        <w:rPr>
          <w:lang w:val="ru-RU"/>
        </w:rPr>
        <w:t>В м е с т е. На физкультуре мы здоровье укрепля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нце плавания на берег сошла команда иэ савмых стойких и опытных моря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плавания, во всех штормах и штилях , во время вахты и досуга всегда вместе с командой мальчишек и девченок постоянно рядом находилась</w:t>
      </w:r>
    </w:p>
    <w:p>
      <w:pPr>
        <w:pStyle w:val="Normal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 xml:space="preserve">Классный руководитель 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Кто-нибудь может мне объяснить, зачем в десятом и одиннадцатом классах нужны классные руководители?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Как зачем? Как зачем? (Нежно.) Кто тебя на рассвете разбудит и нежным, ласковым голосом сообщит...</w:t>
      </w:r>
    </w:p>
    <w:p>
      <w:pPr>
        <w:pStyle w:val="Normal"/>
        <w:rPr/>
      </w:pPr>
      <w:r>
        <w:rPr>
          <w:lang w:val="ru-RU"/>
        </w:rPr>
        <w:t>Выпускник 3 (злым голосом). Что первый урок уже пятнадцать минут как начался и чтобы к третьему уроку был в школе как штык!</w:t>
      </w:r>
    </w:p>
    <w:p>
      <w:pPr>
        <w:pStyle w:val="Normal"/>
        <w:rPr/>
      </w:pPr>
      <w:r>
        <w:rPr>
          <w:lang w:val="ru-RU"/>
        </w:rPr>
        <w:t>Выпускник 2 (нежно). А когда ты сбегаешь с контрольной, кто тебя поймает на последней ступеньке, кто мягко возьмет под белы ручки и, посадив за парту, ненавязчиво припомнит...</w:t>
      </w:r>
    </w:p>
    <w:p>
      <w:pPr>
        <w:pStyle w:val="Normal"/>
        <w:rPr/>
      </w:pPr>
      <w:r>
        <w:rPr>
          <w:lang w:val="ru-RU"/>
        </w:rPr>
        <w:t>Выпускник 1 (злым голосом). Что это уже двадцать пятый твой прогул на этой неделе...</w:t>
      </w:r>
    </w:p>
    <w:p>
      <w:pPr>
        <w:pStyle w:val="Normal"/>
        <w:rPr/>
      </w:pPr>
      <w:r>
        <w:rPr>
          <w:lang w:val="ru-RU"/>
        </w:rPr>
        <w:t>Выпускник 3.И что за каждый прогул придется ответить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 (нежно). А когда ты выйдешь на школьное крыльцо покурить, кто тебе напомнит, что курить очень вредно для здоровья..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 (злым голосом). И что в следующий раз ты будешь отчислен из школы!!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 (нежно). Кто, наконец, позвонив вечером к тебе домой, споет колыбельную твоим родителям о том..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 (злым голосом). Что все учителя просто горят желанием встретиться с ними..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3. Для беседы о твоем поведении и успеваемости!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3. Что говорить, нам просто повезло, что приказом директора по школе..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2. Или просто судьбой нам был назначен мудрый наставник и старший друг.</w:t>
      </w:r>
    </w:p>
    <w:p>
      <w:pPr>
        <w:pStyle w:val="Normal"/>
        <w:rPr>
          <w:lang w:val="ru-RU"/>
        </w:rPr>
      </w:pPr>
      <w:r>
        <w:rPr>
          <w:lang w:val="ru-RU"/>
        </w:rPr>
        <w:t>Выпускник 1. Наш классный руководитель.</w:t>
      </w:r>
    </w:p>
    <w:p>
      <w:pPr>
        <w:pStyle w:val="Normal"/>
        <w:rPr>
          <w:lang w:val="ru-RU"/>
        </w:rPr>
      </w:pPr>
      <w:r>
        <w:rPr>
          <w:lang w:val="ru-RU"/>
        </w:rPr>
        <w:t>Вместе. Бондаренко Раиса Андре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 слово кл. руководител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ий 1: Пришла пора нам вспомнить и о том, что посещали школьный дом не только ученики, которые учились, и учителя, которые учили, но и родители, которые и учили, и учились одновременно.</w:t>
      </w:r>
    </w:p>
    <w:p>
      <w:pPr>
        <w:pStyle w:val="Normal"/>
        <w:rPr/>
      </w:pPr>
      <w:r>
        <w:rPr>
          <w:lang w:val="ru-RU"/>
        </w:rPr>
        <w:t>Ведущая 2. Уважаемые родители наших выпускников, бабушки, дедушки, все, кто вместе со своими детьми переходил из класса в класс, а сегодня волнуется не меньше их. Поздравляем и вас с «окончанием школы»!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ляем вам слово для напутствий и пожеланий вашим дет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ыступление родителе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 1 Связь поколений – это тонкая и нежная ниточка, которая связывает их все же в крепкий клубочек. Сегодня мы связали уникальный клубок всех поколений, причастных к жизни страны «Общеобразовательная школа № 34».  Мы наблюдали за тем, как команда совсем юных мореплавателей стала командой молодых, мужественных, готовых к любым испытаниям людей. Им помогали в этом учителя, родители. Было сказано много хороших и добрых слов напутствий и пожеланий. Пришло время выслушать торжественную речь виновников нашего праздн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рогие наши родители,</w:t>
      </w:r>
    </w:p>
    <w:p>
      <w:pPr>
        <w:pStyle w:val="Normal"/>
        <w:rPr>
          <w:lang w:val="ru-RU"/>
        </w:rPr>
      </w:pPr>
      <w:r>
        <w:rPr>
          <w:lang w:val="ru-RU"/>
        </w:rPr>
        <w:t>Мы хотим вам спасибо сказать:</w:t>
      </w:r>
    </w:p>
    <w:p>
      <w:pPr>
        <w:pStyle w:val="Normal"/>
        <w:rPr>
          <w:lang w:val="ru-RU"/>
        </w:rPr>
      </w:pPr>
      <w:r>
        <w:rPr>
          <w:lang w:val="ru-RU"/>
        </w:rPr>
        <w:t>За заботу, за то, что вы с нами</w:t>
      </w:r>
    </w:p>
    <w:p>
      <w:pPr>
        <w:pStyle w:val="Normal"/>
        <w:rPr>
          <w:lang w:val="ru-RU"/>
        </w:rPr>
      </w:pPr>
      <w:r>
        <w:rPr>
          <w:lang w:val="ru-RU"/>
        </w:rPr>
        <w:t>Все готовы экзамены сдать.</w:t>
      </w:r>
    </w:p>
    <w:p>
      <w:pPr>
        <w:pStyle w:val="Normal"/>
        <w:rPr>
          <w:lang w:val="ru-RU"/>
        </w:rPr>
      </w:pPr>
      <w:r>
        <w:rPr>
          <w:lang w:val="ru-RU"/>
        </w:rPr>
        <w:t>С нами вы из класса в класс переходили,</w:t>
      </w:r>
    </w:p>
    <w:p>
      <w:pPr>
        <w:pStyle w:val="Normal"/>
        <w:rPr>
          <w:lang w:val="ru-RU"/>
        </w:rPr>
      </w:pPr>
      <w:r>
        <w:rPr>
          <w:lang w:val="ru-RU"/>
        </w:rPr>
        <w:t>Набирались знаний и росли.</w:t>
      </w:r>
    </w:p>
    <w:p>
      <w:pPr>
        <w:pStyle w:val="Normal"/>
        <w:rPr>
          <w:lang w:val="ru-RU"/>
        </w:rPr>
      </w:pPr>
      <w:r>
        <w:rPr>
          <w:lang w:val="ru-RU"/>
        </w:rPr>
        <w:t>Все, чему нас в школе научили,</w:t>
      </w:r>
    </w:p>
    <w:p>
      <w:pPr>
        <w:pStyle w:val="Normal"/>
        <w:rPr>
          <w:lang w:val="ru-RU"/>
        </w:rPr>
      </w:pPr>
      <w:r>
        <w:rPr>
          <w:lang w:val="ru-RU"/>
        </w:rPr>
        <w:t>Все осилить вы нам помогли.</w:t>
      </w:r>
    </w:p>
    <w:p>
      <w:pPr>
        <w:pStyle w:val="Normal"/>
        <w:rPr>
          <w:lang w:val="ru-RU"/>
        </w:rPr>
      </w:pPr>
      <w:r>
        <w:rPr>
          <w:lang w:val="ru-RU"/>
        </w:rPr>
        <w:t>Вам мы благодарны за поддержку,</w:t>
      </w:r>
    </w:p>
    <w:p>
      <w:pPr>
        <w:pStyle w:val="Normal"/>
        <w:rPr>
          <w:lang w:val="ru-RU"/>
        </w:rPr>
      </w:pPr>
      <w:r>
        <w:rPr>
          <w:lang w:val="ru-RU"/>
        </w:rPr>
        <w:t>Взрослой жизни постигая суть,</w:t>
      </w:r>
    </w:p>
    <w:p>
      <w:pPr>
        <w:pStyle w:val="Normal"/>
        <w:rPr>
          <w:lang w:val="ru-RU"/>
        </w:rPr>
      </w:pPr>
      <w:r>
        <w:rPr>
          <w:lang w:val="ru-RU"/>
        </w:rPr>
        <w:t>Оправдаем ваши мы надежд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и сотен свой отыщем пут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и милые учителя! </w:t>
      </w:r>
    </w:p>
    <w:p>
      <w:pPr>
        <w:pStyle w:val="Normal"/>
        <w:rPr/>
      </w:pPr>
      <w:r>
        <w:rPr>
          <w:lang w:val="ru-RU"/>
        </w:rPr>
        <w:t xml:space="preserve">Теперь минуточку вашего внимань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ём торжественное обещань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с будем помнить и любит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Вам в гости будем заходить. </w:t>
      </w:r>
    </w:p>
    <w:p>
      <w:pPr>
        <w:pStyle w:val="Normal"/>
        <w:rPr>
          <w:lang w:val="ru-RU"/>
        </w:rPr>
      </w:pPr>
      <w:r>
        <w:rPr>
          <w:lang w:val="ru-RU"/>
        </w:rPr>
        <w:t>И навсегда из школы не уйдём –</w:t>
      </w:r>
    </w:p>
    <w:p>
      <w:pPr>
        <w:pStyle w:val="Normal"/>
        <w:rPr>
          <w:lang w:val="ru-RU"/>
        </w:rPr>
      </w:pPr>
      <w:r>
        <w:rPr>
          <w:lang w:val="ru-RU"/>
        </w:rPr>
        <w:t>Сюда детей и внуков приведё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тало время нам проститься с вам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, школу обойдя в последний раз, </w:t>
      </w:r>
    </w:p>
    <w:p>
      <w:pPr>
        <w:pStyle w:val="Normal"/>
        <w:rPr/>
      </w:pPr>
      <w:r>
        <w:rPr>
          <w:lang w:val="ru-RU"/>
        </w:rPr>
        <w:t xml:space="preserve">Сказать вам напоследок: «До свиданья! </w:t>
      </w:r>
    </w:p>
    <w:p>
      <w:pPr>
        <w:pStyle w:val="Normal"/>
        <w:rPr>
          <w:lang w:val="ru-RU"/>
        </w:rPr>
      </w:pPr>
      <w:r>
        <w:rPr>
          <w:lang w:val="ru-RU"/>
        </w:rPr>
        <w:t>Храни вас Бог, как вы хранили нас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сня выпускников  "Школа, школа, я скучаю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3:00Z</dcterms:created>
  <dc:creator>Рома</dc:creator>
  <dc:description/>
  <cp:keywords/>
  <dc:language>en-US</dc:language>
  <cp:lastModifiedBy>Катенок</cp:lastModifiedBy>
  <cp:lastPrinted>2010-05-24T16:24:00Z</cp:lastPrinted>
  <dcterms:modified xsi:type="dcterms:W3CDTF">2010-06-08T13:33:00Z</dcterms:modified>
  <cp:revision>32</cp:revision>
  <dc:subject/>
  <dc:title>                                               Дни школьной жизни - радость удивления</dc:title>
</cp:coreProperties>
</file>