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крытый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компьютерным технолог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5 эк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Способы кодирования информ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различными способами кодирования информации. Ввести понятие «декодирование информац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материал по теме «В мире кодов»; рассказать про способы кодирования информации и добиться понимания того, что такое декодирование информации; закрепить знания по новой теме в игровой форм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уважения друг к другу, внимания, аккуратности, дисциплинированности; развитие логического мышления, воспитание информационной культур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навыков работы в группах, умения применять знания при выполнении упражнений, умение сравнивать и анализ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маркерная; цветные маркеры; губка для стир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; включенный проектор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мпьютерная презентация (диск Л.Босова 5-7кл. «В мире кодов»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шанные в вазе бумажки с названиями 2 коман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бумаг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онвер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ик для писе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лан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(1-2мин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ойденного материала (5-7 мин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(7-10 мин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(15-17мин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(2-3 мин.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урока (1-2 мин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159"/>
        <w:gridCol w:w="1951"/>
        <w:gridCol w:w="1956"/>
      </w:tblGrid>
      <w:tr>
        <w:trPr>
          <w:trHeight w:val="61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доске</w:t>
            </w:r>
          </w:p>
        </w:tc>
      </w:tr>
      <w:tr>
        <w:trPr>
          <w:trHeight w:val="4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ов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рка присутствующи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ение хода урок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на урок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помни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«Код», «Кодирование»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кодирования информации; и са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шифруем посл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 другу, разделившись на 2 коман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отвечает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: «Способы кодирования информации»</w:t>
            </w:r>
          </w:p>
        </w:tc>
      </w:tr>
      <w:tr>
        <w:trPr>
          <w:trHeight w:val="4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шлом уроке мы проходили тему: «В мире кодов», и узнали что такое Код, и что такое Кодировани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эту тему посмотрев презентацию. А затем вы ответите на вопрос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ется компьютерная презентация* (слайды 1-12) 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Тема сегодняшнего урока: «Способы кодирования информации». Открываем тетради, записываем число и тему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знаете, что одна и та же информация может быть представлена разными кодами, или в разных формах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форме может быть представлена информаци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кодирования (форма представления) информации зависит от цели, ради которой осуществляется кодирование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ожет быть разна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длинную запись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кретить информацию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добства обработ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следующие способы кодиров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(с помощью рисунков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(с помощью чисел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ьный (с помощью символов (алфавит, нотный язык, и др.). Запишите способы себе в тетрадь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тетради и  записывают число, тему урока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(Текстовая, числовая, звуковая, видеоформа, компьютерная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способы кодиро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 и выполняют задания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1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рисуются 3 стрелки от темы урока: графический, числовой, символьны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ся показываться компьютерная презент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ы 14-20)</w:t>
            </w:r>
          </w:p>
        </w:tc>
      </w:tr>
      <w:tr>
        <w:trPr>
          <w:trHeight w:val="4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мы разделимся на две команды. Выберите бумажку. У кого написано Звезды – садятся на правый ряд, у кого – Волшебники, тот на ле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на бумажке написана буква К – тот капитан этой кома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ас на столе лежит бумага и ру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закодировать другой команде слово в любой форме: графической, числовой или символьной. Только в такой, какую мы проходили на уроке. (5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ы ко мне. Вам задание: закодируйте на доске моё послание всему классу. Возьмите маркеры. Один пишет слева, другой с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еняемся конвертами, в которых засекречено слово. Декодируем слово (3-5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нам всем вместе (кроме капитанов) надо расшифровать мое послание к ва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стрее получилось левую запись декодирует левый ряд, а правую – правы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ось:  «урок закончен» «всем спасибо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живаю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омашнее задание такое: Закодировать послание мне. Любым способом. Можно на цветной бумаге. И поместить его в этот волшебный ящи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дневники. Записываем: §1.7. читать, отвечать на вопросы, закодировать слов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т красивый, яркий ящ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§1.7. читать, отвечать на вопросы, закодировать слово.</w:t>
            </w:r>
          </w:p>
        </w:tc>
      </w:tr>
      <w:tr>
        <w:trPr>
          <w:trHeight w:val="44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кодирования информ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и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овать и декодировать информац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л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нятием «декодирование информаци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за ур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 закончен. Всем спасибо!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- компьютерная презентация с диска Л.Босова «В мире кодов» - передела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19:00Z</dcterms:created>
  <dc:creator>МАША</dc:creator>
  <dc:description/>
  <cp:keywords/>
  <dc:language>en-US</dc:language>
  <cp:lastModifiedBy>МАША</cp:lastModifiedBy>
  <dcterms:modified xsi:type="dcterms:W3CDTF">2010-11-07T15:34:00Z</dcterms:modified>
  <cp:revision>8</cp:revision>
  <dc:subject/>
  <dc:title/>
</cp:coreProperties>
</file>