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зачет в 8 классе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родные зо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>Федченко Людмила Георгиев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ОУ СОШ №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й 20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лученных учащимися знаний определяет уровень усвоения темы. Проверяется способность каждого ученика умению применять знания на практике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момент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еографического диктанта (назвать природную зону, ответ записывать одним словом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т хвойные породы деревьев, почва подзолистая?  (тайга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а в Прикаспии и Восточном Предкавказье?  (пустыня и полупустыня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 травянистая растительность,   почва чернозем?  (степь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не развиты, лишь кое-где на скалах мхи и лишайники, хозяин природной зоны - белый медведь? (арктическая пустыня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, лишайники, кустарники, из животных северный олень, песец, лемминг? (тундра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клен, липа, береза а так же ель и сосна?  (смешанные и широколиственные л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сегодняшнего урока можно легко определить по вопросам географического диктанта- «Природные зон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«Определить уровень своих знаний по заданной теме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урок – зачет, будем работать в группах. Будут предложены задания как письменные, так и устные, оценка выставляется в зачетный лист. Общая оценка выставляется по среднему баллу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чета 25 минут, в группах по 4 человека, включая старшего по группе. Один ученик  выполняет работу письменно «Визитную карточку», другой устно задание «Найди ответ». Третий работает со старшем в группе «Знаю ли я карту». Через 5 минут происходит смена работы в заданиях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>Визитная карточка природной зо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ная карточка по теме «Природные зоны России» команды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ли очки «Страна вопрос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природную зон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природную зон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те ли вы с карт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 выполняется письменно. Учащийся составляет сравнительную характеристику 2 природных зон по выбору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лесных зон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и широколиственные ле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обл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особ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словий для жизни и хозяйственной деятельности челове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робл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 общие черты и различия, их 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ответ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ученики отвечают на вопрос, в ответ должны отразить взаимосвязь компонентов природы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изнь большинства обитателей арктических пустынь связанна с водой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влияние многолетней мерзлоты на природу тундры и лесотундры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ные тундры приспособились к условиям жизни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ные лесной зоны приспосабливаются к условиям жизни в лесу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достаток влаги влияет на другие компоненты природной зоны степей – почвы и растительность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набор и количество высотных поясов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характерные черты лесотундры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ОКИ КАРТЫ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ой карте определите названия природных зон, которые обозначены буквами. Стрелками укажите, в какой природной зоне обитают показанные на рисунках представители флоры и фауны. Установите влияние климатических условий на животный мир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АЯ ПОВЕРКА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получает лист с тестами (</w:t>
      </w:r>
      <w:r>
        <w:rPr>
          <w:rFonts w:cs="Times New Roman" w:ascii="Times New Roman" w:hAnsi="Times New Roman"/>
          <w:i/>
          <w:sz w:val="28"/>
          <w:szCs w:val="28"/>
        </w:rPr>
        <w:t>выполняется фронтально в течении 10 минут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тундр располагае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у Росс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России и побережье Северного Ледовитого океан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России на побережье Северного Ледовитого океана, в арктическом климатическом пояс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животных в тундре встречаются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цы и млекопитающие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млекопитающие, пресмыкающиес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лажнение на большой части таежной зоны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ыточно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ие площади в тайге занимает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твенниц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ново-подзолистые почвы по сравнению с подзолистыми более плодородны, так как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яется промыв почвы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лабляется промыв почвы и увеличивается объем растительной м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леса по мере увеличения количества ярусов растительност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йг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ироколиственные лес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ешенные леса (ответ А,Б,В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причиной безлесья степей является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увлажнение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ое количество осадков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е, продолжительное лето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ми животного мира степей являе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ики и тушканчи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ики, тушканчики и полев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слики, тушканчики, полевки, сайгак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причиной небольшого количества осадков в зоне полупустынь являетс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нтинентальное положение территор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подство в течении года пониженного атмосферного давл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лупустынь характерны растения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ки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лаки и полыни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и, полыни, осок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отрасль сельского хозяйства полупустынь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тноводство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роверка тестов. </w:t>
      </w: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.</w:t>
      </w:r>
      <w:r>
        <w:rPr>
          <w:rFonts w:cs="Times New Roman" w:ascii="Times New Roman" w:hAnsi="Times New Roman"/>
          <w:sz w:val="28"/>
          <w:szCs w:val="28"/>
        </w:rPr>
        <w:t xml:space="preserve"> Составить «Визитную карточку природной зоны своей мест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чета, выставление итоговой оценки учеником и перенос их в журнал. Учитель благодарит ребят за работу на уроке, отмечает слаженную работу групп, представляет слово консультантам об ответах учащихся в групп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54:00Z</dcterms:created>
  <dc:creator>учитель</dc:creator>
  <dc:description/>
  <cp:keywords/>
  <dc:language>en-US</dc:language>
  <cp:lastModifiedBy>User</cp:lastModifiedBy>
  <dcterms:modified xsi:type="dcterms:W3CDTF">2010-12-18T03:54:00Z</dcterms:modified>
  <cp:revision>3</cp:revision>
  <dc:subject/>
  <dc:title>МОУ СОШ № 20</dc:title>
</cp:coreProperties>
</file>