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отникова Ольга Викторовна, учитель русского языка и литературы высшей категории МОУ «Гимназия № 2 г. Ор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К РУССКОГО ЯЗЫКА В 11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ТОВИМСЯ К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урока: «Явление омонимии в русском язык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ширить представление учащихся об омонимах и омоним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Научить видеть явление омонимии при выполнении заданий ЕГЭ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ормировать внимательность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азвитие мышления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компьютер, проектор, экран, раздаточный матери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минка: Прочитай предложения, верно расставив удар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,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бОк с изображением корОбо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ный (уголь) угОльный (угол) подвал пугал мен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ть в пропАсть, но не пропА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сужУ, что сУжу эту т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 на прЯди, а пряд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к общему знаменателю – недостающее свЕдение в задач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на Извести, тот должен пятно изве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есе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ффект создается в этих предложениях (неясности, многозначности, комичности). Как достигается этот эффект? (использование омонимы). Что такое омонимы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теорие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бозначение цели урока: </w:t>
      </w:r>
      <w:r>
        <w:rPr>
          <w:rFonts w:cs="Times New Roman" w:ascii="Times New Roman" w:hAnsi="Times New Roman"/>
          <w:sz w:val="28"/>
          <w:szCs w:val="28"/>
        </w:rPr>
        <w:t>Мы должны проследить явление омонимии в русском языке и научиться решать задания, связанные с этим явление. Должны понять, почему важно различать омоним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ие виды омонимов знае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монимы</w:t>
      </w:r>
      <w:r>
        <w:rPr>
          <w:rFonts w:cs="Times New Roman" w:ascii="Times New Roman" w:hAnsi="Times New Roman"/>
          <w:sz w:val="28"/>
          <w:szCs w:val="28"/>
        </w:rPr>
        <w:t xml:space="preserve"> — разные по значению, но одинаковые по написанию и звучанию единицы языка (слова, морфемы и др.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монимы полные</w:t>
      </w:r>
      <w:r>
        <w:rPr>
          <w:rFonts w:cs="Times New Roman" w:ascii="Times New Roman" w:hAnsi="Times New Roman"/>
          <w:sz w:val="28"/>
          <w:szCs w:val="28"/>
        </w:rPr>
        <w:t xml:space="preserve"> (абсолютные) — омонимы, у которых совпадает вся система форм. Например, ключ (для замка) — ключ (родник), горн (кузнечный) — горн (духовой инструмент).</w:t>
      </w:r>
      <w:r>
        <w:rPr>
          <w:rFonts w:cs="Times New Roman" w:ascii="Times New Roman" w:hAnsi="Times New Roman"/>
          <w:b/>
          <w:sz w:val="28"/>
          <w:szCs w:val="28"/>
        </w:rPr>
        <w:t>Омонимы частичные</w:t>
      </w:r>
      <w:r>
        <w:rPr>
          <w:rFonts w:cs="Times New Roman" w:ascii="Times New Roman" w:hAnsi="Times New Roman"/>
          <w:sz w:val="28"/>
          <w:szCs w:val="28"/>
        </w:rPr>
        <w:t xml:space="preserve"> — омонимы, у которых совпадают по звучанию не все фор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мографы</w:t>
      </w:r>
      <w:r>
        <w:rPr>
          <w:rFonts w:cs="Times New Roman" w:ascii="Times New Roman" w:hAnsi="Times New Roman"/>
          <w:sz w:val="28"/>
          <w:szCs w:val="28"/>
        </w:rPr>
        <w:t xml:space="preserve">  — слова, которые совпадают в написании, но различаются в произнош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мофо́ны  </w:t>
      </w:r>
      <w:r>
        <w:rPr>
          <w:rFonts w:cs="Times New Roman" w:ascii="Times New Roman" w:hAnsi="Times New Roman"/>
          <w:sz w:val="28"/>
          <w:szCs w:val="28"/>
        </w:rPr>
        <w:t>— слова, которые звучат одинаково, но пишутся по-разному и имеют разное знач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оморфе́мы</w:t>
      </w:r>
      <w:r>
        <w:rPr>
          <w:rFonts w:cs="Times New Roman" w:ascii="Times New Roman" w:hAnsi="Times New Roman"/>
          <w:sz w:val="28"/>
          <w:szCs w:val="28"/>
        </w:rPr>
        <w:t xml:space="preserve"> — морфемы, совпадающие в написании и произношении, но имеющие разные грамматические знач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оформы</w:t>
      </w:r>
      <w:r>
        <w:rPr>
          <w:rFonts w:cs="Times New Roman" w:ascii="Times New Roman" w:hAnsi="Times New Roman"/>
          <w:sz w:val="28"/>
          <w:szCs w:val="28"/>
        </w:rPr>
        <w:t xml:space="preserve"> — слова, которые одинаково звучат лишь в некоторых грамматических формах и при этом чаще всего принадлежат к разным частям ре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олько ли омографы нам встретили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офор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сть (И.П. сущ.) - пропасть (н.ф. глагол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ди (мн. ч. Сущ.) - пряди (повелительное накл. гл.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вести и извести (н. ф.).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 второй щелчок - ответы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  <w:lang w:val="en-AU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</w:rPr>
        <w:t xml:space="preserve"> ОТРАБОТКА правил орфографи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акое слово нельзя написать иначе?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перемежку (вперемешку);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ушь (туш); 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у;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б (серп);</w:t>
      </w:r>
    </w:p>
    <w:p>
      <w:pPr>
        <w:pStyle w:val="Style18"/>
        <w:numPr>
          <w:ilvl w:val="0"/>
          <w:numId w:val="1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орозь (изморось)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  <w:u w:val="single"/>
        </w:rPr>
        <w:t>Какие виды орфограмм нам встретились? Как называется данный вид омонимов? (омофоны).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. Будут ли омонимами данные слова?</w:t>
      </w:r>
    </w:p>
    <w:p>
      <w:pPr>
        <w:pStyle w:val="Style18"/>
        <w:spacing w:before="0" w:after="0"/>
        <w:ind w:firstLine="709"/>
        <w:rPr/>
      </w:pPr>
      <w:r>
        <w:rPr>
          <w:i/>
          <w:iCs/>
          <w:sz w:val="28"/>
          <w:szCs w:val="28"/>
        </w:rPr>
        <w:t>Ах, он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сердечная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у неё болезнь</w:t>
      </w:r>
      <w:r>
        <w:rPr>
          <w:i/>
          <w:iCs/>
          <w:sz w:val="28"/>
          <w:szCs w:val="28"/>
          <w:u w:val="single"/>
        </w:rPr>
        <w:t xml:space="preserve"> сердечная </w:t>
      </w:r>
      <w:r>
        <w:rPr>
          <w:i/>
          <w:iCs/>
          <w:sz w:val="28"/>
          <w:szCs w:val="28"/>
        </w:rPr>
        <w:t>[шн и чн].</w:t>
      </w:r>
    </w:p>
    <w:p>
      <w:pPr>
        <w:pStyle w:val="Style18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омограф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тивац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 каких заданиях ЕГЭ пригодиться знание омоним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0 . Укажите верную морфологическую характеристику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1.(определение значения слова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8. (слитное, раздельное, дефисное написание омонимичных и производных частей реч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0. (укажите предложения, в которых используются омони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. Укажите способ образования с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. (на умение выписывать слова определенной части реч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. (умение находить средства выразитель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(умение избегать в своем сочинении двусмыслен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ТРАБОТКА А 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ите, в каких предложениях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меет значение: Внешний вид, об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ператор Александр объявил, что он предоставит самим французам выбрать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прав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Л.Толстой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, склад, направление чего-либ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глу перед тяжелым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 в серебряном окладе теплилась лампадка (</w:t>
      </w:r>
      <w:r>
        <w:rPr>
          <w:rFonts w:cs="Times New Roman" w:ascii="Times New Roman" w:hAnsi="Times New Roman"/>
          <w:i/>
          <w:iCs/>
          <w:sz w:val="28"/>
          <w:szCs w:val="28"/>
        </w:rPr>
        <w:t>И.Тургенев</w:t>
      </w:r>
      <w:r>
        <w:rPr>
          <w:rFonts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к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В этом-то хуторе показывался часто человек, или лучше дьявол в человеческо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.Гоголь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 влюблен в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Татьяны, я очарован стихами Пушкина и пишу на них музыку, потому что меня к этому тя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.Чайковский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ип, характер, созданный писателем, художником, артис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 – задание № 3 на листочк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2. </w:t>
      </w:r>
      <w:r>
        <w:rPr>
          <w:rFonts w:cs="Times New Roman" w:ascii="Times New Roman" w:hAnsi="Times New Roman"/>
          <w:bCs/>
          <w:i/>
          <w:sz w:val="28"/>
          <w:szCs w:val="28"/>
        </w:rPr>
        <w:t>Даже на заре своей истории люди всегда что-то знали о той местности, в которой жи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11. Укажите значение слова ЗАРЯ в данном предлож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Яркое освещение горизонта перед восходом или заходом сол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чало, зарождение чего-то радост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тренний или вечерний военный сигн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Начало, зарождение чего-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№ 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чень важную роль здесь играют размеры зёрен: крупнозернистый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прочен, легко разрушается по границам кристаллов; мелкозернистая структура прочнее – мелкие кристаллы плотнее прилегают друг к другу и сцепляют</w:t>
        <w:softHyphen/>
        <w:t>ся с большей сил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 значение слова МАТЕРИАЛ в предложении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едмет обсуждения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) вещество, сырьё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3) источник              4) тка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м попались многозначные слова или омонимы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многозначных слов омонимы отличаются тем, что обозначают предметы, признаки, действия, не имеющие между собой ничего сходного. В толковых словарях омонимы даются не в одной, а в разных словарных статьях. Если слово-омоним многозначно, его значения идут в этой же словарной статье, последовательно, под номер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ТРАБОТКА В.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 доски пишет слово и поясня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ожно ли вне контекста выделить морфемы в словах? Одинаков ли будет способ образования данных слов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Бескровны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можно: </w:t>
      </w:r>
      <w:r>
        <w:rPr>
          <w:rFonts w:cs="Times New Roman" w:ascii="Times New Roman" w:hAnsi="Times New Roman"/>
          <w:sz w:val="28"/>
          <w:szCs w:val="28"/>
        </w:rPr>
        <w:t xml:space="preserve"> бес-кров-н-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ый — «лишённый крови» и бескровный — «не имеющий крова, бездомный».  Способ образования приставочно– суффиксальн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й – </w:t>
      </w:r>
      <w:r>
        <w:rPr>
          <w:rFonts w:cs="Times New Roman" w:ascii="Times New Roman" w:hAnsi="Times New Roman"/>
          <w:b/>
          <w:sz w:val="28"/>
          <w:szCs w:val="28"/>
        </w:rPr>
        <w:t>нет, нельз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9687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889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-й       (повели</w:t>
        <w:softHyphen/>
        <w:t>тельное наклонение глагола «мыть») - суффиксальный; Словообразование или формообразовани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й      (местоимение) – начальная форм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той  - </w:t>
      </w:r>
      <w:r>
        <w:rPr>
          <w:rFonts w:cs="Times New Roman" w:ascii="Times New Roman" w:hAnsi="Times New Roman"/>
          <w:b/>
          <w:sz w:val="28"/>
          <w:szCs w:val="28"/>
        </w:rPr>
        <w:t>нет, нельз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- ой (прилагательное) – начальная форма; </w:t>
      </w:r>
    </w:p>
    <w:p>
      <w:pPr>
        <w:pStyle w:val="Normal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603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стой      (существительное) – бессуфиксны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ем формообразование отличается от словообразова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формообразующие морфемы и словообразующ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ученик у доски производит словообразовательный и морфемный разбо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чайший - суффиксальны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л - суффиксальны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 - суффиксальны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еб – суффиксальный (нулевой суффи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формообразование или словообразование? Вывод: данные слова при выполнении ЕГЭ не могут стать ответом на вопрос В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ный разбор: глубоч-айш-ий; вы-ш-е–л; рас-смотр-и; с-греб – нулевой суффикс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(гребла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3 </w:t>
      </w:r>
      <w:r>
        <w:rPr>
          <w:sz w:val="28"/>
          <w:szCs w:val="28"/>
        </w:rPr>
        <w:t>Один ученик на доске производит морфемный разбор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пере-нос-ица (приставочно-суффиксальный) и нос-и-льщик (суффиксальный),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</w:rPr>
        <w:t>вод-ян-ой (суффиксальный) и вод-и-тель (суффиксальный),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-ов-ой (суффиксальный) и с-прав-а (приставочно-суффиксальный)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объединяет данные для разбора слова? (наличие корней-омонимов). Омонимичные морфемы иногда называют омоморфемами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очему при выполнении заданий ЕГЭ следует помнить об омонимичных морфемах? Докажите это, сделав словообразовательный разбор: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, опираясь на задание на листочке. Потом устная проверка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монимичные морфемы вам встретились?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бежать</w:t>
      </w:r>
      <w:r>
        <w:rPr>
          <w:sz w:val="28"/>
          <w:szCs w:val="28"/>
        </w:rPr>
        <w:t xml:space="preserve"> употреблена приставка </w:t>
      </w:r>
      <w:r>
        <w:rPr>
          <w:i/>
          <w:iCs/>
          <w:sz w:val="28"/>
          <w:szCs w:val="28"/>
        </w:rPr>
        <w:t>у-</w:t>
      </w:r>
      <w:r>
        <w:rPr>
          <w:sz w:val="28"/>
          <w:szCs w:val="28"/>
        </w:rPr>
        <w:t xml:space="preserve">  - приставочный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об</w:t>
      </w:r>
      <w:r>
        <w:rPr>
          <w:b/>
          <w:bCs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ть</w:t>
      </w:r>
      <w:r>
        <w:rPr>
          <w:sz w:val="28"/>
          <w:szCs w:val="28"/>
        </w:rPr>
        <w:t xml:space="preserve"> корень </w:t>
      </w:r>
      <w:r>
        <w:rPr>
          <w:i/>
          <w:iCs/>
          <w:sz w:val="28"/>
          <w:szCs w:val="28"/>
        </w:rPr>
        <w:t>-у-</w:t>
      </w:r>
      <w:r>
        <w:rPr>
          <w:sz w:val="28"/>
          <w:szCs w:val="28"/>
        </w:rPr>
        <w:t xml:space="preserve">  - приставочный (разуть)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бок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у</w:t>
      </w:r>
      <w:r>
        <w:rPr>
          <w:sz w:val="28"/>
          <w:szCs w:val="28"/>
        </w:rPr>
        <w:t xml:space="preserve"> – суффикс – приставочно-суффиксальный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ид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окончание – формообразовани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Зубри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а -</w:t>
      </w:r>
      <w:r>
        <w:rPr>
          <w:sz w:val="28"/>
          <w:szCs w:val="28"/>
        </w:rPr>
        <w:t xml:space="preserve"> одушевленные существительные со значением действующего лица - суффиксальный,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лыл-о</w:t>
      </w:r>
      <w:r>
        <w:rPr>
          <w:sz w:val="28"/>
          <w:szCs w:val="28"/>
        </w:rPr>
        <w:t xml:space="preserve"> (форма прошедшего времени глаголов) – суффиксальный;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палк-а – начальная форма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рыба-лк - а  - суффиксальный?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AU"/>
        </w:rPr>
        <w:t>VIII</w:t>
      </w:r>
      <w:r>
        <w:rPr>
          <w:b/>
          <w:sz w:val="28"/>
          <w:szCs w:val="28"/>
        </w:rPr>
        <w:t>. ОТРАБОТКА А.10, В. 2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ние омонимов пригодиться при определении части речи.</w:t>
      </w:r>
    </w:p>
    <w:p>
      <w:pPr>
        <w:pStyle w:val="Style18"/>
        <w:spacing w:before="0" w:after="0"/>
        <w:ind w:firstLine="709"/>
        <w:rPr/>
      </w:pPr>
      <w:r>
        <w:rPr>
          <w:i/>
          <w:iCs/>
          <w:sz w:val="28"/>
          <w:szCs w:val="28"/>
        </w:rPr>
        <w:t xml:space="preserve">А10. Укажите правильную морфологическую характеристику слова БОГАТЫ из предложения: </w:t>
      </w:r>
      <w:r>
        <w:rPr>
          <w:sz w:val="28"/>
          <w:szCs w:val="28"/>
        </w:rPr>
        <w:t>ОНИ ЗНАЛИ, ГДЕ НАХОДИТСЯ ЛЕС, КУСТАРНИК ИЛИ ЛУГ, ЗНАЛИ, ЧЕМ БОГАТЫ ЛЕСА..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1) глагол в форме прошедшего времени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краткое прилагательное 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причастие  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полное прилагательное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Style18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2. Из предложений 5 – 10 выпишите прилагательное в фор</w:t>
        <w:softHyphen/>
        <w:t>ме простой превосходной степен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5)Духовность не то, что культура поведения или образован</w:t>
        <w:softHyphen/>
        <w:t>ность. (6)Огромное количество людей, не имея образования, об</w:t>
        <w:softHyphen/>
        <w:t xml:space="preserve">ладает </w:t>
      </w:r>
      <w:r>
        <w:rPr>
          <w:b/>
          <w:sz w:val="28"/>
          <w:szCs w:val="28"/>
        </w:rPr>
        <w:t>высочайшей</w:t>
      </w:r>
      <w:r>
        <w:rPr>
          <w:sz w:val="28"/>
          <w:szCs w:val="28"/>
        </w:rPr>
        <w:t xml:space="preserve"> силой духа. (7)Интеллигентность – не обра</w:t>
        <w:softHyphen/>
        <w:t>зованность, а духовность. (8)Отчего самые тонкие ценители ис</w:t>
        <w:softHyphen/>
        <w:t>кусства бывают порой негодными людьми? (9)Да потому, что само по себе чтение книг, посещение театров и музеев не есть духовная жизнь. (10)Духовная жизнь человека – это его собст</w:t>
        <w:softHyphen/>
        <w:t>венное стремление к высокому, и тогда книга или театр волну</w:t>
        <w:softHyphen/>
        <w:t>ют его, потому что отвечают его стремлениям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над частью С (устно). Назовите ключевые слова. Сформулируйте поставленную автором проблему. Укажите позицию автор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ие аргументы из курса русской литературы могли бы подтвердить позицию автора?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AU"/>
        </w:rPr>
        <w:t>IX</w:t>
      </w:r>
      <w:r>
        <w:rPr>
          <w:b/>
          <w:sz w:val="28"/>
          <w:szCs w:val="28"/>
        </w:rPr>
        <w:t>. Учимся разграничивать омонимичные краткие прилагательные, наречия, краткие причастия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Style18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ределите, что перед нами: сравнительная степень прилагательного,  сравнительная степень наречия, повелительное наклонение глагола?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rPr/>
      </w:pPr>
      <w:r>
        <w:rPr>
          <w:i/>
          <w:iCs/>
          <w:sz w:val="28"/>
          <w:szCs w:val="28"/>
        </w:rPr>
        <w:t>Он стал красней (красным) помидора (прилагательное)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ней, красней, пусть тебе будет стыдно (повелительная форма глагола)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сказал, что твоя кровь краснее? (прилагательное)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с на ночном небе становится все ярче и краснее (прилагательное)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rPr/>
      </w:pPr>
      <w:r>
        <w:rPr>
          <w:i/>
          <w:iCs/>
          <w:sz w:val="28"/>
          <w:szCs w:val="28"/>
        </w:rPr>
        <w:t>Обе краснеют, краснее вечерней зари.  (наречие - прилагательное).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снее крови розы лепесток (прилагательное).</w:t>
      </w:r>
    </w:p>
    <w:p>
      <w:pPr>
        <w:pStyle w:val="Style18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17.</w:t>
      </w:r>
    </w:p>
    <w:p>
      <w:pPr>
        <w:pStyle w:val="Style18"/>
        <w:spacing w:before="0" w:after="0"/>
        <w:ind w:firstLine="709"/>
        <w:rPr/>
      </w:pPr>
      <w:r>
        <w:rPr>
          <w:b/>
          <w:i/>
          <w:iCs/>
          <w:sz w:val="28"/>
          <w:szCs w:val="28"/>
        </w:rPr>
        <w:t>Знакомство с алгоритмом разграничения.</w:t>
      </w:r>
      <w:r>
        <w:rPr>
          <w:sz w:val="28"/>
          <w:szCs w:val="28"/>
        </w:rPr>
        <w:t xml:space="preserve"> Сравнительная степень прилагательного указывает, что </w:t>
      </w:r>
      <w:r>
        <w:rPr>
          <w:b/>
          <w:sz w:val="28"/>
          <w:szCs w:val="28"/>
        </w:rPr>
        <w:t>признак объекта</w:t>
      </w:r>
      <w:r>
        <w:rPr>
          <w:sz w:val="28"/>
          <w:szCs w:val="28"/>
        </w:rPr>
        <w:t xml:space="preserve"> проявляется в большей / меньшей степени. Сравнительная степень наречия обозначает большую или меньшую </w:t>
      </w:r>
      <w:r>
        <w:rPr>
          <w:b/>
          <w:sz w:val="28"/>
          <w:szCs w:val="28"/>
        </w:rPr>
        <w:t xml:space="preserve">степень проявления признака </w:t>
      </w:r>
      <w:r>
        <w:rPr>
          <w:sz w:val="28"/>
          <w:szCs w:val="28"/>
        </w:rPr>
        <w:t xml:space="preserve"> действия. От простой сравнительной степени прилагательного простая сравнительная степень наречия отличается синтаксической функцией: наречие бывает в предложении обстоятельством   или сказуемым безличного предложения, а прилагательное выступает как сказуемое двусоставного предложения  или как определение. Наречие синтаксически зависит от глагола, а прилагательное – от существительного. Эта балерина красивее (прилагательное), чем та и Эта балерина танцует красивее (наречие), чем та.</w:t>
      </w:r>
    </w:p>
    <w:p>
      <w:pPr>
        <w:pStyle w:val="Style18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18,19</w:t>
      </w:r>
    </w:p>
    <w:p>
      <w:pPr>
        <w:pStyle w:val="Style18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амостоятельная работа:</w:t>
      </w:r>
    </w:p>
    <w:p>
      <w:pPr>
        <w:pStyle w:val="Style18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вариант:</w:t>
      </w:r>
    </w:p>
    <w:p>
      <w:pPr>
        <w:pStyle w:val="Style18"/>
        <w:spacing w:before="0" w:after="0"/>
        <w:ind w:firstLine="709"/>
        <w:rPr/>
      </w:pPr>
      <w:r>
        <w:rPr>
          <w:b/>
          <w:i/>
          <w:iCs/>
          <w:sz w:val="28"/>
          <w:szCs w:val="28"/>
        </w:rPr>
        <w:t xml:space="preserve">Укажите, какой частью речи является слово </w:t>
      </w:r>
      <w:r>
        <w:rPr>
          <w:b/>
          <w:i/>
          <w:iCs/>
          <w:sz w:val="28"/>
          <w:szCs w:val="28"/>
          <w:u w:val="single"/>
        </w:rPr>
        <w:t>смелее</w:t>
      </w:r>
      <w:r>
        <w:rPr>
          <w:b/>
          <w:i/>
          <w:iCs/>
          <w:sz w:val="28"/>
          <w:szCs w:val="28"/>
        </w:rPr>
        <w:t>?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елее тигра, зверя нет.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 стал смелее, увереннее.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елее, упорней — отличный девиз!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чтай смелее!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т мальчик тот, что всех смелее был. 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ё смелее критикуют меня. </w:t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 вариант:</w:t>
      </w:r>
    </w:p>
    <w:p>
      <w:pPr>
        <w:pStyle w:val="Style18"/>
        <w:spacing w:before="0" w:after="0"/>
        <w:ind w:firstLine="709"/>
        <w:rPr/>
      </w:pPr>
      <w:r>
        <w:rPr>
          <w:b/>
          <w:i/>
          <w:iCs/>
          <w:sz w:val="28"/>
          <w:szCs w:val="28"/>
        </w:rPr>
        <w:t xml:space="preserve">Укажите, какой частью речи является слово </w:t>
      </w:r>
      <w:r>
        <w:rPr>
          <w:b/>
          <w:i/>
          <w:iCs/>
          <w:sz w:val="28"/>
          <w:szCs w:val="28"/>
          <w:u w:val="single"/>
        </w:rPr>
        <w:t>здоровей</w:t>
      </w:r>
      <w:r>
        <w:rPr>
          <w:b/>
          <w:i/>
          <w:iCs/>
          <w:sz w:val="28"/>
          <w:szCs w:val="28"/>
        </w:rPr>
        <w:t>?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лебцы "Здоровей" подходят для вашего питания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доровей видали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сех краше и милей, здоровей, умней, расти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шучивай сам над собой -  здоровей смеяться будешь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доровей с умом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Чем чахнуть от любви унылой, Ах, что здоровей может быть, Как подписать отставку милой.» (Д. Давыдов) </w:t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стная проверка по цепочке.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Проговаривание алгоритма разграничения омонимичных кратких прилагательных, наречий, кратких причастий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AU"/>
        </w:rPr>
        <w:t>X</w:t>
      </w:r>
      <w:r>
        <w:rPr>
          <w:b/>
          <w:sz w:val="28"/>
          <w:szCs w:val="28"/>
        </w:rPr>
        <w:t>. Итог урока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мы называем омонимией?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какими разделами лингвистики связано явление омонимии?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ие трудности заложены в материал теста ЕГЭ?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ие правила разграничения омонимов мы сегодня узнали?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:</w:t>
      </w:r>
    </w:p>
    <w:p>
      <w:pPr>
        <w:pStyle w:val="Style18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На выбор: А)</w:t>
      </w:r>
      <w:r>
        <w:rPr>
          <w:color w:val="434243"/>
          <w:sz w:val="28"/>
          <w:szCs w:val="28"/>
        </w:rPr>
        <w:t xml:space="preserve"> </w:t>
      </w:r>
      <w:r>
        <w:rPr>
          <w:sz w:val="28"/>
          <w:szCs w:val="28"/>
        </w:rPr>
        <w:t>Всякий ли предлог и наречие являются частями речи? Исследование на примерах из словарей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Б) Явление синтаксической омонимии – прочитать и рассказать.</w:t>
      </w:r>
    </w:p>
    <w:p>
      <w:pPr>
        <w:pStyle w:val="Style18"/>
        <w:spacing w:before="0" w:after="0"/>
        <w:ind w:firstLine="709"/>
        <w:rPr>
          <w:i/>
          <w:i/>
          <w:iCs/>
          <w:color w:val="4B4B4B"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http://www.krugosvet.ru/enc/gumanitarnye_nauki/lingvistika/NEODNOZNACHNOST.html</w:t>
        </w:r>
      </w:hyperlink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собие В.Ф. Грекова, С.Е. Крючкова № 356, стр 225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При подготовке урока использованы материалы сайтов: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</w:t>
      </w:r>
      <w:hyperlink r:id="rId3">
        <w:r>
          <w:rPr>
            <w:rStyle w:val="InternetLink"/>
            <w:sz w:val="28"/>
            <w:szCs w:val="28"/>
          </w:rPr>
          <w:t>http://ru.wikipedia.org/wiki/Омоним</w:t>
        </w:r>
      </w:hyperlink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 материал для примеров </w:t>
      </w:r>
      <w:hyperlink r:id="rId4">
        <w:r>
          <w:rPr>
            <w:rStyle w:val="InternetLink"/>
            <w:sz w:val="28"/>
            <w:szCs w:val="28"/>
          </w:rPr>
          <w:t>http://slovari.yandex.ru/dict/krugosvet/article/9/92/1006969.htm</w:t>
        </w:r>
      </w:hyperlink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i/>
            <w:iCs/>
            <w:sz w:val="28"/>
            <w:szCs w:val="28"/>
          </w:rPr>
          <w:t>http://www.krugosvet.ru/enc/gumanitarnye_nauki/lingvistika/NEODNOZNACHNOST.html</w:t>
        </w:r>
      </w:hyperlink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Матвеев Материалы к уроку. Омонимы в упражнениях. </w:t>
      </w:r>
      <w:hyperlink r:id="rId6">
        <w:r>
          <w:rPr>
            <w:rStyle w:val="InternetLink"/>
            <w:sz w:val="28"/>
            <w:szCs w:val="28"/>
          </w:rPr>
          <w:t>http://rus.1september.ru/articlef.php?ID=200200608</w:t>
        </w:r>
      </w:hyperlink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я по типу ЕГЭ найдены на сайте МБОУ Лицей имени Г.Ф. Атякшева </w:t>
      </w:r>
      <w:hyperlink r:id="rId7">
        <w:r>
          <w:rPr>
            <w:rStyle w:val="InternetLink"/>
            <w:sz w:val="28"/>
            <w:szCs w:val="28"/>
          </w:rPr>
          <w:t>http://86lic-yugorsk.edusite.ru/p59aa1.html</w:t>
        </w:r>
      </w:hyperlink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Теоретический материал и материал для примеров: Е. И. Литневская Русский язык: краткий теоретический курс для школьников. </w:t>
      </w:r>
      <w:hyperlink r:id="rId8">
        <w:r>
          <w:rPr>
            <w:rStyle w:val="InternetLink"/>
            <w:sz w:val="28"/>
            <w:szCs w:val="28"/>
          </w:rPr>
          <w:t>http://www.gramota.ru/book/litnevskaya.php?part4.htm</w:t>
        </w:r>
      </w:hyperlink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gumanitarnye_nauki/lingvistika/NEODNOZNACHNOST.html" TargetMode="External"/><Relationship Id="rId3" Type="http://schemas.openxmlformats.org/officeDocument/2006/relationships/hyperlink" Target="http://ru.wikipedia.org/wiki/&#1054;&#1084;&#1086;&#1085;&#1080;&#1084;" TargetMode="External"/><Relationship Id="rId4" Type="http://schemas.openxmlformats.org/officeDocument/2006/relationships/hyperlink" Target="http://slovari.yandex.ru/dict/krugosvet/article/9/92/1006969.htm" TargetMode="External"/><Relationship Id="rId5" Type="http://schemas.openxmlformats.org/officeDocument/2006/relationships/hyperlink" Target="http://www.krugosvet.ru/enc/gumanitarnye_nauki/lingvistika/NEODNOZNACHNOST.html" TargetMode="External"/><Relationship Id="rId6" Type="http://schemas.openxmlformats.org/officeDocument/2006/relationships/hyperlink" Target="http://rus.1september.ru/articlef.php?ID=200200608" TargetMode="External"/><Relationship Id="rId7" Type="http://schemas.openxmlformats.org/officeDocument/2006/relationships/hyperlink" Target="http://86lic-yugorsk.edusite.ru/p59aa1.html" TargetMode="External"/><Relationship Id="rId8" Type="http://schemas.openxmlformats.org/officeDocument/2006/relationships/hyperlink" Target="http://www.gramota.ru/book/litnevskaya.php?part4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9:00Z</dcterms:created>
  <dc:creator>Admin</dc:creator>
  <dc:description/>
  <cp:keywords/>
  <dc:language>en-US</dc:language>
  <cp:lastModifiedBy>Пользователь</cp:lastModifiedBy>
  <cp:lastPrinted>2010-01-19T23:28:00Z</cp:lastPrinted>
  <dcterms:modified xsi:type="dcterms:W3CDTF">2014-11-16T14:06:00Z</dcterms:modified>
  <cp:revision>31</cp:revision>
  <dc:subject/>
  <dc:title/>
</cp:coreProperties>
</file>