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Урок русского языка в 7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ичастие как часть реч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втор: </w:t>
      </w:r>
      <w:r>
        <w:rPr/>
        <w:t>Попков Сергей Иванович, учитель русского языка и литературы МОУ СОШ №112 Калининского района г.Уфы, Отличник образования РБ, победитель конкурса «Учитель года Башкортостана-99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ординаты автора: </w:t>
      </w:r>
      <w:r>
        <w:rPr/>
        <w:t>село Иглино, переулок Мичурина, 7. Тел. для контактов: 264-53-5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раткая аннотация урока: </w:t>
      </w:r>
      <w:r>
        <w:rPr/>
        <w:t>Урок русского языка в 7 классе по теме "Причастие как часть речи". Первый в системе уроков по теме "Причастие", реально отражающий учебный план и соответствующий  программе по русскому языку под редакцией Баранова М.Т., Ладыженской Т.А., Кулибабы И.И. Учебник:  «Русский язык. 7 класс»  под ред. М.Т.Баранова, Л.Т. Григорян, Т.А.Ладыженской, Л.А.Тростенцовой и др.  Урок проводится по технологии Шаталова с использованием мультимедийного варианта опорного конспекта, предусматривающего возможность постепенного его «выведения» посредством решения проблемных задач. Урок ориентирован не только на усвоение новых теоретических знаний, но и на воспроизведение уже имеющихся, на закрепление навыков синтаксического разбора предложений, развитие орфографической зоркости. Первоначальное закрепление проводится на основе текста. Для решения воспитательных задач используется метод сложного нравственного вопроса.  В «слабом» классе целесообразно для объяснения представленного материала использовать два спаренных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-конспект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Причастие как часть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познакомить учащихся с основными морфологическими и синтаксическими признаками причастия;</w:t>
      </w:r>
    </w:p>
    <w:p>
      <w:pPr>
        <w:pStyle w:val="Normal"/>
        <w:spacing w:lineRule="auto" w:line="360"/>
        <w:jc w:val="both"/>
        <w:rPr/>
      </w:pPr>
      <w:r>
        <w:rPr/>
        <w:t>-развивать навыки синтаксического разбора предложений, умение исследовать: наблюдать, находить новые факты об объекте, анализировать их, аргументировать свои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чувство долга и патриотизма. 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Оборудование</w:t>
      </w:r>
      <w:r>
        <w:rPr/>
        <w:t xml:space="preserve">:  доска, мультимедийный проектор (вариант. Интерактивная доска),  компьютер,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План урока.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Орфографическая минутка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интаксическая минут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оспитательная минутка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бъяснение темы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Запись и пояснение темы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нутреннее проговаривание опорного конспекта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Выяснение непонятного, выборочное озвучивание блоков, вызвавших трудность у учащихся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Чтение сведений из учебника, сравнение с опорным конспектом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бъяснительный диктант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. Итог урока. Внешнее проговаривание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Домашнее задание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Организационный  момент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Орфографическая минутка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Объяснение орфограмм в записанной на доске и в тетрадях дате. Например, «Д</w:t>
      </w:r>
      <w:r>
        <w:rPr>
          <w:u w:val="single"/>
        </w:rPr>
        <w:t>е</w:t>
      </w:r>
      <w:r>
        <w:rPr/>
        <w:t>сят</w:t>
      </w:r>
      <w:r>
        <w:rPr>
          <w:u w:val="single"/>
        </w:rPr>
        <w:t>ое</w:t>
      </w:r>
      <w:r>
        <w:rPr/>
        <w:t xml:space="preserve"> </w:t>
      </w:r>
      <w:r>
        <w:rPr>
          <w:u w:val="single"/>
        </w:rPr>
        <w:t>о</w:t>
      </w:r>
      <w:r>
        <w:rPr/>
        <w:t>кт</w:t>
      </w:r>
      <w:r>
        <w:rPr>
          <w:u w:val="single"/>
        </w:rPr>
        <w:t>я</w:t>
      </w:r>
      <w:r>
        <w:rPr/>
        <w:t>бря».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Синтаксическая минута. Разбор предложения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Истинный патриот счастлив своей причастностью к судьбам родной страны, нерушимой верой в её светлое будущее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Примечание. Вопрос об определении части речи слова «нерушимой» оставляем открытым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4.Воспитательная минутка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Учитель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- Почему человек должен быть сопричастным к судьбе своей страны? Действительно ли таких людей можно назвать счастливыми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(Обычно основной смысл ответов учащихся сводится к утверждению о том, что невозможно быть счастливым, если все вокруг несчастны, а значит, нужно стараться сделать жизнь своей страны лучше)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Учитель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 xml:space="preserve">Я думаю, человеческое счастье не может быть настоящим без двух составляющих. Долг и причастность. Почему? (после небольшой паузы, позволяющей детям подумать над заданным вопросом) Попробую ответить вам небольшой притчей В.А Сухомлинского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Краткий пересказ учителем притчи «Каждый человек должен»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Мама с маленьким Петриком сели в поезд. Они едут в далекий южный город, на берег теплого моря — отдыхать. Мама стелет на полке постель для себя и на отдельной полке — для Петрика. Мальчик ужинает: ест вкусную булку, куриную ножку и яблоко. Мягко покачиваясь, убаюкивают вагоны. Лег Петрик на мягкую постель и спрашивает: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Мама, вы говорили, что поезд ведет машинист. А кто же ночью ведет поезд? Неужели он идет сам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очью тоже ведет поезд машинист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Как? — удивляется Петрик. — Неужели он ночью не спит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е спит, сыно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Мы спим, а он не спит? Целую ночь? — еще больше удивляется Петри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Да, машинист не спит целую ночь. Если бы он хоть на минуту уснул, поезд разбился бы и мы погибли бы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Но как же это так? — не может понять Петрик. — Ведь спать-то ему хочется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Хочется, но он должен вести поезд. Каждый человек — должен. Посмотри в окно, видишь: вон в поле пашет землю тракторист. Ночь, а человек работает, видишь, как прожектором освещает поле? Потому что он должен работать ночью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И я должен? — спрашивает Петрик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И ты должен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Что же я должен?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—</w:t>
      </w:r>
      <w:r>
        <w:rPr/>
        <w:tab/>
        <w:t>Быть человеком, — ответила мама. — Это самое главное. Трудиться. Уважать и почитать старших. Презирать лень и нерадивость. Любить свою родную землю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Петрик долго не мог уснуть.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 xml:space="preserve">Итак, каждый человек должен, в том числе быть причастным судьбе своей страны. Почему?(пауза) Наверное, по очень простой причине. Потому что мы носим гордое имя Человек. </w:t>
      </w:r>
    </w:p>
    <w:p>
      <w:pPr>
        <w:pStyle w:val="Style17"/>
        <w:spacing w:lineRule="auto" w:line="360"/>
        <w:ind w:left="360" w:hanging="0"/>
        <w:jc w:val="both"/>
        <w:rPr/>
      </w:pPr>
      <w:r>
        <w:rPr/>
        <w:t>-С «долгом» всё более или менее понятно. А что означают слова «причастный», «причастие»?</w:t>
      </w:r>
    </w:p>
    <w:p>
      <w:pPr>
        <w:pStyle w:val="Normal"/>
        <w:spacing w:lineRule="auto" w:line="360"/>
        <w:jc w:val="both"/>
        <w:rPr/>
      </w:pPr>
      <w:r>
        <w:rPr/>
        <w:t xml:space="preserve">По толковому словарю </w:t>
      </w:r>
      <w:r>
        <w:rPr>
          <w:rStyle w:val="Art"/>
        </w:rPr>
        <w:t xml:space="preserve">Ефремовой </w:t>
      </w:r>
      <w:r>
        <w:rPr/>
        <w:t>находим интересующее нас лексическое значение слова «причастный» (</w:t>
      </w:r>
      <w:r>
        <w:rPr>
          <w:rStyle w:val="Art"/>
        </w:rPr>
        <w:t>Участвующий в чем-л., имеющий непосредственное отношение, касательство к кому-л., чему-л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Вариант. Если урок проходит в компьютерном классе, можно использовать для определения лексического значения «Яндекс», раздел «Словари».</w:t>
      </w:r>
    </w:p>
    <w:p>
      <w:pPr>
        <w:pStyle w:val="Normal"/>
        <w:spacing w:lineRule="auto" w:line="360"/>
        <w:jc w:val="both"/>
        <w:rPr/>
      </w:pPr>
      <w:r>
        <w:rPr/>
        <w:t>- У слова есть несколько значений. Например, «имеющий отношение к причастию, имеющий в своём составе причастие». Так называется новая часть речи, с которой мы познакомимся сегодня.</w:t>
      </w:r>
    </w:p>
    <w:p>
      <w:pPr>
        <w:pStyle w:val="Normal"/>
        <w:spacing w:lineRule="auto" w:line="360"/>
        <w:jc w:val="both"/>
        <w:rPr/>
      </w:pPr>
      <w:r>
        <w:rPr/>
        <w:t>5. Запись и пояснение темы «Причастие как часть реч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частие было так названо потому, что оно по своим грамматическим свойствам "сопричастно" (как имени прилагательному, так и глаголу). Вспомните, при синтаксическом разборе вы были готовы назвать причастие «нерушимый» прилагательным. Теперь мы можем записать часть речи правильно - причастие. Определим основные признаки данной части речи. Приступим к «выведению» опорного конспекта</w:t>
      </w:r>
    </w:p>
    <w:p>
      <w:pPr>
        <w:pStyle w:val="Normal"/>
        <w:spacing w:lineRule="auto" w:line="360"/>
        <w:jc w:val="both"/>
        <w:rPr/>
      </w:pPr>
      <w:r>
        <w:rPr/>
        <w:t xml:space="preserve">6. Объяснение 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«Выведение» опорного конспекта»</w:t>
      </w:r>
    </w:p>
    <w:p>
      <w:pPr>
        <w:pStyle w:val="Normal"/>
        <w:spacing w:lineRule="auto" w:line="360"/>
        <w:jc w:val="both"/>
        <w:rPr/>
      </w:pPr>
      <w:r>
        <w:rPr/>
        <w:t>Мы уже выяснили, что причастие – это самостоятельная часть речи.</w:t>
      </w:r>
    </w:p>
    <w:p>
      <w:pPr>
        <w:pStyle w:val="Normal"/>
        <w:spacing w:lineRule="auto" w:line="360"/>
        <w:jc w:val="both"/>
        <w:rPr/>
      </w:pPr>
      <w:r>
        <w:rPr/>
        <w:t>(появляется блок опорного конспекта-слайда. Приложение № 1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920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ешение проблемной задачи № 1 </w:t>
      </w:r>
    </w:p>
    <w:p>
      <w:pPr>
        <w:pStyle w:val="Normal"/>
        <w:spacing w:lineRule="auto" w:line="360"/>
        <w:jc w:val="both"/>
        <w:rPr/>
      </w:pPr>
      <w:r>
        <w:rPr/>
        <w:t>Примечание. Если есть возможность показывать две презентации параллельно (интерактивная доска), то для решения проблемных задач используется презентация (Приложение № 2), в противном случае задание и решение записываются на доске.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перед вами предмет (показывает юлу), определите его признаки. С помощью какой части речи вы это сделали?</w:t>
      </w:r>
    </w:p>
    <w:p>
      <w:pPr>
        <w:pStyle w:val="Normal"/>
        <w:spacing w:lineRule="auto" w:line="360"/>
        <w:jc w:val="both"/>
        <w:rPr/>
      </w:pPr>
      <w:r>
        <w:rPr/>
        <w:t>На доске появляется надпись. Вариант Блок 1 презентации №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30625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(Закручиваем юлу.)</w:t>
      </w:r>
    </w:p>
    <w:p>
      <w:pPr>
        <w:pStyle w:val="Normal"/>
        <w:spacing w:lineRule="auto" w:line="360"/>
        <w:jc w:val="both"/>
        <w:rPr/>
      </w:pPr>
      <w:r>
        <w:rPr/>
        <w:t>- Определите признак предмета по совершаемому действию. (Крутящаяся)</w:t>
      </w:r>
    </w:p>
    <w:p>
      <w:pPr>
        <w:pStyle w:val="Normal"/>
        <w:spacing w:lineRule="auto" w:line="360"/>
        <w:jc w:val="both"/>
        <w:rPr/>
      </w:pPr>
      <w:r>
        <w:rPr/>
        <w:t>- С помощью какой части речи определён признак по действию? (Причастия)</w:t>
      </w:r>
    </w:p>
    <w:p>
      <w:pPr>
        <w:pStyle w:val="Normal"/>
        <w:spacing w:lineRule="auto" w:line="360"/>
        <w:jc w:val="both"/>
        <w:rPr/>
      </w:pPr>
      <w:r>
        <w:rPr/>
        <w:t>(Останавливаем юлу)</w:t>
      </w:r>
    </w:p>
    <w:p>
      <w:pPr>
        <w:pStyle w:val="Normal"/>
        <w:spacing w:lineRule="auto" w:line="360"/>
        <w:jc w:val="both"/>
        <w:rPr/>
      </w:pPr>
      <w:r>
        <w:rPr/>
        <w:t>- Определите признак предмета по закончившемуся действию. (Крутившаяся, также часто дети называют причастие «остановившаяся»)</w:t>
      </w:r>
    </w:p>
    <w:p>
      <w:pPr>
        <w:pStyle w:val="Normal"/>
        <w:spacing w:lineRule="auto" w:line="360"/>
        <w:jc w:val="both"/>
        <w:rPr/>
      </w:pPr>
      <w:r>
        <w:rPr/>
        <w:t>Записываем на доск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55440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Как мы видим признак по действию может проявляться во времени. Определите время причасти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402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одводим итог проблемной задачи № 1, выводим на экране блок№2 опорного конспекта.</w:t>
      </w:r>
    </w:p>
    <w:p>
      <w:pPr>
        <w:pStyle w:val="Normal"/>
        <w:spacing w:lineRule="auto" w:line="360"/>
        <w:jc w:val="both"/>
        <w:rPr/>
      </w:pPr>
      <w:r>
        <w:rPr/>
        <w:t>Причастие обозначает признак по действию, проявляющийся во времени. Отвечает на вопросы какой(ая, ое , ие)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83380" cy="239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2.</w:t>
      </w:r>
    </w:p>
    <w:p>
      <w:pPr>
        <w:pStyle w:val="Normal"/>
        <w:spacing w:lineRule="auto" w:line="360"/>
        <w:jc w:val="both"/>
        <w:rPr/>
      </w:pPr>
      <w:r>
        <w:rPr/>
        <w:t>-От каких глаголов образовались два последних причастия? Задаём вопросы. Чем отличаются глаголы?(Видом) Записываем на доск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37760" cy="327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2, выводим блок№3 опорного конспекта. Причастия бываю совершенного и несовершенного вида. Причастия совершенного вида образуются от глаголов совершенного вида, а несовершенного – от глаголов несовершенного вид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521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блемная задача №3. Записываем словосочетания: </w:t>
      </w:r>
      <w:r>
        <w:rPr>
          <w:i/>
        </w:rPr>
        <w:t>Девочка, одевающая куклу</w:t>
      </w:r>
      <w:r>
        <w:rPr/>
        <w:t xml:space="preserve"> и </w:t>
      </w:r>
      <w:r>
        <w:rPr>
          <w:i/>
          <w:iCs/>
        </w:rPr>
        <w:t xml:space="preserve">кукла,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деваемая девочкой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В каком словосочетании предмет сам совершает действие, а в каком над предметом производят действие?</w:t>
      </w:r>
    </w:p>
    <w:p>
      <w:pPr>
        <w:pStyle w:val="Normal"/>
        <w:spacing w:lineRule="auto" w:line="360"/>
        <w:jc w:val="both"/>
        <w:rPr/>
      </w:pPr>
      <w:r>
        <w:rPr/>
        <w:t>Запись на доск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6835" cy="321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. Вывод блока №4 опорного конспекта.</w:t>
      </w:r>
    </w:p>
    <w:p>
      <w:pPr>
        <w:pStyle w:val="Normal"/>
        <w:spacing w:lineRule="auto" w:line="360"/>
        <w:jc w:val="both"/>
        <w:rPr/>
      </w:pPr>
      <w:r>
        <w:rPr/>
        <w:t>Причастия бывают действительные и страдательные. Действительные причастия обозначают признак, возникший в результате действия самого предмета.</w:t>
      </w:r>
      <w:r>
        <w:rPr>
          <w:rFonts w:eastAsia="+mn-ea" w:cs="+mn-cs" w:ascii="Arial" w:hAnsi="Arial"/>
          <w:color w:val="FFFFFF"/>
          <w:kern w:val="2"/>
        </w:rPr>
        <w:t xml:space="preserve"> </w:t>
      </w:r>
      <w:r>
        <w:rPr/>
        <w:t>Страдательные причастия обозначают признак, возникший под действием другого предмет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25415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4. Определим время причастий. Запишем ещё одно действительное причастие настоящего времени. Выделим суффикс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298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йдём глаголы, от которых образовались причастия, определим их спряжени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5355" cy="314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 У действительных причастий настоящего времени могут писаться суффиксы –ущ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(-ющ) или –ащ- (-ящ-). От чего зависит правописание этих суффиксов? (От спряжения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Итог проблемной задачи № 4, вывод блока № 5 опорного конспекта. Действительные причастия настоящего времени, образованные от глагола 1 спряжения, имеют суффикс –ущ-, -ющ- . Действительные причастия настоящего времени, образованные от глагола 2 спряжения, имеют суффикс –ащ-, -ящ- 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drawing>
          <wp:inline distT="0" distB="0" distL="0" distR="0">
            <wp:extent cx="5212080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Проблемная задача №5. Аналогично предыдущей задаче, определяются суффиксы страдательных причастий настоящего времени. На доске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280660" cy="348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Итог проблемной задачи № 5, вывод блока № 6 опорного конспекта. Страдательные причастия настоящего времени, образованные от глагола 1 спряжения, имеют суффикс –ем-, -ом- . Страдательные причастия настоящего времени, образованные от глагола 2 спряжения, имеют суффикс –им-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  <w:t>Проблемная задача №6. Записываются действительные и страдательные причастия прошедшего времени, определяются суффиксы. На доске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239385" cy="319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Записываем краткую форму причастия «открытый», выделяем окончания.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drawing>
          <wp:inline distT="0" distB="0" distL="0" distR="0">
            <wp:extent cx="5321300" cy="3497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Обратите внимание на формы причастий. В чём различие? (Краткая и полная формы)</w:t>
      </w:r>
    </w:p>
    <w:p>
      <w:pPr>
        <w:pStyle w:val="Normal"/>
        <w:spacing w:lineRule="auto" w:line="360"/>
        <w:jc w:val="both"/>
        <w:rPr/>
      </w:pPr>
      <w:r>
        <w:rPr/>
        <w:t>-Какие причастия имеют краткую форму? (Страдательны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6, вывод блока № 7 опорного конспекта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Действительные причастия прошедшего времени имеют суффиксы –вш, -ш-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Страдательные причастия прошедшего времени имеют суффиксы –нн-, -енн-, -т- 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Страдательные причастия имеют краткую форму. Дверь </w:t>
      </w:r>
      <w:r>
        <w:rPr>
          <w:b/>
          <w:bCs/>
          <w:i/>
          <w:iCs/>
        </w:rPr>
        <w:t>откры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drawing>
          <wp:inline distT="0" distB="0" distL="0" distR="0">
            <wp:extent cx="5595620" cy="3531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ная задача №7. Записываем предложение.</w:t>
      </w:r>
      <w:r>
        <w:rPr>
          <w:rFonts w:eastAsia="+mn-ea" w:cs="+mn-cs" w:ascii="Verdana" w:hAnsi="Verdana"/>
          <w:color w:val="000000"/>
          <w:kern w:val="2"/>
          <w:sz w:val="48"/>
          <w:szCs w:val="48"/>
        </w:rPr>
        <w:t xml:space="preserve"> </w:t>
      </w:r>
      <w:r>
        <w:rPr/>
        <w:t xml:space="preserve">Поющие в роще соловьи вызывают восторг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+mn-ea" w:cs="+mn-cs" w:ascii="Verdana" w:hAnsi="Verdana"/>
          <w:color w:val="000000"/>
          <w:kern w:val="2"/>
          <w:sz w:val="40"/>
          <w:szCs w:val="40"/>
        </w:rPr>
        <w:t xml:space="preserve"> </w:t>
      </w:r>
      <w:r>
        <w:rPr/>
        <w:t xml:space="preserve">Выписать и разобрать словосочетание с причастием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315" cy="345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ить род, число, падеж существительного и причастия.</w:t>
      </w:r>
      <w:r>
        <w:rPr>
          <w:rFonts w:eastAsia="+mn-ea" w:cs="+mn-cs" w:ascii="Verdana" w:hAnsi="Verdana"/>
          <w:color w:val="000000"/>
          <w:kern w:val="2"/>
          <w:sz w:val="36"/>
          <w:szCs w:val="36"/>
        </w:rPr>
        <w:t xml:space="preserve"> </w:t>
      </w:r>
      <w:r>
        <w:rPr/>
        <w:t xml:space="preserve">От какой части речи зависит причастие? Как  определить род, число, падеж причастия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609590" cy="3274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7, вывод блока № 8 опорного конспекта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Причастие изменяется по родам, числам и падежам, зависит чаще всего от существительного. Чтобы узнать род, число, падеж причастия нужно определить род, число, падеж существительног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608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ab/>
        <w:t>Проблемная задача №8.</w:t>
      </w:r>
      <w:r>
        <w:rPr>
          <w:rFonts w:eastAsia="+mn-ea" w:cs="+mn-cs" w:ascii="Verdana" w:hAnsi="Verdana"/>
          <w:color w:val="000000"/>
          <w:kern w:val="2"/>
          <w:sz w:val="36"/>
          <w:szCs w:val="36"/>
        </w:rPr>
        <w:t xml:space="preserve"> </w:t>
      </w:r>
      <w:r>
        <w:rPr/>
        <w:t>Выписать причастие с зависимым словом, разобрать словосочетание.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drawing>
          <wp:inline distT="0" distB="0" distL="0" distR="0">
            <wp:extent cx="5636895" cy="3522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Причастие с зависимым словом образует причастный оборот. Он является одним членом предложения. Каким? (Определе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3560" cy="3677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-Поменяйте местами определяемое слово и причастный оборот.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drawing>
          <wp:inline distT="0" distB="0" distL="0" distR="0">
            <wp:extent cx="580136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+mn-ea" w:cs="+mn-cs" w:ascii="Verdana" w:hAnsi="Verdana"/>
          <w:color w:val="000000"/>
          <w:kern w:val="2"/>
          <w:sz w:val="40"/>
          <w:szCs w:val="40"/>
        </w:rPr>
        <w:t xml:space="preserve"> </w:t>
      </w:r>
      <w:r>
        <w:rPr/>
        <w:t xml:space="preserve">Как зависит постановка знаков препинания от положения причастного оборота по отношению к определяемому слову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проблемной задачи № 8, вывод блока № 9 опорного конспекта. На примере данного блока показано постепенное «рождение», выведение опорного конспекта в презентации</w:t>
      </w:r>
    </w:p>
    <w:p>
      <w:pPr>
        <w:pStyle w:val="Normal"/>
        <w:spacing w:lineRule="auto" w:line="360"/>
        <w:jc w:val="both"/>
        <w:rPr/>
      </w:pPr>
      <w:r>
        <w:rPr/>
        <w:t>Причастие с зависимым словом образует причастный оборот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>Он является одним членом предложения (определением).</w:t>
      </w:r>
      <w:r>
        <w:rPr>
          <w:rFonts w:eastAsia="+mn-ea" w:cs="+mn-cs" w:ascii="Arial" w:hAnsi="Arial"/>
          <w:color w:val="FFFFFF"/>
          <w:kern w:val="2"/>
          <w:sz w:val="40"/>
          <w:szCs w:val="40"/>
        </w:rPr>
        <w:t xml:space="preserve"> </w:t>
      </w:r>
      <w:r>
        <w:rPr/>
        <w:t xml:space="preserve">Если причастный оборот находится до определяемого слова, то не выделяется запят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362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ример. </w:t>
      </w:r>
      <w:r>
        <w:rPr>
          <w:b/>
          <w:bCs/>
          <w:i/>
          <w:iCs/>
        </w:rPr>
        <w:t xml:space="preserve">Дувший со всех сторон </w:t>
      </w:r>
      <w:r>
        <w:rPr>
          <w:b/>
          <w:bCs/>
          <w:i/>
          <w:iCs/>
          <w:u w:val="single"/>
        </w:rPr>
        <w:t>ветер</w:t>
      </w:r>
      <w:r>
        <w:rPr>
          <w:b/>
          <w:bCs/>
          <w:i/>
          <w:iCs/>
        </w:rPr>
        <w:t xml:space="preserve"> усил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drawing>
          <wp:inline distT="0" distB="0" distL="0" distR="0">
            <wp:extent cx="5582285" cy="3351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етер какой? </w:t>
      </w:r>
      <w:r>
        <w:rPr>
          <w:i/>
        </w:rPr>
        <w:t>Дувший с севера</w:t>
      </w:r>
      <w:r>
        <w:rPr/>
        <w:t>. Это определение, выраженное причастным оборотом. Не поставили запятую, потому что оборот находится перед определяемым сло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334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Если причастный оборот находится после определяемого слова, то  выделяется запятой. Например.</w:t>
      </w:r>
      <w:r>
        <w:rPr>
          <w:b/>
          <w:bCs/>
          <w:i/>
          <w:iCs/>
          <w:u w:val="single"/>
        </w:rPr>
        <w:t xml:space="preserve">Ветер </w:t>
      </w:r>
      <w:r>
        <w:rPr>
          <w:b/>
          <w:bCs/>
          <w:i/>
          <w:iCs/>
        </w:rPr>
        <w:t>, дувший со всех сторон, усиливал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362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тер какой? </w:t>
      </w:r>
      <w:r>
        <w:rPr>
          <w:i/>
        </w:rPr>
        <w:t>Дувший с севера</w:t>
      </w:r>
      <w:r>
        <w:rPr/>
        <w:t>. Это определение, выраженное причастным оборотом. Поставили запятую, потому что оборот находится после определяемого сл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3608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Объяснение опорного конспекта в целом. (Подробнее см. в «Расшифровке опорного конспекта» Приложение № 3)</w:t>
      </w:r>
    </w:p>
    <w:p>
      <w:pPr>
        <w:pStyle w:val="Normal"/>
        <w:spacing w:lineRule="auto" w:line="360"/>
        <w:jc w:val="both"/>
        <w:rPr/>
      </w:pPr>
      <w:r>
        <w:rPr/>
        <w:t>7.Внутреннее проговаривание опорного конспекта. (Учащиеся воспроизводят опорный конспект про себя)</w:t>
      </w:r>
    </w:p>
    <w:p>
      <w:pPr>
        <w:pStyle w:val="Normal"/>
        <w:spacing w:lineRule="auto" w:line="360"/>
        <w:jc w:val="both"/>
        <w:rPr/>
      </w:pPr>
      <w:r>
        <w:rPr/>
        <w:t>8. Выяснение непонятного, выборочное озвучивание блоков, вызвавших трудность у учащихся.</w:t>
      </w:r>
    </w:p>
    <w:p>
      <w:pPr>
        <w:pStyle w:val="Normal"/>
        <w:spacing w:lineRule="auto" w:line="360"/>
        <w:jc w:val="both"/>
        <w:rPr/>
      </w:pPr>
      <w:r>
        <w:rPr/>
        <w:t>9. Чтение сведений из учебника, сравнение с опорным конспектом.</w:t>
      </w:r>
    </w:p>
    <w:p>
      <w:pPr>
        <w:pStyle w:val="Normal"/>
        <w:spacing w:lineRule="auto" w:line="360"/>
        <w:jc w:val="both"/>
        <w:rPr/>
      </w:pPr>
      <w:r>
        <w:rPr/>
        <w:t>10. Объяснительный диктант.</w:t>
      </w:r>
    </w:p>
    <w:p>
      <w:pPr>
        <w:pStyle w:val="Normal"/>
        <w:spacing w:lineRule="auto" w:line="360"/>
        <w:jc w:val="both"/>
        <w:rPr/>
      </w:pPr>
      <w:r>
        <w:rPr/>
        <w:t>Записать отрывок стихотворения А.С. Пушкина. Найти причастия.</w:t>
      </w:r>
    </w:p>
    <w:p>
      <w:pPr>
        <w:pStyle w:val="Normal"/>
        <w:spacing w:lineRule="auto" w:line="360"/>
        <w:jc w:val="both"/>
        <w:rPr/>
      </w:pPr>
      <w:r>
        <w:rPr/>
        <w:t>Редеет облаков летучая гряда;</w:t>
      </w:r>
    </w:p>
    <w:p>
      <w:pPr>
        <w:pStyle w:val="Normal"/>
        <w:spacing w:lineRule="auto" w:line="360"/>
        <w:jc w:val="both"/>
        <w:rPr/>
      </w:pPr>
      <w:r>
        <w:rPr/>
        <w:t>Звезда печальная, вечерняя звезда,</w:t>
      </w:r>
    </w:p>
    <w:p>
      <w:pPr>
        <w:pStyle w:val="Normal"/>
        <w:spacing w:lineRule="auto" w:line="360"/>
        <w:jc w:val="both"/>
        <w:rPr/>
      </w:pPr>
      <w:r>
        <w:rPr/>
        <w:t>Твой луч осеребрил увядшие равнины,</w:t>
      </w:r>
    </w:p>
    <w:p>
      <w:pPr>
        <w:pStyle w:val="Normal"/>
        <w:spacing w:lineRule="auto" w:line="360"/>
        <w:jc w:val="both"/>
        <w:rPr/>
      </w:pPr>
      <w:r>
        <w:rPr/>
        <w:t>И дремлющий залив, и черных скал вершины;</w:t>
      </w:r>
    </w:p>
    <w:p>
      <w:pPr>
        <w:pStyle w:val="Normal"/>
        <w:spacing w:lineRule="auto" w:line="360"/>
        <w:jc w:val="both"/>
        <w:rPr/>
      </w:pPr>
      <w:r>
        <w:rPr/>
        <w:t>Люблю твой слабый свет в небесной вышине:</w:t>
      </w:r>
    </w:p>
    <w:p>
      <w:pPr>
        <w:pStyle w:val="Normal"/>
        <w:spacing w:lineRule="auto" w:line="360"/>
        <w:jc w:val="both"/>
        <w:rPr/>
      </w:pPr>
      <w:r>
        <w:rPr/>
        <w:t>Он думы разбудил, уснувшие во мне.</w:t>
      </w:r>
    </w:p>
    <w:p>
      <w:pPr>
        <w:pStyle w:val="Normal"/>
        <w:spacing w:lineRule="auto" w:line="360"/>
        <w:jc w:val="both"/>
        <w:rPr/>
      </w:pPr>
      <w:r>
        <w:rPr/>
        <w:t>11. Итог урока. Внешнее проговаривание. (Учащиеся по очереди вслух воспроизводят опорный конспект)</w:t>
      </w:r>
    </w:p>
    <w:p>
      <w:pPr>
        <w:pStyle w:val="Normal"/>
        <w:spacing w:lineRule="auto" w:line="360"/>
        <w:jc w:val="both"/>
        <w:rPr/>
      </w:pPr>
      <w:r>
        <w:rPr/>
        <w:t>12. Домашнее задание. Выучить сведения о причастии, используя учебник, опорный конспект и расшифровку к нему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">
    <w:name w:val="ar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5:00Z</dcterms:created>
  <dc:creator>arbat32</dc:creator>
  <dc:description/>
  <cp:keywords/>
  <dc:language>en-US</dc:language>
  <cp:lastModifiedBy>Пользователь</cp:lastModifiedBy>
  <dcterms:modified xsi:type="dcterms:W3CDTF">2014-11-16T15:41:00Z</dcterms:modified>
  <cp:revision>26</cp:revision>
  <dc:subject/>
  <dc:title/>
</cp:coreProperties>
</file>