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                  «Причастие – особая глагольная форма »                       </w:t>
      </w:r>
      <w:r>
        <w:rPr>
          <w:b/>
          <w:sz w:val="28"/>
          <w:szCs w:val="28"/>
          <w:u w:val="single"/>
        </w:rPr>
        <w:t>6 к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основными морфологическими и синтаксическими признаками причастия;  -развивать навыки синтаксического разбора предложений, навыки выделения причасти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.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е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раздел науки, изучающий слово как часть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морф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 части речи в наше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амостоятельные и служебные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ишите предложения, расставляя пропущенные знаки препинания и вставляя пропущенные букв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-я:  </w:t>
      </w:r>
      <w:r>
        <w:rPr>
          <w:sz w:val="28"/>
          <w:szCs w:val="28"/>
        </w:rPr>
        <w:t>1. Я пр..гласил вас господа чтобы сообщить вам пр..неприятное известие. (Н.В.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ыпал снег и всё ж…вое в лесу соед…нил ц..почкой сл..дов. (Н.Слад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Лишнее говорить только делу вредить.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оздух лёгок и чист и замерзла река. (И.Никитин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(не)обыкнове…ой тишине зар…ждался рас(?)вет. (К.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восприятию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 данного предложения выпишите словосочетания, выполнив разбор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- е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тихший камыш задумчиво смотрелся в глубокую заводь рек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итихший камыш, смотрелся задумчиво, заводь реки, смотрелся в заводь, в глубокую заво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пишем два словосочетания и сравним их, определяя часть ре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овосочет.: </w:t>
      </w:r>
      <w:r>
        <w:rPr>
          <w:b/>
          <w:i/>
          <w:sz w:val="28"/>
          <w:szCs w:val="28"/>
        </w:rPr>
        <w:t>притихший камыш    -    (в) глубокую зав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без труда определить часть речи зависимых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хожи эти слова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ют?   (ка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этих слов выражает признак, развивающийся в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ритихший кам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- Такие слова в русском языке называются </w:t>
      </w:r>
      <w:r>
        <w:rPr>
          <w:b/>
          <w:sz w:val="28"/>
          <w:szCs w:val="28"/>
        </w:rPr>
        <w:t>Причастиями</w:t>
      </w:r>
      <w:r>
        <w:rPr>
          <w:sz w:val="28"/>
          <w:szCs w:val="28"/>
        </w:rPr>
        <w:t>. Цель – изучить признаки данных слов, научиться отличать их от други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Причастие – особая форма глагола, которая обозначает </w:t>
      </w:r>
      <w:r>
        <w:rPr>
          <w:b/>
          <w:sz w:val="28"/>
          <w:szCs w:val="28"/>
          <w:u w:val="single"/>
        </w:rPr>
        <w:t xml:space="preserve">признак предмета по действ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же отличить причастия от прилагатель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----------------- ответ найдете в учебнике на с.165 – 166 (п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орочно-распределительный диктант (прил. и прич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: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видимый, спящий, мельчайший, окружённый, каменный, замёрзший, хороший, бегущий, суше, стеклянный, молотый, связанный, читавший, лучший, рисуемый, весен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.387 (по заданию, без та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. 390 (по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. 3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. 393 (1-4)  самост., индивид.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з. причас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каких двух частей речи совмещают в себе причас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уф., с помощью которых можно отличить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яснение дом.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ыуч.теор., уч- к, с. 164-165 (прочитать вним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пр.392 (по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дгот.к пр.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40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8:00Z</dcterms:created>
  <dc:creator>Ирина</dc:creator>
  <dc:description/>
  <cp:keywords/>
  <dc:language>en-US</dc:language>
  <cp:lastModifiedBy>Ирина</cp:lastModifiedBy>
  <cp:lastPrinted>2014-01-02T16:05:00Z</cp:lastPrinted>
  <dcterms:modified xsi:type="dcterms:W3CDTF">2014-01-02T13:07:00Z</dcterms:modified>
  <cp:revision>2</cp:revision>
  <dc:subject/>
  <dc:title>Тема                   «Причастие – особая глагольная форма »                       6 кл</dc:title>
</cp:coreProperties>
</file>