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Урок русского языка в 8 классе по теме: «Виды связи в словосочетании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Евсеенко Евгения Сергеевна, учитель русского языка и литературы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Цели урока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 xml:space="preserve">1.Обучающие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развивать и стимулировать интерес учащихся к изучению данного предмета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закрепить и систематизировать знания и понятия словосочетания, закрепить умения вычленять словосочетания из предложения и объяснять орфографию, зависящую от синтаксической конструкции;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научить применять полученные знания при написании текстов; научиться правильно употреблять словосочетания в устной и письменной реч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 xml:space="preserve">2.Развивающие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развитие умения практически применять полученные знания;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развитие связной устной и письменной речи, умение сравнивать и рассуждать, обобщать, делать выводы;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развитие слухового и зрительного восприятия, устойчивости внимания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3.Воспитательные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воспитание культуры общения;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воспитание коммуникативной культуры, умение работать в группе, оценивать себя и своих товарищей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 xml:space="preserve">1.Учебные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закрепление и повторение знаний о правописании чередующихся гласных в корне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закрепление и повторение понятий «орфоэпические нормы», «орфографические правила», умение пользоваться ими в речи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развитие и стимулирование интереса учащихся к изучению русского язык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 xml:space="preserve">2.Коррекционные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развитие мышления, познавательной активности учащихся;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расширение и активизация словарного запаса;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развитие связной устной и письменной речи;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развитие эмоциональной сферы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 xml:space="preserve">3.Воспитательные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прививать любовь языку;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духовно-нравственное развитие учащихся;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Оборудование, наглядность: </w:t>
      </w:r>
      <w:r>
        <w:rPr>
          <w:rFonts w:ascii="Times New Roman" w:hAnsi="Times New Roman"/>
          <w:sz w:val="28"/>
          <w:szCs w:val="28"/>
        </w:rPr>
        <w:t>схема-таблица «Виды связи в словосочетании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ascii="Times New Roman" w:hAnsi="Times New Roman"/>
          <w:b/>
          <w:sz w:val="40"/>
          <w:szCs w:val="40"/>
        </w:rPr>
        <w:t>Ход урок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1.Проверка домашнего задания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а) Беседа – опрос.</w:t>
      </w:r>
    </w:p>
    <w:p>
      <w:pPr>
        <w:pStyle w:val="Normal"/>
        <w:tabs>
          <w:tab w:val="clear" w:pos="708"/>
          <w:tab w:val="left" w:pos="117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-Что такое словосочетание ? (Это сочетание двух слов самостоятельных частей речи, связанных друг с другом по смыслу и грамматически).</w:t>
      </w:r>
    </w:p>
    <w:p>
      <w:pPr>
        <w:pStyle w:val="Normal"/>
        <w:tabs>
          <w:tab w:val="clear" w:pos="708"/>
          <w:tab w:val="left" w:pos="117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-Какие части можно выделить в словосочетании? (Главную и зависимую часть).</w:t>
      </w:r>
    </w:p>
    <w:p>
      <w:pPr>
        <w:pStyle w:val="Normal"/>
        <w:tabs>
          <w:tab w:val="clear" w:pos="708"/>
          <w:tab w:val="left" w:pos="117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-Какие виды словосочетаний вам известны? Приведите примеры каждого вида.  (Словосочетания могут быть именные, глагольные и наречные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-Какой раздел науки о языке изучает словосочетания? (Синтаксис)</w:t>
      </w:r>
    </w:p>
    <w:p>
      <w:pPr>
        <w:pStyle w:val="Normal"/>
        <w:tabs>
          <w:tab w:val="clear" w:pos="708"/>
          <w:tab w:val="left" w:pos="120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б) Лингвистическая разминка. Спишите словосочетания, вставляя пропущенные буквы, выделите корни слов. В словосочетании выделите главное слово и определите  его вид.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Запись на доске:                                                                                                Выб..рать товар,  зам..реть от страха, ут..рать лоб,  зап..реть на замок, прил..гать усилия, заг..реть на солнце, к..саться руки, выр..щивать р..стение,  прекрасный Р..стов, м..кнуть под дождем.</w:t>
      </w:r>
    </w:p>
    <w:p>
      <w:pPr>
        <w:pStyle w:val="Normal"/>
        <w:tabs>
          <w:tab w:val="clear" w:pos="708"/>
          <w:tab w:val="left" w:pos="120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Найдите словосочетание, вид которого отличается от других. (прекрасный Ростов – именное словосочетание, остальные глагольные).</w:t>
      </w:r>
    </w:p>
    <w:p>
      <w:pPr>
        <w:pStyle w:val="Normal"/>
        <w:tabs>
          <w:tab w:val="clear" w:pos="708"/>
          <w:tab w:val="left" w:pos="1200" w:leader="none"/>
        </w:tabs>
        <w:bidi w:val="0"/>
        <w:spacing w:lineRule="auto" w:line="276"/>
        <w:ind w:left="0" w:right="0" w:firstLine="708"/>
        <w:rPr/>
      </w:pPr>
      <w:r>
        <w:rPr>
          <w:rFonts w:ascii="Times New Roman" w:hAnsi="Times New Roman"/>
          <w:i/>
          <w:sz w:val="28"/>
          <w:szCs w:val="28"/>
        </w:rPr>
        <w:t>2.Изучение нового материала</w:t>
      </w:r>
    </w:p>
    <w:p>
      <w:pPr>
        <w:pStyle w:val="Normal"/>
        <w:tabs>
          <w:tab w:val="clear" w:pos="708"/>
          <w:tab w:val="left" w:pos="120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а)Запишем 2 словосочетания:  Гусиные лапы – лапы гуся.</w:t>
      </w:r>
    </w:p>
    <w:p>
      <w:pPr>
        <w:pStyle w:val="Normal"/>
        <w:tabs>
          <w:tab w:val="clear" w:pos="708"/>
          <w:tab w:val="left" w:pos="120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Докажите, что перед вами словосочетания</w:t>
      </w:r>
    </w:p>
    <w:p>
      <w:pPr>
        <w:pStyle w:val="Normal"/>
        <w:tabs>
          <w:tab w:val="clear" w:pos="708"/>
          <w:tab w:val="left" w:pos="120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Изменилось ли смысловое значения? (нет)</w:t>
      </w:r>
    </w:p>
    <w:p>
      <w:pPr>
        <w:pStyle w:val="Normal"/>
        <w:tabs>
          <w:tab w:val="clear" w:pos="708"/>
          <w:tab w:val="left" w:pos="120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А синтаксическая характеристика? (да)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Давайте построим схемы этих словосочетаний и сделаем вывод о сходстве и различии между ними: и.прилаг.+ и.сущест.,  и.сущест.+и. сущест.  (Изменилась схема, т.к зависимым словом стало существительное вместо прилагательного. Изменился и вид связи, хотя значение словосочетания не поменялось)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б) Построим схему видов связи в словосочетании</w:t>
      </w:r>
    </w:p>
    <w:p>
      <w:pPr>
        <w:pStyle w:val="Normal"/>
        <w:tabs>
          <w:tab w:val="clear" w:pos="708"/>
          <w:tab w:val="left" w:pos="2370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bidi w:val="0"/>
        <w:spacing w:lineRule="auto" w:line="27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20265</wp:posOffset>
                </wp:positionH>
                <wp:positionV relativeFrom="paragraph">
                  <wp:posOffset>290830</wp:posOffset>
                </wp:positionV>
                <wp:extent cx="9525" cy="476250"/>
                <wp:effectExtent l="5715" t="5080" r="5080" b="571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62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3" fillcolor="white" stroked="t" o:allowincell="f" style="position:absolute;margin-left:166.95pt;margin-top:22.9pt;width:0.7pt;height:37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290830</wp:posOffset>
                </wp:positionV>
                <wp:extent cx="466725" cy="342900"/>
                <wp:effectExtent l="5715" t="5080" r="508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343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15pt;margin-top:22.9pt;width:36.7pt;height:26.9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91790</wp:posOffset>
                </wp:positionH>
                <wp:positionV relativeFrom="paragraph">
                  <wp:posOffset>290830</wp:posOffset>
                </wp:positionV>
                <wp:extent cx="371475" cy="342900"/>
                <wp:effectExtent l="5715" t="5080" r="5080" b="571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fillcolor="white" stroked="t" o:allowincell="f" style="position:absolute;margin-left:227.7pt;margin-top:22.9pt;width:29.2pt;height:26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                                  </w:t>
      </w:r>
      <w:r>
        <w:rPr>
          <w:rFonts w:ascii="Times New Roman" w:hAnsi="Times New Roman"/>
          <w:sz w:val="36"/>
          <w:szCs w:val="36"/>
          <w:u w:val="single"/>
        </w:rPr>
        <w:t>Виды связи</w:t>
      </w:r>
    </w:p>
    <w:p>
      <w:pPr>
        <w:pStyle w:val="Normal"/>
        <w:tabs>
          <w:tab w:val="clear" w:pos="708"/>
          <w:tab w:val="left" w:pos="2895" w:leader="none"/>
          <w:tab w:val="center" w:pos="5031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5031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согласование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  <w:u w:val="single"/>
        </w:rPr>
        <w:t>управление</w:t>
        <w:tab/>
        <w:t xml:space="preserve"> </w:t>
      </w: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  <w:u w:val="single"/>
        </w:rPr>
        <w:t>примыкание</w:t>
      </w:r>
    </w:p>
    <w:p>
      <w:pPr>
        <w:pStyle w:val="Normal"/>
        <w:tabs>
          <w:tab w:val="clear" w:pos="708"/>
          <w:tab w:val="left" w:pos="2895" w:leader="none"/>
          <w:tab w:val="left" w:pos="5805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л.слово</w:t>
        <w:tab/>
        <w:t>Гл.слово</w:t>
        <w:tab/>
        <w:t>Гл.слово</w:t>
      </w:r>
    </w:p>
    <w:p>
      <w:pPr>
        <w:pStyle w:val="Normal"/>
        <w:tabs>
          <w:tab w:val="clear" w:pos="708"/>
          <w:tab w:val="left" w:pos="2895" w:leader="none"/>
          <w:tab w:val="left" w:pos="630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+</w:t>
        <w:tab/>
        <w:t xml:space="preserve">      +</w:t>
        <w:tab/>
        <w:t>+</w:t>
      </w:r>
    </w:p>
    <w:p>
      <w:pPr>
        <w:pStyle w:val="Normal"/>
        <w:tabs>
          <w:tab w:val="clear" w:pos="708"/>
          <w:tab w:val="left" w:pos="2895" w:leader="none"/>
          <w:tab w:val="left" w:pos="630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ичастие</w:t>
        <w:tab/>
        <w:t>существительное</w:t>
        <w:tab/>
        <w:t>наречие</w:t>
      </w:r>
    </w:p>
    <w:p>
      <w:pPr>
        <w:pStyle w:val="Normal"/>
        <w:tabs>
          <w:tab w:val="clear" w:pos="708"/>
          <w:tab w:val="left" w:pos="2895" w:leader="none"/>
          <w:tab w:val="left" w:pos="630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илагательное</w:t>
        <w:tab/>
        <w:t>местоимение</w:t>
        <w:tab/>
        <w:t>деепричастие</w:t>
      </w:r>
    </w:p>
    <w:p>
      <w:pPr>
        <w:pStyle w:val="Normal"/>
        <w:tabs>
          <w:tab w:val="clear" w:pos="708"/>
          <w:tab w:val="left" w:pos="2895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естоимение</w:t>
        <w:tab/>
        <w:t>инфинитив в косвенном падеже</w:t>
      </w:r>
    </w:p>
    <w:p>
      <w:pPr>
        <w:pStyle w:val="Normal"/>
        <w:tabs>
          <w:tab w:val="clear" w:pos="708"/>
          <w:tab w:val="left" w:pos="2895" w:leader="none"/>
          <w:tab w:val="left" w:pos="639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Хороший день</w:t>
        <w:tab/>
        <w:t>идти в школу</w:t>
        <w:tab/>
        <w:t>громко смеяться</w:t>
      </w:r>
    </w:p>
    <w:p>
      <w:pPr>
        <w:pStyle w:val="Normal"/>
        <w:tabs>
          <w:tab w:val="clear" w:pos="708"/>
          <w:tab w:val="left" w:pos="2895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) Устно: определите вид связи в словосочетаниях, которые записали в начале урока. (Все словосочетания имеют вид связи управления, кроме прекрасный Ростов-  согласование)</w:t>
      </w:r>
    </w:p>
    <w:p>
      <w:pPr>
        <w:pStyle w:val="Normal"/>
        <w:tabs>
          <w:tab w:val="clear" w:pos="708"/>
          <w:tab w:val="left" w:pos="975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sz w:val="28"/>
          <w:szCs w:val="28"/>
        </w:rPr>
        <w:t>3. Тренировочные упражнения</w:t>
      </w:r>
    </w:p>
    <w:p>
      <w:pPr>
        <w:pStyle w:val="Normal"/>
        <w:tabs>
          <w:tab w:val="clear" w:pos="708"/>
          <w:tab w:val="left" w:pos="975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  <w:u w:val="single"/>
        </w:rPr>
        <w:t>.Выборочное списывание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Задание: выберите из предложенных вариантов словосочетания, определите вид связи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Прекрасный день                         2)хорошо греет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Снег идет                                      4) из школы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ловосочетания под номерами 1)- согласование и 3)- примыкание, остальные варианты не являются словосочетаниями: 2)- подлежащее и сказуемое, 4)- существительное с предлогом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/>
          <w:sz w:val="28"/>
          <w:szCs w:val="28"/>
          <w:u w:val="single"/>
        </w:rPr>
        <w:t>Орфоэпическо- лексическая работ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писываем слова с доски, расставляем в них ударения (для выполнения данного задания используем толковый словарь учебника, где учащиеся могут узнать и лексическое значение слова) и составляем  с ними словосочетания с разными видами связи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Корректура, реквием, благовест, импровизация, крокет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( Создавать корректУру- управление, рЕквием Ахматовой- управление, блАговест в церкви- управление, прекрасная импровизАция- согласование, играть в крокЕт- управление)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. Нормативно ли построены данные словосочетания. Исправьте  и запишите правильный вариант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олодая доцент, внимательная доктор, красные и зеленые шары,  большой соня, ужасный неряха. (Молодой доцент, внимательный доктор, большая соня, ужасная неряха).</w:t>
      </w:r>
    </w:p>
    <w:p>
      <w:pPr>
        <w:pStyle w:val="Normal"/>
        <w:tabs>
          <w:tab w:val="clear" w:pos="708"/>
          <w:tab w:val="left" w:pos="186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i/>
          <w:sz w:val="28"/>
          <w:szCs w:val="28"/>
        </w:rPr>
        <w:t>4.Контроль усвоения знаний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Задание: записать предложения, выписать по два словосочетания с разными видами связи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Джек Лондон был выдающимся писателем двадцатого века. Начал он своё творчество с талантливых рассказов о хорошо ему знакомом Севере, о студёных безлюдных краях Аляски. Эти рассказы не фантазия, они с поразительной достоверностью изобразили необыкновенные судьбы золотоискателей и традиции жизни индейцев.</w:t>
      </w:r>
    </w:p>
    <w:p>
      <w:pPr>
        <w:pStyle w:val="Normal"/>
        <w:tabs>
          <w:tab w:val="clear" w:pos="708"/>
          <w:tab w:val="left" w:pos="2085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2085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5.Домашнее задание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§11. Упражнение 64, списать, указать вид подчинительной связи слов в словосочет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3</Words>
  <Characters>5574</Characters>
  <CharactersWithSpaces>47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54:00Z</dcterms:created>
  <dc:creator>Женя</dc:creator>
  <dc:description/>
  <dc:language>en-US</dc:language>
  <cp:lastModifiedBy/>
  <dcterms:modified xsi:type="dcterms:W3CDTF">2014-01-13T10:54:00Z</dcterms:modified>
  <cp:revision>2</cp:revision>
  <dc:subject/>
  <dc:title>Урок русского языка в 8 классе по теме: «Виды связи в словосочетан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