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дельнова Татьяна Дмитриевна учитель-методист МОУ «Гимназия №96» г.Казань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рок развития речи</w:t>
      </w:r>
    </w:p>
    <w:p>
      <w:pPr>
        <w:pStyle w:val="Normal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Тема: Подготовка к сочинению по теме «Осень»</w:t>
      </w:r>
    </w:p>
    <w:p>
      <w:pPr>
        <w:pStyle w:val="Normal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Цели: </w:t>
      </w:r>
    </w:p>
    <w:p>
      <w:pPr>
        <w:pStyle w:val="Normal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1. Научить подбирать материал по теме урока; продолжить работу по обучению более точному составлению плана и подбору эпиграфа.</w:t>
      </w:r>
    </w:p>
    <w:p>
      <w:pPr>
        <w:pStyle w:val="Normal"/>
        <w:ind w:left="0" w:firstLine="567"/>
        <w:jc w:val="left"/>
        <w:rPr/>
      </w:pPr>
      <w:r>
        <w:rPr>
          <w:sz w:val="24"/>
          <w:szCs w:val="24"/>
        </w:rPr>
        <w:t>2. Развивать устную и письменную связную речь, наблюдательность; отрабатывать навык грамотного письма.</w:t>
      </w:r>
    </w:p>
    <w:p>
      <w:pPr>
        <w:pStyle w:val="Normal"/>
        <w:ind w:left="0" w:firstLine="567"/>
        <w:jc w:val="left"/>
        <w:rPr/>
      </w:pPr>
      <w:r>
        <w:rPr>
          <w:sz w:val="24"/>
          <w:szCs w:val="24"/>
        </w:rPr>
        <w:t>3. Воспитывать любовь к природе, родному краю.</w:t>
      </w:r>
    </w:p>
    <w:p>
      <w:pPr>
        <w:pStyle w:val="Normal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Оборудование: Иллюстрации по теме «Осень», карточки слов из словаря, учебник, индивидуальные карточки, печатные тексты.</w:t>
      </w:r>
    </w:p>
    <w:p>
      <w:pPr>
        <w:pStyle w:val="Normal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ктуализация урока</w:t>
      </w:r>
    </w:p>
    <w:p>
      <w:pPr>
        <w:pStyle w:val="Style15"/>
        <w:jc w:val="left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ебята, посмотрите на иллюстрации. Какому времени года они посвящены?  (Осени).</w:t>
      </w:r>
    </w:p>
    <w:p>
      <w:pPr>
        <w:pStyle w:val="Normal"/>
        <w:ind w:left="720" w:hanging="0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 об этом говорит? (Яркие краски: оранжевый, желтый, красный цвета).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дготовка к сочинению.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ение отрывка стихотворения А.С. Пушкина «Осень»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Унылая пора! Очей очарованье!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ятна мне твоя прощальная краса – 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Люблю я пышное природы увяданье,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В багрец и золото одетые леса…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очему поэт называет осень унылой? (Увядает природа, красота осени)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Объясните лексическое значение слова «багрец». (Дети затрудняются)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Запишите в тетради слова: багрец, багровый, багряный. (Учитель объясняет, что эти слова обозначают оттенки алого цвета)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В каком значении употреблено слово «золото»? (В переносном, означает желтый цвет)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Ребята, эти строчки будут эпиграфом к нашему уроку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О чем будет наше сочинение? (О красоте осенней природы).</w:t>
      </w:r>
    </w:p>
    <w:p>
      <w:pPr>
        <w:pStyle w:val="Style15"/>
        <w:jc w:val="left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.  Работа над стихотворением И. Бунина «Осень».</w:t>
      </w:r>
    </w:p>
    <w:p>
      <w:pPr>
        <w:pStyle w:val="Style15"/>
        <w:ind w:left="1083" w:hanging="0"/>
        <w:jc w:val="left"/>
        <w:rPr>
          <w:sz w:val="24"/>
          <w:szCs w:val="24"/>
        </w:rPr>
      </w:pPr>
      <w:r>
        <w:rPr>
          <w:sz w:val="24"/>
          <w:szCs w:val="24"/>
        </w:rPr>
        <w:t>а). самостоятельное чтение;</w:t>
      </w:r>
    </w:p>
    <w:p>
      <w:pPr>
        <w:pStyle w:val="Style15"/>
        <w:ind w:left="1083" w:hanging="0"/>
        <w:jc w:val="left"/>
        <w:rPr>
          <w:sz w:val="24"/>
          <w:szCs w:val="24"/>
        </w:rPr>
      </w:pPr>
      <w:r>
        <w:rPr>
          <w:sz w:val="24"/>
          <w:szCs w:val="24"/>
        </w:rPr>
        <w:t>б). выразительное чтение вслух.</w:t>
      </w:r>
    </w:p>
    <w:p>
      <w:pPr>
        <w:pStyle w:val="Style15"/>
        <w:ind w:left="1083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орочное письмо.</w:t>
      </w:r>
    </w:p>
    <w:p>
      <w:pPr>
        <w:pStyle w:val="Style15"/>
        <w:ind w:left="723" w:hanging="0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Выпишите слова, подчеркивающие красоту осеннего леса.</w:t>
      </w:r>
    </w:p>
    <w:p>
      <w:pPr>
        <w:pStyle w:val="Style15"/>
        <w:ind w:left="723" w:hanging="0"/>
        <w:jc w:val="left"/>
        <w:rPr>
          <w:sz w:val="24"/>
          <w:szCs w:val="24"/>
        </w:rPr>
      </w:pPr>
      <w:r>
        <w:rPr>
          <w:sz w:val="24"/>
          <w:szCs w:val="24"/>
        </w:rPr>
        <w:t>а).  лиловый, золотой, багряный.</w:t>
      </w:r>
    </w:p>
    <w:p>
      <w:pPr>
        <w:pStyle w:val="Style15"/>
        <w:ind w:left="723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 какой части речи они относятся? (Прилагательное).</w:t>
      </w:r>
    </w:p>
    <w:p>
      <w:pPr>
        <w:pStyle w:val="Style15"/>
        <w:ind w:left="723" w:hanging="0"/>
        <w:jc w:val="left"/>
        <w:rPr>
          <w:sz w:val="24"/>
          <w:szCs w:val="24"/>
        </w:rPr>
      </w:pPr>
      <w:r>
        <w:rPr>
          <w:sz w:val="24"/>
          <w:szCs w:val="24"/>
        </w:rPr>
        <w:t>б). словосочетания: желтою резьбой, в листве сквозной, над светлою поляной, пестрою стеной.</w:t>
      </w:r>
    </w:p>
    <w:p>
      <w:pPr>
        <w:pStyle w:val="Style15"/>
        <w:ind w:left="723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акой прием использует автор при описании леса? (Прием сравнения),</w:t>
      </w:r>
    </w:p>
    <w:p>
      <w:pPr>
        <w:pStyle w:val="Style15"/>
        <w:ind w:left="723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С каким чувством изображает поэт осенний лес? (С чувством радости, восхищения).</w:t>
      </w:r>
    </w:p>
    <w:p>
      <w:pPr>
        <w:pStyle w:val="Style15"/>
        <w:ind w:left="723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акой знак препинания ставится в конце предложения, если мы выражаем чувства? (Восклицательный знак).</w:t>
      </w:r>
    </w:p>
    <w:p>
      <w:pPr>
        <w:pStyle w:val="Style15"/>
        <w:ind w:left="284" w:hanging="0"/>
        <w:jc w:val="left"/>
        <w:rPr/>
      </w:pPr>
      <w:r>
        <w:rPr>
          <w:sz w:val="24"/>
          <w:szCs w:val="24"/>
        </w:rPr>
        <w:t>3. Наблюдение учащихся за осенней природой.</w:t>
      </w:r>
    </w:p>
    <w:p>
      <w:pPr>
        <w:pStyle w:val="Style15"/>
        <w:ind w:left="284" w:hanging="0"/>
        <w:jc w:val="left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бята, приходилось ли вам наблюдать красоту осенней природы? Где? (Во время экскурсии в парк, в Казани много скверов, где гурьбой стоят в желтых платьях березки; под окнами дома «дрожат» осинки в алых сарафанах и т.д.). </w:t>
      </w:r>
    </w:p>
    <w:p>
      <w:pPr>
        <w:pStyle w:val="Style15"/>
        <w:ind w:left="284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Ребята! Деревья, как вы отметили, стоят в осеннем уборе, ярких платьях и сарафанах и выглядят словно живые существа. Можете ли вы представить нашу жизнь без этой красоты? (Нет! Природа украшает нашу землю. Мы любим нашу Родину и должны беречь природу.)</w:t>
      </w:r>
    </w:p>
    <w:p>
      <w:pPr>
        <w:pStyle w:val="Style15"/>
        <w:ind w:lef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Да, именно в период золотой осени, листопада мы по-особенному чувствуем красоту осени и не перестаем удивляться «чудесам» природы.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зминутка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Желтый листок по асфальту бежит (бег на месте),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Лишь только ветер подует (машут руками),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А временами как в танце кружит,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Только он грустно танцует (танцуют).</w:t>
      </w:r>
    </w:p>
    <w:p>
      <w:pPr>
        <w:pStyle w:val="Style15"/>
        <w:ind w:left="0" w:firstLine="567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В каком смысле употреблено слово «танцует»? (В переносном, прием олицетворения).</w:t>
      </w:r>
    </w:p>
    <w:p>
      <w:pPr>
        <w:pStyle w:val="Style15"/>
        <w:ind w:left="0" w:firstLine="567"/>
        <w:jc w:val="left"/>
        <w:rPr/>
      </w:pPr>
      <w:r>
        <w:rPr>
          <w:sz w:val="24"/>
          <w:szCs w:val="24"/>
        </w:rPr>
        <w:t>4. Орфографическая подготовка.</w:t>
      </w:r>
    </w:p>
    <w:p>
      <w:pPr>
        <w:pStyle w:val="Style15"/>
        <w:ind w:left="0" w:firstLine="567"/>
        <w:jc w:val="left"/>
        <w:rPr/>
      </w:pPr>
      <w:r>
        <w:rPr>
          <w:sz w:val="24"/>
          <w:szCs w:val="24"/>
        </w:rPr>
        <w:t>- Запишите в тетрадь глаголы, помогающие понять «танец листьев».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Листья (что делают?) летят, кружатся, вьются, перелетают, опускаются, устилают.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Задание: 1. Выделите приставки глаголов.</w:t>
      </w:r>
    </w:p>
    <w:p>
      <w:pPr>
        <w:pStyle w:val="Style15"/>
        <w:ind w:left="0" w:firstLine="567"/>
        <w:jc w:val="left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2. Подчеркните знакомые орфограммы.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Ученик читает отрывок из стихотворения А. Толстого.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Осень! Обсыпается весь наш бедный сад,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Листья пожелтелые по ветру летят,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Лишь вдали красуются, там на дне долин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Кисти ярко-красные вянущих рябин.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акое явление осени мы наблюдаем? (Листопад)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Еще нет массового сброса листьев, но легкий ветерок все же срывает листья и несет их, плавно опуская на землю.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5. Самостоятельная работа с текстом (текст на карточке у каждого учащегося).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Текст</w:t>
      </w:r>
    </w:p>
    <w:p>
      <w:pPr>
        <w:pStyle w:val="Style15"/>
        <w:ind w:left="0" w:firstLine="567"/>
        <w:jc w:val="left"/>
        <w:rPr/>
      </w:pPr>
      <w:r>
        <w:rPr>
          <w:sz w:val="24"/>
          <w:szCs w:val="24"/>
        </w:rPr>
        <w:t xml:space="preserve">Как красив осенний лес березки надели золотые платья листья клена разрумянились густая листва дуба стала как медь сосны и ели остались зелеными пестрый ковер листьев шуршал под ногами. 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(По Н. Сладкову)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дание: </w:t>
      </w:r>
      <w:r>
        <w:rPr>
          <w:sz w:val="24"/>
          <w:szCs w:val="24"/>
        </w:rPr>
        <w:t>1. Определить границы предложений.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2. Озаглавить.</w:t>
      </w:r>
    </w:p>
    <w:p>
      <w:pPr>
        <w:pStyle w:val="Style15"/>
        <w:ind w:left="0" w:firstLine="567"/>
        <w:jc w:val="left"/>
        <w:rPr/>
      </w:pPr>
      <w:r>
        <w:rPr>
          <w:sz w:val="24"/>
          <w:szCs w:val="24"/>
          <w:u w:val="single"/>
        </w:rPr>
        <w:t>Проверка</w:t>
      </w:r>
      <w:r>
        <w:rPr>
          <w:sz w:val="24"/>
          <w:szCs w:val="24"/>
        </w:rPr>
        <w:t>. Дети зачитывают текст и заголовки.</w:t>
      </w:r>
    </w:p>
    <w:p>
      <w:pPr>
        <w:pStyle w:val="Style15"/>
        <w:ind w:lef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очему вы считаете, что это текст? (Предложения объединены одной темой, каждое предложение логически завершено).</w:t>
      </w:r>
    </w:p>
    <w:p>
      <w:pPr>
        <w:pStyle w:val="Style15"/>
        <w:ind w:lef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акие знаки могут быть в конце предложений? (Точка, вопросительный знак, восклицательный знак).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Конкретизирование темы будущего сочинения. </w:t>
      </w:r>
    </w:p>
    <w:p>
      <w:pPr>
        <w:pStyle w:val="Style15"/>
        <w:ind w:left="0" w:firstLine="567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Ребята, когда вы произносите слово «осень», какие ассоциации у вас возникают? (Осень – это яркие краски природы, листопад, уборка урожая, смена погоды, отлет птиц).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равильно, ребята. А мы, беседуя об осени, на что больше обратили внимание? (На красоту осенней природы),</w:t>
      </w:r>
    </w:p>
    <w:p>
      <w:pPr>
        <w:pStyle w:val="Style15"/>
        <w:ind w:left="0" w:firstLine="567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Давайте определим более узкую тему нашего сочинения. Предложите заголовок сочинения. («Краски осени», «Осенний костер», «Золотая осень», «Листопад», «Идет осень»).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7. Заполнение опорной таблицы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а). запишите в графу 1 название и эпиграф вашего сочинения;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б). составьте и запишите план в графу 2;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лан нам поможет отразить последовательность предложений, из которых сложится текст сочинения, выразить свои чувства, свое мнение об этом времени года. Обратите внимание на то, что каждый пункт плана раскрывается с красной строки.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в).  заполнение графы 3.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Возьмите индивидуальную карточку и перепишите опорные слова в графу 3. Дополните новыми. (Слова на индивидуальную карточку дети готовят заранее в течение нескольких уроков).</w:t>
      </w:r>
    </w:p>
    <w:p>
      <w:pPr>
        <w:pStyle w:val="Style15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порная карта</w:t>
      </w:r>
    </w:p>
    <w:p>
      <w:pPr>
        <w:pStyle w:val="Style15"/>
        <w:ind w:left="0" w:firstLine="567"/>
        <w:jc w:val="center"/>
        <w:rPr/>
      </w:pPr>
      <w:r>
        <w:rPr/>
        <w:t>(двойной лист тетрад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эпигра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заголовки сочинения: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любимое время года.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осен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ила осень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е краски леса.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осень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, погода, солнце, разноцветный ковер, кружатся, легкий ветерок, чудесный, чувства, багряный, узорчатый, блестящий, оранжевый, необычный, потому что, повсюду, устилает, увядает</w:t>
            </w:r>
          </w:p>
        </w:tc>
      </w:tr>
    </w:tbl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8. Работа по предупреждению ошибок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Ребята, мы накопили достаточно материала, чтобы написать сочинение красиво и грамотно.</w:t>
      </w:r>
    </w:p>
    <w:p>
      <w:pPr>
        <w:pStyle w:val="Style15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бота у доски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Учащиеся по цепочке выходят к доске.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а). подбор проверочных слов (определяемый правило)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сенний - осень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вер – коврик</w:t>
      </w:r>
    </w:p>
    <w:p>
      <w:pPr>
        <w:pStyle w:val="Style15"/>
        <w:ind w:left="0" w:firstLine="567"/>
        <w:jc w:val="left"/>
        <w:rPr/>
      </w:pPr>
      <w:r>
        <w:rPr>
          <w:sz w:val="24"/>
          <w:szCs w:val="24"/>
        </w:rPr>
        <w:t>З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л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той – золото, позолота</w:t>
      </w:r>
    </w:p>
    <w:p>
      <w:pPr>
        <w:pStyle w:val="Style15"/>
        <w:ind w:left="0" w:firstLine="567"/>
        <w:jc w:val="left"/>
        <w:rPr/>
      </w:pPr>
      <w:r>
        <w:rPr>
          <w:sz w:val="24"/>
          <w:szCs w:val="24"/>
        </w:rPr>
        <w:t>Т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>шина – тишь</w:t>
      </w:r>
    </w:p>
    <w:p>
      <w:pPr>
        <w:pStyle w:val="Style15"/>
        <w:ind w:left="0" w:firstLine="567"/>
        <w:jc w:val="left"/>
        <w:rPr/>
      </w:pPr>
      <w:r>
        <w:rPr>
          <w:sz w:val="24"/>
          <w:szCs w:val="24"/>
        </w:rPr>
        <w:t>Оч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</w:rPr>
        <w:t>рование – чары</w:t>
      </w:r>
    </w:p>
    <w:p>
      <w:pPr>
        <w:pStyle w:val="Style15"/>
        <w:ind w:left="0" w:firstLine="567"/>
        <w:jc w:val="left"/>
        <w:rPr/>
      </w:pPr>
      <w:r>
        <w:rPr>
          <w:sz w:val="24"/>
          <w:szCs w:val="24"/>
        </w:rPr>
        <w:t>Уд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>вление – диво</w:t>
      </w:r>
    </w:p>
    <w:p>
      <w:pPr>
        <w:pStyle w:val="Style15"/>
        <w:ind w:left="0" w:firstLine="567"/>
        <w:jc w:val="left"/>
        <w:rPr/>
      </w:pPr>
      <w:r>
        <w:rPr>
          <w:sz w:val="24"/>
          <w:szCs w:val="24"/>
        </w:rPr>
        <w:t>Ув</w:t>
      </w:r>
      <w:r>
        <w:rPr>
          <w:sz w:val="24"/>
          <w:szCs w:val="24"/>
          <w:u w:val="single"/>
        </w:rPr>
        <w:t>я</w:t>
      </w:r>
      <w:r>
        <w:rPr>
          <w:sz w:val="24"/>
          <w:szCs w:val="24"/>
        </w:rPr>
        <w:t>дает – вянет</w:t>
      </w:r>
    </w:p>
    <w:p>
      <w:pPr>
        <w:pStyle w:val="Style15"/>
        <w:ind w:left="0" w:firstLine="567"/>
        <w:jc w:val="left"/>
        <w:rPr/>
      </w:pPr>
      <w:r>
        <w:rPr>
          <w:sz w:val="24"/>
          <w:szCs w:val="24"/>
        </w:rPr>
        <w:t>Л</w:t>
      </w:r>
      <w:r>
        <w:rPr>
          <w:sz w:val="24"/>
          <w:szCs w:val="24"/>
          <w:u w:val="single"/>
        </w:rPr>
        <w:t>е</w:t>
      </w:r>
      <w:r>
        <w:rPr>
          <w:sz w:val="24"/>
          <w:szCs w:val="24"/>
        </w:rPr>
        <w:t>тит – полет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б).  Вставить пропущенные буквы (проверка с помощью карточек из словаря)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_года, вет_р, ж_лтый, р_бина, б_реза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Домашнее задание</w:t>
      </w:r>
    </w:p>
    <w:p>
      <w:pPr>
        <w:pStyle w:val="Normal"/>
        <w:ind w:left="7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- Посмотрите внимательно в опорную таблицу. Используя, накопленный за урок материал, ваши наблюдения, напишите дома сочинение по плану.</w:t>
      </w:r>
    </w:p>
    <w:p>
      <w:pPr>
        <w:pStyle w:val="Normal"/>
        <w:ind w:left="0" w:hanging="0"/>
        <w:jc w:val="lef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 Итог урока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Чему научились вы сегодня на уроке? (Более точно определять тему сочинения, подбирать эпиграф, использовать выразительные средства художественных текстов, выражать свои чувства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Урок окончен.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уроку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ихи (эпиграфы), подготовленные учащимися самостоятельно.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чается лето, 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чается лето,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 солнце не светит,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А прячется где-то,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 дождь-первоклассник,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обея немножко,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 косую линейку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Линует окошко.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(И. Токмакова)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 тропинкам бродит осень,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о листьями шурша.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Замутилась неба просинь,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тревожилась душа.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(Ренат Харис)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Кругом пестреет лес зеленый;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же румянит осень клены,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А ельник зелен и тенист;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инник желтый бьет тревогу;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ыпался с березы лист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, как ковер,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лал дорогу…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(А. Майков)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ень шагает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 желтом пальтишке,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 кедров сшибает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Бурые шишки.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(Г. Граубин)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коло леса, как в мягкой постели,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спаться можно – покой и простор! – 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Листья поблекнуть еще не успели,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Желты и свежи лежат, как ковер.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(Н.Некрасов)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Листья в поле пожелтели,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 кружатся, и летят;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Лишь в бору поникши ели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Зелень мрачную хранят…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(М. Лермонтов)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730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38:00Z</dcterms:created>
  <dc:creator>Admin</dc:creator>
  <dc:description/>
  <cp:keywords/>
  <dc:language>en-US</dc:language>
  <cp:lastModifiedBy>Admin</cp:lastModifiedBy>
  <dcterms:modified xsi:type="dcterms:W3CDTF">2010-11-16T18:03:00Z</dcterms:modified>
  <cp:revision>3</cp:revision>
  <dc:subject/>
  <dc:title/>
</cp:coreProperties>
</file>