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«Повторение изученного за курс 6-го класс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1. В каком слове  пропущена буква 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завис…шь     2) мечта…те      3) бре….шься      4) умыва…ш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2. В каком примере на месте пропуска не нужно писать 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идеш….       2) молодеж….      3)  пахуч…     4) береч…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3. В каком слове  на месте пропуска пишется буква 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дгляд…вать     2) приветств…вать     3) доклад…вать    4) танц…в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4. В каком слове на месте пропуска пишется буква 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к…снется     2) разг…рается     3) предл…жили    4) к…с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5.  В каком примере НЕ с существительным пишется слитн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(не)человек, а зверь      2) (не)солдат     3) (не)правда     4) (не)вежливость, а грубост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6. В каком примере на месте пропуска пишется 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лыч…вый          2) камыш…вый      3) ситц…вый       4) холщ…в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7. В каком слове пишется Н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карма….ый     2) деревя…ый     3) хозяйстве…ый      4) ветре…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8. В каком слове пишется – К -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француз….ий      2) солдат….ий      3) грец….ий    4) матрос….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9. В каком примере НЕ с прилагательным пишется слитн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(не) лёгкий, а тяжёлый                    2) далеко (не)весел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(не) высокий, а низкий                    4) (не)здоров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10. Какое прилагательное пишется слитн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ревне(русский)    2) русско(немецкий)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темно(зеленый)     4)  северо(западны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11. В каком  числительном в середине не пишется 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ят (?) сот        2) шест (?) десят      3) девят (?) сот     4) восем (?) надцать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12. В каком ряду допущена ошибка в употреблении числительных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с двадцатью девятью машин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) около семиста килограмм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к тридцать шестому километр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13. В каком примере  местоимение пишется через дефис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кое(с)кем      2) (не)кто      3) кем(то)      4) кое(у)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14. В каком предложении на месте пропуска пишется 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Мне н…кого винить.                          2) Я н…кого не вин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Я н…кому  не верю.                             4) Во дворе  н…чего не бы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5. В каком слове на месте пропуска пишется буква 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пр…ползти     2) пр…тронуться     3) пр…вокзальный    4) пр…пятств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16. В каком слове на месте пропуска пишется буква Ч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барабан…ица     2) стеколь…ик      3) камен….ик     4) смаз…и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7. Какое слово является заимствованны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делать     2) ксерокс     3) капля      4) коч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18. Суффиксальным способом образовано слов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отлет     2) предзимний    3) ледоход      4) водитель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9. Укажите слово, строение которого соответствует схеме: приставка-корень-суффикс-оконч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растительный       2) украсить     3) перебежчик      4) водопроводны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20. К разносклоняемым существительным относится слов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время     2) няня     3) шимпанзе     4) плак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21. Какое прилагательное находится в форме сравнительной степен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личайший     2) менее громкий    3) самый умный    4) наиболее широ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22. Собирательным является числительно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 трое     2) одна вторая      3) пятьдесят шестой     4) сто восем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23. Глагол   ХОТЕТЬ является глаголо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1 спряжения      2) 2 спряжения     3) разноспрягаемым   4) 1 скло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24.     Укажите правильное объяснение постановки запятой в предложен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ряд шел бодро, и к вечеру все добрались до места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сложносочиненное предлож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) простое предложение с однородными член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предложение с обращение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) сложноподчиненное предл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25. В каком варианте ответа правильно указаны все цифры, на месте которых должны стоять запяты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тер рванул со всей силой (1) и ударил по окнам (2) дверям (3) веранд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    1, 2, 3                    2)  1, 2                        3)    3                  4)  2,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читайте текст и выполните зад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кие ру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1) Все, что ты видишь вокруг, сделали руки человека. (2) Парта в классе, где ты учишься, окно, через которое ты смотришь на белый с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3) Руки человека  превратили дикие земли в богатые поля, раздвинули леса, заставили расступиться  горы. (4) Руки человека управляются с пером и молотом. (5) Они держат штурвалы кораблей и рули автомашин, лопаты и микроскопы. (6) Они могут извлечь жемчужину из морских глубин и занозу из твоего пальца. (7) Человеческие руки могут метко забросить мяч в баскетбольную корзину и ракету на Лун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8) Посмотри-ка, дружок, на свои руки, подумай. (9) К какому делу ты их приладишь, чтобы потрудиться, чтобы помочь народу построить совсем хорошую, счастливую жизн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Л.Кассилю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26. Какое утверждение  соответствует содержанию текст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Человеку не нужно задумываться о будущем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) Руки человека способны сделать очень мног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Человеку трудно ориентироваться в мире изобрет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1. Из предложения  6 выпишите личное местоим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2. Укажите номер предложения, в котором есть обращ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3. Из предложения 7 выпишите притяжательное прилагатель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4. Из предложений 7- 8 выпишите глаголы в повелительном наклон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5. Из предложения 7 выпишите слово, образованное приставочным способ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1. Напишите небольшое сочинение-рассуждение на тему: «Может ли человек помочь другим построить счастливую жизнь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«Повторение изученного за курс 6-го класс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1. В каком слове  пропущена буква 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маш…шь     2) смотр…шь      3) охраня….шь      4) стел…ш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2. В каком примере на месте пропуска не нужно писать 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много задач….       2) стереч….      3)  гореч…     4) улыбаеш…с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3. В каком слове  на месте пропуска пишется буква 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гляд…вать     2) уклад…вать     3) волн…вать    4) буш…в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4. В каком слове на месте пропуска пишется буква 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г…реть    2) к…снешься     3) к…саться    4) р…ст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5.  В каком примере НЕ с существительным пишется слитн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(не) радость, а печаль      2) (не)счастье     3) (не)самолет     4) (не)боязнь, а смелост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6. В каком примере на месте пропуска пишется 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лиц…вой          2) песц…вый      3) еж…вый       4) парч…в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7. В каком слове пишется Н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кухо….ый     2) стари…ый     3) гуси…ый      4) оловя…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8. В каком слове пишется – СК -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немец….ий      2) вяз….ий      3) казац….ий    4) дет….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9. В каком примере НЕ с прилагательным пишется раздельно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(не) взрачный                                 2) (не) далёк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(не) вежливый                                4) (не) радостный, а печаль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ое прилагательное пишется слитн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ярко(зеленый)    2) красно(щекий)     3) шахматно(шашечный)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)  юго(восточны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11. В каком  числительном в середине не пишется 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евят (?) надцать      2) сем(?)десят       3) пят(?)сот     4) восем (?)десят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12. В каком ряду допущена ошибка в употреблении числительных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у двадцати семи девочек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) от шестиста девя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с пятнадцатью килограмм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13. В каком примере  местоимение пишется  слитн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ем(либо)      2) (кое) что      3) кому(то)      4) ни(ког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14. В каком предложении на месте пропуска пишется 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Нам н… о чем говорить.                            2) Мы н… о чём не говори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не н…где было найти эту книгу.           4)  Н…сколько книг я взял в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иблиоте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15. В каком слове на месте пропуска пишется буква 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…винтить     2) пр…града     3) пр…пятствие    4) пр…врати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16. В каком слове на месте пропуска пишется буква Ч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свар…ик     2) выдум…ик      3) пиль….ик     4) рез…и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17. Какое слово является устаревши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рукав    2)  компьютер    3) чело      4) скальп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18. Приставочно- суффиксальным способом образовано слов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человод     2) приморский     3) приказ      4) отобр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9. Укажите слово, строение которого соответствует схеме: приставка – корень – суффикс – окончание - суффик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обмелеют       2)  прикасаются    3) безрукавка      4)  переделать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20. К несклоняемым существительным относится слов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имоно     2) мартышка     3) зануда     4) стрем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21. Какое прилагательное находится в форме сравнительной степен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дрейший     2) самый чуткий    3) наиболее  спокойный    4) более красив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2. Порядковым  является числительно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две десятые     2) семьдесят шестой      3) семеро      4) две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23. Глагол   БЕЖАТЬ  является глаголо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носпрягаемым   2) 1 спряжения     3) 2 спряжения     4) 3 спря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24.     Укажите правильное объяснение постановки запятой в предложен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ерез несколько минут набежал  холодный ветерок, и яркие листья клена посыпались на землю праздничным дождем 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сложносочиненное предлож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) простое предложение с однородными член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предложение с обращение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) сложноподчиненное предл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25. В каком варианте ответа правильно указаны все цифры, на месте которых должны стоять запяты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 стояли на краю обочины (1) и смотрели на проезжающие мимо машины(2) велосипеды (3) мотоцикл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1, 2                     2)  1                       3) 2, 3                       4) 1, 2,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читайте текст и выполните зад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1) Когда трудно полагаться на свои силы, на помощь приходят друзья. (2)  Их поддержка зажигает в душе надежду. (3) В минуты печали прикосновение руки друга утешает, во время тревог умиротворяет разгоревшиеся страсти. (4) Друзья собираются за праздничным столом, ведут доверительные беседы и опираются друг на друга во всем. (5) Друг не придирается к словам. (6) С ним легко общаться, и не надо прилагать усилия, чтобы понять его мыс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7)  Настоящая дружба растет и крепнет год от года.  (8) И чем больше её возраст, тем она надёжнее. (9) Она не умирает, если мы сами не затеряемся в мире собственных проблем. (10) Берегите друз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26. Какое утверждение  соответствует содержанию текст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 Друзья – это те, кто приходит к тебе в гости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)  Можно обойтись и без друз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 Настоящая дружба проверяется времен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1. Из предложения 1 выпишите притяжательное местоиме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. Среди предложений 7-9 найдите простое с однородными членами. Напишите его номе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3. Из предложения 7 выпишите  качественное прилагательно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4. Из предложений 9-10 выпишите глагол в повелительном наклон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5. Каким способом образовано слово ПРИХОДЯ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1. Напишите небольшое сочинение-рассуждение на тему: «Зачем человеку нужны друзья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на тес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риант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о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ове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стоящ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мотри-ка, поду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регит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брос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ставочны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8:05:00Z</dcterms:created>
  <dc:creator>Admin</dc:creator>
  <dc:description/>
  <cp:keywords/>
  <dc:language>en-US</dc:language>
  <cp:lastModifiedBy>Пользователь</cp:lastModifiedBy>
  <cp:lastPrinted>2002-12-19T07:59:00Z</cp:lastPrinted>
  <dcterms:modified xsi:type="dcterms:W3CDTF">2014-11-17T08:06:00Z</dcterms:modified>
  <cp:revision>6</cp:revision>
  <dc:subject/>
  <dc:title/>
</cp:coreProperties>
</file>