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аксимова  Юлия Юрьевна.</w:t>
      </w:r>
    </w:p>
    <w:p>
      <w:pPr>
        <w:pStyle w:val="Heading"/>
        <w:rPr/>
      </w:pPr>
      <w:r>
        <w:rPr>
          <w:sz w:val="28"/>
          <w:szCs w:val="28"/>
        </w:rPr>
        <w:t xml:space="preserve">Урок литературы для 4 класса </w:t>
      </w:r>
      <w:r>
        <w:rPr/>
        <w:t>«Сказка о Жабе и Розе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ограмма: Л.А.Ефросинина, М.И.Оморокова «Литературное чтение» 4 класс, обеспечивается учебниками «Литературное чтение» - 4 класс в 2-х частях и хрестоматией (те же авторы). Изучается во 2-ой четверти (ноябрь). ( По программе Горецкого, Климановой – 3 четв.декабрь.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ступл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4-го класса произведения Гаршина изучаются в середине 2-ой четверти, т.е. за плечами дети уже имеют определенный читательский опыт, они умеют выделять главных героев произведения, давать им характеристику через анализ поступков, умеют схематизировать, умеют выбирать некоторые средства художественной изобрази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моменту проведения урока по изучению произведения «Сказка о Жабе и Розе» ребята уже познакомились с творчеством Гаршина, читая и анализируя сказку «Лягушка-Путешественница», «Сказание о Гордом Аггее», «</w:t>
      </w:r>
      <w:r>
        <w:rPr>
          <w:rFonts w:cs="Times New Roman" w:ascii="Times New Roman" w:hAnsi="Times New Roman"/>
          <w:sz w:val="24"/>
          <w:szCs w:val="24"/>
          <w:lang w:val="en-US"/>
        </w:rPr>
        <w:t>Attal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inceps</w:t>
      </w:r>
      <w:r>
        <w:rPr>
          <w:rFonts w:cs="Times New Roman" w:ascii="Times New Roman" w:hAnsi="Times New Roman"/>
          <w:sz w:val="24"/>
          <w:szCs w:val="24"/>
        </w:rPr>
        <w:t>». Они уже знают на примере изучения произведения «</w:t>
      </w:r>
      <w:r>
        <w:rPr>
          <w:rFonts w:cs="Times New Roman" w:ascii="Times New Roman" w:hAnsi="Times New Roman"/>
          <w:sz w:val="24"/>
          <w:szCs w:val="24"/>
          <w:lang w:val="en-US"/>
        </w:rPr>
        <w:t>Attal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inceps</w:t>
      </w:r>
      <w:r>
        <w:rPr>
          <w:rFonts w:cs="Times New Roman" w:ascii="Times New Roman" w:hAnsi="Times New Roman"/>
          <w:sz w:val="24"/>
          <w:szCs w:val="24"/>
        </w:rPr>
        <w:t>», что текст Гаршина – загадка, которую надо кропотливо разгадывать, учиться читать между строк – искать смысловой идейный подтек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тельно, что для детей Гаршин написал единственную сказку в конце своего творческого пути – «Лягушка-путешественница», опираясь на сюжет Лафонтена. Остальные произведения Гаршина, вошедшие в круг детского чтения, были написаны  им для взрослых, что необходимо учитывать при изучен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зучения «Сказки о Жабе и Розе» - подвести учащихся к выводу о том, что дающий добро – бессмертен, что безнравственный эгоизм – обрече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этого произведения дает богатейший материал для воспитания нравственных ориентиров у учащихся через оценочную деятельность, через анализ причинно-следственных отношений, через эмоционально-чувственное восприятие событий и образов. Поскольку образы в произведении  Гаршина символичны, то сделать вывод самостоятельно учащимся обычно непросто: необходима последовательная аналитическая работа, поиск разгадки симво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ытия в эпическом произведении даны в авторском изложении, выстроены в авторской логике, поэтому развитие сюжета, последовательность событий определяют путь анализа произведения  - вслед за автором. При этом обращаем внимание на язык произведения – осмысление поможет нам подвести учащихся к необходимым промежуточным выводам. Особое значение в работе над «Сказкой о Жабе и Розе» следует уделить анализу финала – он в авторском тексте неслучайно отделен  черт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в работу со структурной схемой, которая помогает разобраться в связях между героями, мы найдем главные линии и совершим открыт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открытие поможет учащимся аргументировать свое доказательство того, что эта сказка и о Жабе и Розе, как заявлено в заголовке, но и не совсем так, и точно  не о детях, а о жизни и жизненных нравственных  ценностя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роизведения достаточно объемный, богатый и тонкий, так что глубокое изучение произведения, обеспечивающее достижение поставленных целей, возможно в течение двух уроков, при сочетании классной и домашней (самостоятельной) формы работы.</w:t>
      </w:r>
    </w:p>
    <w:p>
      <w:pPr>
        <w:pStyle w:val="Heading3"/>
        <w:rPr/>
      </w:pPr>
      <w:r>
        <w:rPr/>
        <w:t>Конспекты уроков по теме: «Сказка о Жабе и Розе»</w:t>
      </w:r>
    </w:p>
    <w:p>
      <w:pPr>
        <w:pStyle w:val="Heading"/>
        <w:rPr/>
      </w:pPr>
      <w:r>
        <w:rPr/>
        <w:t xml:space="preserve">Урок 1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1-го уро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текст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системы образ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</w:rPr>
        <w:t>1.Орг.момент</w:t>
      </w:r>
      <w:r>
        <w:rPr>
          <w:rFonts w:cs="Times New Roman" w:ascii="Times New Roman" w:hAnsi="Times New Roman"/>
          <w:sz w:val="24"/>
          <w:szCs w:val="24"/>
        </w:rPr>
        <w:t xml:space="preserve">    30 сек.  Цель этапа: Обеспечить готовность учащихся к уро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рабочего места, тетрадей, иллюстративного материала, листы, крас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</w:rPr>
        <w:t>2.Проверка домашнего задания.</w:t>
      </w:r>
      <w:r>
        <w:rPr>
          <w:rFonts w:cs="Times New Roman" w:ascii="Times New Roman" w:hAnsi="Times New Roman"/>
          <w:sz w:val="24"/>
          <w:szCs w:val="24"/>
        </w:rPr>
        <w:t xml:space="preserve"> 7-8 мин. Цель этапа: 1. Работа по развитию речи уч-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рить уровень  подготовки д.з.3. Подвести к изучению нов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Скажите, пожалуйста, с произведениями какого автора мы познакомились на прошлых уроках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Мы читали произведения Гаршина Вс.М. «Лягушка-Путешественница», «Сказание о Гордом Аггее», «</w:t>
      </w:r>
      <w:r>
        <w:rPr>
          <w:rFonts w:cs="Times New Roman" w:ascii="Times New Roman" w:hAnsi="Times New Roman"/>
          <w:sz w:val="24"/>
          <w:szCs w:val="24"/>
          <w:lang w:val="en-US"/>
        </w:rPr>
        <w:t>Attal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inceps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(помещаем портрет на доске).     Чем для нас интересны произведения этого писател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935</wp:posOffset>
            </wp:positionH>
            <wp:positionV relativeFrom="paragraph">
              <wp:posOffset>14605</wp:posOffset>
            </wp:positionV>
            <wp:extent cx="1771650" cy="1971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ти: В его произведениях, как в басне, герои и события уча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   чему-то, но не говорят об этом прямо, а намекаю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тобы мы сами сделали выв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: Действующие герои произведения «</w:t>
      </w:r>
      <w:r>
        <w:rPr>
          <w:rFonts w:cs="Times New Roman" w:ascii="Times New Roman" w:hAnsi="Times New Roman"/>
          <w:sz w:val="24"/>
          <w:szCs w:val="24"/>
          <w:lang w:val="en-US"/>
        </w:rPr>
        <w:t>Attal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inceps</w:t>
      </w:r>
      <w:r>
        <w:rPr>
          <w:rFonts w:cs="Times New Roman" w:ascii="Times New Roman" w:hAnsi="Times New Roman"/>
          <w:sz w:val="24"/>
          <w:szCs w:val="24"/>
        </w:rPr>
        <w:t xml:space="preserve">» -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тения. Какой же характер у растений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ти: В сказке Гаршина растения действуют как люди, у них даж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ные рассуждения и мысли, разное отношение к происходящем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можна проверка домашнего задания: творческий пересказ эпизодов из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ttale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inceps</w:t>
      </w:r>
      <w:r>
        <w:rPr>
          <w:rFonts w:cs="Times New Roman" w:ascii="Times New Roman" w:hAnsi="Times New Roman"/>
          <w:i/>
          <w:sz w:val="24"/>
          <w:szCs w:val="24"/>
        </w:rPr>
        <w:t>» с изменением лица, от которого ведется повествование.(от имени травки, пальмы, кактуса и др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/>
        <w:t>3.Определение темы и цели урока.5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Сегодня нам предстоит познакомиться ещё с одним произведением, найти его я предлагаю вам самостоятельно в хрестомат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существляют в хрестоматии поиск произведения Гаршина при работе с содержанием книги, самостоятельно называют тему: «</w:t>
      </w:r>
      <w:r>
        <w:rPr>
          <w:rFonts w:cs="Times New Roman" w:ascii="Times New Roman" w:hAnsi="Times New Roman"/>
          <w:b/>
          <w:sz w:val="24"/>
          <w:szCs w:val="24"/>
        </w:rPr>
        <w:t>Сказка</w:t>
      </w:r>
      <w:r>
        <w:rPr>
          <w:rFonts w:cs="Times New Roman" w:ascii="Times New Roman" w:hAnsi="Times New Roman"/>
          <w:sz w:val="24"/>
          <w:szCs w:val="24"/>
        </w:rPr>
        <w:t xml:space="preserve"> о Жабе и Розе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Итак, речь пойдет о сказке. Что вы знаете о сказке? Какие бывают сказки? (</w:t>
      </w:r>
      <w:r>
        <w:rPr>
          <w:rFonts w:cs="Times New Roman" w:ascii="Times New Roman" w:hAnsi="Times New Roman"/>
          <w:i/>
          <w:sz w:val="24"/>
          <w:szCs w:val="24"/>
        </w:rPr>
        <w:t>Попутное повторение уже изученной классификации сказок.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: Сказка – произведение фольклора, повествующее о чём-нибудь необычном, невероятном. </w:t>
      </w:r>
      <w:r>
        <w:rPr>
          <w:rFonts w:cs="Times New Roman" w:ascii="Times New Roman" w:hAnsi="Times New Roman"/>
        </w:rPr>
        <w:t>Сказка</w:t>
      </w:r>
      <w:r>
        <w:rPr>
          <w:rFonts w:cs="Times New Roman" w:ascii="Times New Roman" w:hAnsi="Times New Roman"/>
          <w:sz w:val="24"/>
          <w:szCs w:val="24"/>
        </w:rPr>
        <w:t xml:space="preserve"> – повествовательное произведение о вымышленных лицах или событиях, с участием волшебных, фантастических лиц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78760" cy="1402080"/>
            <wp:effectExtent l="0" t="0" r="0" b="0"/>
            <wp:docPr id="2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9" t="-26" r="-85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8175" cy="1360805"/>
            <wp:effectExtent l="0" t="0" r="0" b="0"/>
            <wp:docPr id="3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Как вы думаете, к какой категории можно отнести «сказку о Жабе и Розе»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Это авторская сказка, может быть, это сказка о животных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: Что бы вы хотели узнать, читая эту сказку? (постановка целей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«Узнать, какая Роза…», «Что произошло с героями…», «узнать, какая это сказка…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чему жаба общается с розой?» </w:t>
      </w:r>
      <w:r>
        <w:rPr>
          <w:rFonts w:cs="Times New Roman" w:ascii="Times New Roman" w:hAnsi="Times New Roman"/>
          <w:i/>
          <w:sz w:val="24"/>
          <w:szCs w:val="24"/>
        </w:rPr>
        <w:t xml:space="preserve"> и др. – фиксируем интересные формулировки на дос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"/>
        </w:rPr>
        <w:t>4.Знакомство с новым материалом.</w:t>
      </w:r>
      <w:r>
        <w:rPr>
          <w:rFonts w:cs="Times New Roman" w:ascii="Times New Roman" w:hAnsi="Times New Roman"/>
          <w:sz w:val="24"/>
          <w:szCs w:val="24"/>
        </w:rPr>
        <w:t xml:space="preserve"> 15 -20 минут Цель: 1. Организовать знакомство с новым текстом.2. Анализ экспозиции.3. Организация анализа литературного обра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разительное чтение текста и анализ по частям. (Читает учитель, сильный ученик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ртина 1 – цветн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беседы по первичному чтению: 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учител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 детей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росла Роза?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а росла в старом тенистом саду.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представляете садик?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саду много больших растений, высокие кусты, тень, сыро, узкие дорожки. 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кие слова текста указывают на запущенность старого цветника?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ртина 2 – Роза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учител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 детей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действия Розы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ускалась, раскрывала, точно плакала, увидела небо, почувствовала и т.д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обычно принадлежат такие действия?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ловеку.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 системе «положительный-отрицательный» через анализ эпитетов и метафор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эпитеты в описании ро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сточала Роза? – Как об этом пишет автор?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пах был словами, слезами, молит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лова помогают это представи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ртина 3 – Жаба.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учител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 детей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описание Жабы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тексту «… на сырой земле, как будто прилипнув к ней плоским брюхом, сидела довольно жирная жаба…и т.д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впечатление производит Жаба?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талкивающее, отврати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каких слов автор добивается такого ощущения?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оским брюхом, жирная, грязно-серые бородавчатые и липкие бока и др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Прочитайте отрывок-описание Жабы так, чтобы он вызывал соответствующие тексту ощущения. (Выделяем голосом эпитеты, соблюдаем темп и т.п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ем выразительное чтен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артина 4 – Вася и Маша. </w:t>
      </w:r>
      <w:r>
        <w:rPr>
          <w:rFonts w:cs="Times New Roman" w:ascii="Times New Roman" w:hAnsi="Times New Roman"/>
          <w:sz w:val="24"/>
          <w:szCs w:val="24"/>
        </w:rPr>
        <w:t>Работа проводится аналогично анализу предыдущих эпизод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ортретов, подбор аргум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 системе «положительный-отрицательный» через анализ эпитетов и метафор текста.</w:t>
      </w:r>
    </w:p>
    <w:p>
      <w:pPr>
        <w:pStyle w:val="Normal"/>
        <w:spacing w:lineRule="auto" w:line="240" w:before="0" w:after="0"/>
        <w:ind w:left="8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: Можно ли сказать, что действие сказки началось? Почему вы так считаете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Нет, пока мы все узнали о героях – это экспози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"/>
        </w:rPr>
        <w:t>5.Первичное закрепление.</w:t>
      </w:r>
      <w:r>
        <w:rPr>
          <w:rFonts w:cs="Times New Roman" w:ascii="Times New Roman" w:hAnsi="Times New Roman"/>
          <w:sz w:val="24"/>
          <w:szCs w:val="24"/>
        </w:rPr>
        <w:t>7 мин и 6 мин Цель: Осмысление системы образов произ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ласс делится на три группы для организации обобщения по прочитанному материал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ая группа должна подготовить в течение 6 минут рассказ об одном из героев в рамках принципа «Факты подтверждаем аргументами»*  -  Работа по принципу «Факты подтверждаем аргументами» подразумевает развернутые ответы с обоснованием каждого оценочного суждения-утверждения словами текста или кратким пересказом необходимого эпиз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  - о Роз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 – о Жаб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уппа – о детя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езентация работы групп и анализ выступлений. Подведение итогов урока . 5 мин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1. организовать анализ деятельности относительно поставленных ц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звращаемся к началу урока (фиксированные цели на доске) и организовываем рефлекс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Инструктаж о д.з. – </w:t>
      </w:r>
      <w:r>
        <w:rPr>
          <w:rFonts w:cs="Times New Roman" w:ascii="Times New Roman" w:hAnsi="Times New Roman"/>
          <w:i/>
          <w:sz w:val="24"/>
          <w:szCs w:val="24"/>
        </w:rPr>
        <w:t xml:space="preserve">самостоятельно дочитать произведение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дготовить вопросы другой группе по тексту и его содерж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время проведения этапов урока рассчитано на высокий темп работы хорошо подготовленного класса, в зависимости от уровня готовности класса, групповую работу можно вынести в школе полного дня на самоподготовку или с этого начать следующий урок литературного чт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</w:rPr>
        <w:t>Урок 2.</w:t>
      </w:r>
      <w:r>
        <w:rPr>
          <w:rFonts w:cs="Times New Roman" w:ascii="Times New Roman" w:hAnsi="Times New Roman"/>
          <w:sz w:val="24"/>
          <w:szCs w:val="24"/>
        </w:rPr>
        <w:t xml:space="preserve"> Цель изучения «Сказки о Жабе и Розе» - подвести учащихся к выводу о том, что дающий добро – бессмертен, что безнравственный эгоизм – обречен, решение ряда воспитательных задач (внимательное отношение к человеку, природе). </w:t>
      </w:r>
    </w:p>
    <w:p>
      <w:pPr>
        <w:pStyle w:val="Normal"/>
        <w:jc w:val="both"/>
        <w:rPr/>
      </w:pPr>
      <w:r>
        <w:rPr>
          <w:rStyle w:val="3"/>
        </w:rPr>
        <w:t>1.Орг.момент</w:t>
      </w:r>
      <w:r>
        <w:rPr>
          <w:rFonts w:cs="Times New Roman" w:ascii="Times New Roman" w:hAnsi="Times New Roman"/>
          <w:sz w:val="24"/>
          <w:szCs w:val="24"/>
        </w:rPr>
        <w:t xml:space="preserve"> 30 сек. Подготовка рабочего места, тетрадей, иллюстративного материала, листы, фломасте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"/>
        </w:rPr>
        <w:t>2. Проверка домашнего задания.</w:t>
      </w:r>
      <w:r>
        <w:rPr>
          <w:rFonts w:cs="Times New Roman" w:ascii="Times New Roman" w:hAnsi="Times New Roman"/>
          <w:sz w:val="24"/>
          <w:szCs w:val="24"/>
        </w:rPr>
        <w:t xml:space="preserve"> 7-8 мин. Цель этапа: 1. Работа по развитию речи уч-ся. 2. Проверить уровень  подготовки д.з. 3. Подвести к изучению нового материала. Обеспечить мотив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рганизация проверки домашнего задания (с</w:t>
      </w:r>
      <w:r>
        <w:rPr>
          <w:rFonts w:cs="Times New Roman" w:ascii="Times New Roman" w:hAnsi="Times New Roman"/>
          <w:i/>
          <w:sz w:val="24"/>
          <w:szCs w:val="24"/>
        </w:rPr>
        <w:t xml:space="preserve">амостоятельно дочитать произведение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дготовить вопросы другой группе по тексту и его содержанию.)</w:t>
      </w:r>
      <w:r>
        <w:rPr>
          <w:rFonts w:cs="Times New Roman" w:ascii="Times New Roman" w:hAnsi="Times New Roman"/>
          <w:sz w:val="24"/>
          <w:szCs w:val="24"/>
        </w:rPr>
        <w:t xml:space="preserve">   предусматривается в виде соревнования между тремя группами, когда каждая группа  следующей по кругу задает подготовленные заранее вопросы по содержанию или на понимание прочитанного текста. Оценивание ведется как в групповом, так и в индивидуальном зачёте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римеры вопросов, подготовленных детьми: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Какие слова использует автор для описания розы, жабы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Что говорила жаба, когда подбиралась к Розе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очему мальчик не выходил в сад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Какие звуки издавал ёжик?  И др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оду игры результаты ответов оцениваются « +»    игроку в команде, можно ставить «+» за удачный интересный вопрос.</w:t>
      </w:r>
    </w:p>
    <w:tbl>
      <w:tblPr>
        <w:tblW w:w="1019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3388"/>
        <w:gridCol w:w="3389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групп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групп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группа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на +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рина++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ексей 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: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рис +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силий +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тьяна ++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да 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кита +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колай +++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детских впечатлений от прочитанного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кажите ,пожалуйста, чем же закончилась история. Что вы думаете об этом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: Очень жалко мальчика. Почему так заканчивается произведение? </w:t>
      </w:r>
      <w:r>
        <w:rPr>
          <w:rFonts w:cs="Times New Roman" w:ascii="Times New Roman" w:hAnsi="Times New Roman"/>
          <w:i/>
          <w:sz w:val="24"/>
          <w:szCs w:val="24"/>
        </w:rPr>
        <w:t xml:space="preserve"> (Дети не готовы принять смерть мальчика в финал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Обратите внимание на заглавие этого произведения «Сказка о Жабе и Розе». Почему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затрудняются дать ответ.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"/>
        </w:rPr>
        <w:t>Определение темы и цели урока.</w:t>
      </w:r>
      <w:r>
        <w:rPr>
          <w:rFonts w:cs="Times New Roman" w:ascii="Times New Roman" w:hAnsi="Times New Roman"/>
          <w:sz w:val="24"/>
          <w:szCs w:val="24"/>
        </w:rPr>
        <w:t xml:space="preserve"> 3 мин. Цель: 2. Организация целеполагания учащих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Я предлагаю сегодня ответить на этот вопрос и постараться разгадать загадки писателя Гаршина. Какие вопросы к сегодняшнему уроку вы могли бы поставить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: 1. </w:t>
      </w:r>
      <w:r>
        <w:rPr>
          <w:rFonts w:cs="Times New Roman" w:ascii="Times New Roman" w:hAnsi="Times New Roman"/>
          <w:i/>
          <w:sz w:val="24"/>
          <w:szCs w:val="24"/>
        </w:rPr>
        <w:t>Узнать, почему такой финал.2. Зачем в произведении дети? 3. Разгадать загадку заголовка.</w:t>
      </w:r>
    </w:p>
    <w:p>
      <w:pPr>
        <w:pStyle w:val="Normal"/>
        <w:jc w:val="both"/>
        <w:rPr/>
      </w:pPr>
      <w:r>
        <w:rPr>
          <w:rStyle w:val="3"/>
        </w:rPr>
        <w:t>4.Анализ литературного произведения</w:t>
      </w:r>
      <w:r>
        <w:rPr>
          <w:rFonts w:cs="Times New Roman" w:ascii="Times New Roman" w:hAnsi="Times New Roman"/>
          <w:sz w:val="24"/>
          <w:szCs w:val="24"/>
        </w:rPr>
        <w:t xml:space="preserve"> .15 -20 минут. Цель: 1. Организовать анализ текста. 2. Организация осмысления сюжетных линий. 3.Организация деятельности учащихся для поиска и формулировки идеи произвед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ставление плана-«горки» в сюжетной схеме: предполагается групповая форма организации деятельности учащихся на уроке. Дети решают поставленную задачу вместе, представляют свое решение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кспозиция – завязка - развитие действия –кульминация – развязка</w:t>
      </w:r>
      <w:r>
        <w:rPr>
          <w:rFonts w:cs="Times New Roman" w:ascii="Times New Roman" w:hAnsi="Times New Roman"/>
          <w:sz w:val="24"/>
          <w:szCs w:val="24"/>
        </w:rPr>
        <w:t xml:space="preserve">    с использованием пиктографических элементов записи (схематичных рисунков) – составление опоры для краткого пересказ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69590" cy="16027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1602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читель: в произведении несколько сюжетных линий и они тесно переплетаются. Давайте разберемся в них. Есть четыре действующих лица. Какие связи образуются между ними в ходе сюжета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0860</wp:posOffset>
                </wp:positionH>
                <wp:positionV relativeFrom="paragraph">
                  <wp:posOffset>486410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Ро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141.8pt;margin-top:38.3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Роза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8260</wp:posOffset>
                </wp:positionH>
                <wp:positionV relativeFrom="paragraph">
                  <wp:posOffset>410210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альч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8cce4" stroked="t" o:allowincell="f" style="position:absolute;margin-left:303.8pt;margin-top:32.3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альчик</w:t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м предлагается составить свой вариант расстановки сюжетных линий в структурной схем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5260</wp:posOffset>
                </wp:positionH>
                <wp:positionV relativeFrom="paragraph">
                  <wp:posOffset>227965</wp:posOffset>
                </wp:positionV>
                <wp:extent cx="1276985" cy="64770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764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8pt;margin-top:17.95pt;width:100.55pt;height:5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15260</wp:posOffset>
                </wp:positionH>
                <wp:positionV relativeFrom="paragraph">
                  <wp:posOffset>18415</wp:posOffset>
                </wp:positionV>
                <wp:extent cx="1143000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8pt;margin-top:1.45pt;width:90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5260</wp:posOffset>
                </wp:positionH>
                <wp:positionV relativeFrom="paragraph">
                  <wp:posOffset>123190</wp:posOffset>
                </wp:positionV>
                <wp:extent cx="1143000" cy="29210"/>
                <wp:effectExtent l="0" t="11430" r="635" b="361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33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8pt;margin-top:9.7pt;width:89.9pt;height:2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5935</wp:posOffset>
                </wp:positionH>
                <wp:positionV relativeFrom="paragraph">
                  <wp:posOffset>137795</wp:posOffset>
                </wp:positionV>
                <wp:extent cx="1270" cy="24828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05pt;margin-top:10.85pt;width:0.05pt;height:19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9485</wp:posOffset>
                </wp:positionH>
                <wp:positionV relativeFrom="paragraph">
                  <wp:posOffset>213995</wp:posOffset>
                </wp:positionV>
                <wp:extent cx="1270" cy="172085"/>
                <wp:effectExtent l="37465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5pt;margin-top:16.85pt;width:0.1pt;height:1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9535</wp:posOffset>
                </wp:positionH>
                <wp:positionV relativeFrom="paragraph">
                  <wp:posOffset>4445</wp:posOffset>
                </wp:positionV>
                <wp:extent cx="1286510" cy="676910"/>
                <wp:effectExtent l="0" t="0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87000" cy="67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05pt;margin-top:0.35pt;width:101.25pt;height:53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3785</wp:posOffset>
                </wp:positionH>
                <wp:positionV relativeFrom="paragraph">
                  <wp:posOffset>213995</wp:posOffset>
                </wp:positionV>
                <wp:extent cx="1270" cy="17208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5pt;margin-top:16.85pt;width:0.0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0860</wp:posOffset>
                </wp:positionH>
                <wp:positionV relativeFrom="paragraph">
                  <wp:posOffset>56515</wp:posOffset>
                </wp:positionV>
                <wp:extent cx="9144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Жа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141.8pt;margin-top:4.4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Жаба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5410</wp:posOffset>
                </wp:positionH>
                <wp:positionV relativeFrom="paragraph">
                  <wp:posOffset>56515</wp:posOffset>
                </wp:positionV>
                <wp:extent cx="9144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евоч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308.3pt;margin-top:4.4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евочка</w:t>
                      </w:r>
                    </w:p>
                  </w:txbxContent>
                </v:textbox>
                <v:fill o:detectmouseclick="t" type="solid" color2="#1a474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5260</wp:posOffset>
                </wp:positionH>
                <wp:positionV relativeFrom="paragraph">
                  <wp:posOffset>137795</wp:posOffset>
                </wp:positionV>
                <wp:extent cx="114300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8pt;margin-top:10.85pt;width:90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5260</wp:posOffset>
                </wp:positionH>
                <wp:positionV relativeFrom="paragraph">
                  <wp:posOffset>309245</wp:posOffset>
                </wp:positionV>
                <wp:extent cx="1200785" cy="38100"/>
                <wp:effectExtent l="0" t="5080" r="635" b="361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132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8pt;margin-top:24.35pt;width:94.5pt;height: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 представляют свои варианты с комментарием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На стрелках попробуйте расставить знаки «+» или  «-» , оценивая отношения герое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 результатов: видим, что стрелки исходящие со знаком + возвращаются со знаком + к субъекту, стрелка со знаком – не дает субъекту +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Почему финал произведения именно такой, как бы мы могли расставить стрелки, если автор написал инач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Гаршин таким образом показал особое значение добрых дел. Помог нам понять, что хорошее сохраняет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Вспомните, что Гаршин сравнивал Розу с человеком, может быть это ключ к разгадке существования символов в творчестве писател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редлагаю вам подумать над тем, что спрятал автор под символами «Роза» и «Жаба» и чему учат симв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ой мозговой штур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вариантов групп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ы ответов детей: </w:t>
      </w:r>
      <w:r>
        <w:rPr>
          <w:rFonts w:cs="Times New Roman" w:ascii="Times New Roman" w:hAnsi="Times New Roman"/>
          <w:i/>
          <w:sz w:val="24"/>
          <w:szCs w:val="24"/>
        </w:rPr>
        <w:t>Люди, которые делают добро, - прекрасны, жадные и ленивые – отвратительны, их никто не любит. Приноси добро и радость другим,  и о тебе будут помн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могут быть оформлены как плака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Мы подобрались к смыслу произведения и ответили на вопросы (фиксированные цели на доске), поставленные в начале урока. </w:t>
      </w:r>
    </w:p>
    <w:p>
      <w:pPr>
        <w:pStyle w:val="Heading3"/>
        <w:rPr/>
      </w:pPr>
      <w:r>
        <w:rPr/>
        <w:t xml:space="preserve">5.Перенос в новые условия. </w:t>
      </w:r>
      <w:r>
        <w:rPr>
          <w:b w:val="false"/>
          <w:color w:val="000000"/>
        </w:rPr>
        <w:t>5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Но у меня остался один вопрос: </w:t>
      </w:r>
      <w:r>
        <w:rPr>
          <w:rFonts w:cs="Times New Roman" w:ascii="Times New Roman" w:hAnsi="Times New Roman"/>
          <w:sz w:val="24"/>
          <w:szCs w:val="24"/>
          <w:u w:val="single"/>
        </w:rPr>
        <w:t>А Жаба – она плохая или хороша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: В этом произведении она, конечно, несет зло и представляет собой жадность. Значит. Плох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Я хочу вам напомнить о том, что у Гаршина Жаба – символ. А вспомните Жабу в сказке «Серая звездочка» Бориса Заходера. Какая он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Она добрая и полезная, потому что помогала растениям в са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Как же ответить на вопрос: </w:t>
      </w:r>
      <w:r>
        <w:rPr>
          <w:rFonts w:cs="Times New Roman" w:ascii="Times New Roman" w:hAnsi="Times New Roman"/>
          <w:sz w:val="24"/>
          <w:szCs w:val="24"/>
          <w:u w:val="single"/>
        </w:rPr>
        <w:t>А Жаба – она плохая или хороша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: Надо смотреть по делам.  Добрые дела – доброе мнение. В природе жаба полез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Я предлагаю вам в качестве домашнего задания </w:t>
      </w:r>
      <w:r>
        <w:rPr>
          <w:rFonts w:cs="Times New Roman" w:ascii="Times New Roman" w:hAnsi="Times New Roman"/>
          <w:i/>
          <w:sz w:val="24"/>
          <w:szCs w:val="24"/>
        </w:rPr>
        <w:t>составить короткое устное сочинение: «Несколько слов в защиту Жабы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719" w:right="851" w:gutter="0" w:header="0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20:26:00Z</dcterms:created>
  <dc:creator>Юля</dc:creator>
  <dc:description/>
  <cp:keywords/>
  <dc:language>en-US</dc:language>
  <cp:lastModifiedBy>Пользователь</cp:lastModifiedBy>
  <dcterms:modified xsi:type="dcterms:W3CDTF">2014-11-16T17:58:00Z</dcterms:modified>
  <cp:revision>5</cp:revision>
  <dc:subject/>
  <dc:title/>
</cp:coreProperties>
</file>