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Верейская средняя общеобразовательная школ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Консультация для родителей учащихся в форме родительского собр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Тема 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Федеральный государственный образовательный стандарт начального общего образования. Формы участия родителей в реализации идей ФГОС нового поколения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ве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баркина Е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 учебный го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и и задачи родительского соб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должен не только сформировать позитивные отношения между детьми в классе, но и помочь заложить отношения сотрудничества между родителями. </w:t>
      </w:r>
    </w:p>
    <w:p>
      <w:pPr>
        <w:pStyle w:val="14TexstOSNOVA101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основе подготовки и проведения собрания должны лежать принцип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ные в требованиях стандарта к условиям его реализации, а именно:</w:t>
      </w:r>
    </w:p>
    <w:p>
      <w:pPr>
        <w:pStyle w:val="18TexstSPISOK1"/>
        <w:numPr>
          <w:ilvl w:val="0"/>
          <w:numId w:val="11"/>
        </w:numPr>
        <w:tabs>
          <w:tab w:val="clear" w:pos="360"/>
          <w:tab w:val="clear" w:pos="64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атмосферы взаимной поддержки и общности интересов;</w:t>
      </w:r>
    </w:p>
    <w:p>
      <w:pPr>
        <w:pStyle w:val="18TexstSPISOK1"/>
        <w:numPr>
          <w:ilvl w:val="0"/>
          <w:numId w:val="11"/>
        </w:numPr>
        <w:tabs>
          <w:tab w:val="clear" w:pos="360"/>
          <w:tab w:val="clear" w:pos="64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оли родительской общественности в управлении образовательным процессом;</w:t>
      </w:r>
    </w:p>
    <w:p>
      <w:pPr>
        <w:pStyle w:val="18TexstSPISOK1"/>
        <w:numPr>
          <w:ilvl w:val="0"/>
          <w:numId w:val="11"/>
        </w:numPr>
        <w:tabs>
          <w:tab w:val="clear" w:pos="360"/>
          <w:tab w:val="clear" w:pos="64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родителей в процесс разработки, принятия и реализации основной образовательной программы начального общего образования;</w:t>
      </w:r>
    </w:p>
    <w:p>
      <w:pPr>
        <w:pStyle w:val="18TexstSPISOK1"/>
        <w:numPr>
          <w:ilvl w:val="0"/>
          <w:numId w:val="11"/>
        </w:numPr>
        <w:tabs>
          <w:tab w:val="clear" w:pos="360"/>
          <w:tab w:val="clear" w:pos="64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открытости образовательной деятельности школы.</w:t>
      </w:r>
    </w:p>
    <w:p>
      <w:pPr>
        <w:pStyle w:val="14TexstOSNOVA101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е для родителей будущих первоклассников должно одновременно решать такие  задачи как: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комить родителей со школьной моделью организации внеурочной деятельности, её особенностями, достоинствами и преимуществами;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запросы родителей по использованию часов части учебного плана, формируемой участниками образовательного процесса, а также по содержанию внеурочной деятельности;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нормативной базой по вопросам приёма в 1 класс в данную школу в комплекте представляемых документов; 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ь разъяснения смысла основных требований ФГОС начального</w:t>
      </w:r>
    </w:p>
    <w:p>
      <w:pPr>
        <w:pStyle w:val="14TexstOSNOVA101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к структуре, содержанию и условиям его реализации в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 школе;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ь информацию о системах учебников, по которым будут обучаться первоклассники.</w:t>
      </w:r>
    </w:p>
    <w:p>
      <w:pPr>
        <w:pStyle w:val="14TexstOSNOVA101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всех задач требует проведения комплекса мероприятий в период подготовки, проведения и анализа результатов общешкольного собрания для родителей будущих первоклассников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родительского собр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едеральный государственный образовательный стандарт начального общего образования. Формы участия родителей в реализации идей ФГОС нового покол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родителей с особенностями построения образовательного процесса на первой ступени школьного образования в соответствии с требованиями ФГОС НО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участия родителей в реализации идей ФГОС нового поко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представление о том, что такое ФГ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актической работы в группах проиллюстрировать родителям преимущества деятельностного подхода в обуч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родителей с формами организации внеурочной деятельности обучающихся и её содержа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представление о том, как родители могут участвовать в реализации </w:t>
      </w:r>
      <w:r>
        <w:rPr>
          <w:rFonts w:cs="Times New Roman" w:ascii="Times New Roman" w:hAnsi="Times New Roman"/>
          <w:sz w:val="28"/>
          <w:szCs w:val="28"/>
        </w:rPr>
        <w:t>идей ФГОС ново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листы – по количеству участников собр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цветного картона (позитивных цветов) – по количеству групп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арточек со словами, определяющими качества личности ребёнка – по количеству групп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карандаш – по количеству групп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– групповая работа (работают 4-5 груп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принимают участие представители администрации 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учител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вечер, уважаемые родители! Мы рады приветствовать в вашем лице новых друзей. Мы очень надеемся на сотрудничество и взаимопонимание, тем более, что нам с вами предстоит быть в каком-то роде первооткрывателями. Мы вместе с нашими детьми отправляемся в увлекательное путешествие по дорогам знаний. Чтобы путь был интересен, и мы смогли его осилить, нам нужно работать в одной команде. Тем более, что цель у нас единая – вырастить наших детей добрыми, честными, порядочными и самостоятельными людьм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родительское собрание посвящено очень важной теме. Давайте настроимся на плодотворную работу, надеемся, что это первое родительское собрание будет для вас полезно и интересно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собр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а ли вам аббревиатура ФГОС? Давайте попробуем её вместе расшифровать. (</w:t>
      </w:r>
      <w:r>
        <w:rPr>
          <w:rFonts w:cs="Times New Roman" w:ascii="Times New Roman" w:hAnsi="Times New Roman"/>
          <w:i/>
          <w:sz w:val="28"/>
          <w:szCs w:val="28"/>
        </w:rPr>
        <w:t>выслушиваются варианты, предположения, сравниваем с правильным ответом на дос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2011 года в рамках реализации национальной образовательной инициативы «Наша новая школа» начинается переход начальной школы на образовательные стандарты второго покол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ГОС – федеральных государственных образовательных стандартов второго поколения. Это – принципиально новый для отечественной школы документ и представляет  общественный договор муниципалитета, школы, обучающихся и их родителей. В договоре чётко прописаны права и обязанности всех участников образовательного процесса. Стандарт первого поколения был утверждён в 2004 году. По существу он был, прежде всего, стандартом содержания образования,  поскольку включал перечень тем, которые должен был изучить ученик по каждому предмету. ФГОС – новый стандарт нормирует все важнейшие стороны работы школы, определяет уклад школьной жизни. 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Таков социальный заказ государства школе. Сегодня важна, прежде всего, личность самого ребёнка и происходящие с ним в процессе обучения изменения, а не сумма знаний, накопленная за время обучения в шко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ГОС – это совокупность трёх систем требований: требований к результату образования; требований к структуре основных образовательных программ; требований к условиям реализации стандар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ли в стандарте первого поколения детально прописывалось содержание образования, то в новом стандарте 2009 года чётко обозначены требования к результатам образо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>, а именно: смотивированости к обучению, выполнению морально – нравственных норм, сформированности внутренней позиции, самоуважения, самооцен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>, а именно – сформированности умения учиться: использовать символические средства, выполнять логические операции, управлять своей деятельностью, осуществлять контроль, коррекцию, проявлять самостоятельность и навыки сотрудничества, активную речевую деятельность, уметь работать с источниками информ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>, т. е. овладение системой научных знаний по учебным предме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оздание проблемной ситуации и организация групповой работы.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обуем сейчас определить ряд вопросов, которые появились у вас, когда вы узнали о том, что ребёнок будет учиться в соответствии с новыми стандартами. </w:t>
      </w:r>
      <w:r>
        <w:rPr>
          <w:rFonts w:cs="Times New Roman" w:ascii="Times New Roman" w:hAnsi="Times New Roman"/>
          <w:i/>
          <w:sz w:val="28"/>
          <w:szCs w:val="28"/>
        </w:rPr>
        <w:t>( Вопросы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изменится в связи с переходом на новый стандарт? Каким станет ребёнок к концу обучения? Не отразится ли это на его здоровье, не будет ли перегрузок?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 видим, всех волнует вопрос, какими станут наши дети по окончанию школы. Давайте попробуем высказать свои пожелания и составим портрет выпускника начальной школы, который вы хотели бы видеть по окончанию им 4 класса. Перед вами на столе лежат листки бумаги, сформулируйте, пожалуйста, свои пожелания, составьте портрет выпускника, каким он должен быть по вашему мнению. (</w:t>
      </w:r>
      <w:r>
        <w:rPr>
          <w:rFonts w:cs="Times New Roman" w:ascii="Times New Roman" w:hAnsi="Times New Roman"/>
          <w:i/>
          <w:sz w:val="28"/>
          <w:szCs w:val="28"/>
        </w:rPr>
        <w:t>В классе сначала повисает пауза, все молчат в недоумении, никто не готовился к такого рода работе, т.к. шли на собрание, чтобы получить информацию, потом родители начинают беспокоиться, появляются различные вопросы к ведущему собран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 трудно начать выполнять задание, хотя каждый из вас много раз задумывался о том, каким хотел бы видеть своего ребёнка по окончанию школы. Но, как только потребовалось самостоятельно сформулировать эти мысли, возникли трудности. Что вас смутило? Что вызвало напряж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: непонятно, что надо писать, страшно оказаться некомпетентным, ошибиться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такого рода задание вызвало значительное эмоциональное напряжение, потребовало и определенного умственного напряжения. Каждый из вас почувствовал себя как минимум некомфортно. Согласн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попробуем выполнить то же самое задание, но немного по-другому, работая в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ас на столах лежат карточки со словами, определяющими отдельные качества личности и листы цветного картона. Вам нужно выбрать те качества, которыми, по-вашему, должен обладать выпускник начальной школы, кроме того, расположить эти карточки нужно будет в порядке возрастания значимости тех или иных качеств. Обсудите в группах выбор, а когда придёте к общему решению, наклейте карточки на картон сверху вниз. Количество карточек дано с избытком, не обязательно использовать все, определите приоритеты. На выполнение задания даётся 7 минут. Есть ли вопрос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ный, добрый, умный, послушный, доброжелательный, внимательный, трудолюбивый, старательный, активный, здоровый, самостоятельный, готовый к сотрудничеству, уважает взрослых, вежливый, воспитанный, патриот, любознательный, ответствен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(Родители выполняют задание в групп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емя закончилось. Попрошу вас сдать свои рабо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ланшеты с ответами вывешиваются на доске, проводится анализ: какие качества личности поставлены на первое место, почему, заслушиваются суждения родителей, их точка зр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тнесение результатов работы групп с образц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Мы хорошо поработали. Но, откроем секрет. Портрет выпускника начальной школы описан в новом стандарте. Чтобы его составить, работала большая группа ученых, изучались статистические данные, потребности и запросы. Хотите проверить, насколько правильно вы справились с задани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андарта лежит концепция духовно – нравственного развития и воспитания личности гражданина России. В Стандарте второго поколения определён «портрет» выпускника начальной шко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народ, свой край и свою Родин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, способный к организации  собствен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для себя и для окружающих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вайте поделимся впечатлениями от работы в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родителей: </w:t>
      </w:r>
      <w:r>
        <w:rPr>
          <w:rFonts w:cs="Times New Roman" w:ascii="Times New Roman" w:hAnsi="Times New Roman"/>
          <w:i/>
          <w:sz w:val="28"/>
          <w:szCs w:val="28"/>
        </w:rPr>
        <w:t>работать было интересно, много обсуждали, даже спорили, работой удовлетворены, она принесла удовольствие и укрепила самооценку – у нас всё получилось правиль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 свои ощущения, когда это задание вам было предложено выполнить самостоятельно каждому в отдельности в начале собрани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ведение понятия «системно - деятельностный подход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, что сейчас было продемонстрировано и вам довелось прожить, работая в группе, называется системно - деятельностный подход, ставящий главной целью развитие личности обучающегося. Система образования отказывается от традиционного представления результатов обучения в виде знаний, умений, навыков, формулировки стандарта указывают реальные виды деятельности, которыми обучаю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, о которых я упоминала ране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такой подход в обучении снимает эмоциональное и умственное напряжение детей в ходе обучения, обеспечивает осознание собственной успешности  и приносит удовлетворение от выполнен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Знакомство с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ми организации внеурочной деятельности обучающихся и её содержанием.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>Уважаемые родители!</w:t>
      </w:r>
      <w:r>
        <w:rPr>
          <w:bCs/>
          <w:iCs/>
          <w:sz w:val="28"/>
          <w:szCs w:val="28"/>
        </w:rPr>
        <w:t xml:space="preserve"> Стандарт предполагает организацию в образовательном учреждении как урочной, так и внеурочной деятельности. </w:t>
      </w:r>
      <w:r>
        <w:rPr>
          <w:sz w:val="28"/>
          <w:szCs w:val="28"/>
        </w:rPr>
        <w:t xml:space="preserve">Это означает, что образовательная программа школы включает как обязательные занятия, так и занятия по выбору. </w:t>
      </w:r>
      <w:r>
        <w:rPr>
          <w:bCs/>
          <w:iCs/>
          <w:sz w:val="28"/>
          <w:szCs w:val="28"/>
        </w:rPr>
        <w:t>Время, отведенное на внеурочную деятельность, не входит в предельно допустимую нагрузку обучающихся.</w:t>
      </w:r>
      <w:r>
        <w:rPr>
          <w:sz w:val="28"/>
          <w:szCs w:val="28"/>
        </w:rPr>
        <w:t xml:space="preserve"> На неё отводится 10 часов в неделю во второй половине дня, т е. в среднем по 2 часа каждый день.</w:t>
      </w:r>
      <w:r>
        <w:rPr>
          <w:bCs/>
          <w:iCs/>
          <w:sz w:val="28"/>
          <w:szCs w:val="28"/>
        </w:rPr>
        <w:t xml:space="preserve"> Чередование урочной и внеурочной деятельности определяется образовательным учреждением и </w:t>
      </w:r>
      <w:r>
        <w:rPr>
          <w:b/>
          <w:bCs/>
          <w:iCs/>
          <w:sz w:val="28"/>
          <w:szCs w:val="28"/>
        </w:rPr>
        <w:t>согласуется</w:t>
      </w:r>
      <w:r>
        <w:rPr>
          <w:bCs/>
          <w:iCs/>
          <w:sz w:val="28"/>
          <w:szCs w:val="28"/>
        </w:rPr>
        <w:t xml:space="preserve"> с родителями обучающихся. </w:t>
      </w:r>
    </w:p>
    <w:p>
      <w:pPr>
        <w:pStyle w:val="Style15"/>
        <w:spacing w:lineRule="auto" w:line="360" w:before="0" w:after="0"/>
        <w:rPr/>
      </w:pPr>
      <w:r>
        <w:rPr>
          <w:bCs/>
          <w:iCs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ыбор направлений и форм занятий будет формироваться с учетом пожеланий обучающихся и их родителей (законных представителей). </w:t>
      </w:r>
      <w:r>
        <w:rPr>
          <w:sz w:val="28"/>
          <w:szCs w:val="28"/>
        </w:rPr>
        <w:t xml:space="preserve">У вас есть анкета, которую вы заполните дома. Материалы </w:t>
      </w:r>
      <w:r>
        <w:rPr>
          <w:rStyle w:val="Emphasis"/>
          <w:i w:val="false"/>
          <w:sz w:val="28"/>
          <w:szCs w:val="28"/>
        </w:rPr>
        <w:t xml:space="preserve">данного исследования предполагают изучение потребностей, 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вязанных с улучшением организации свободного времени Ваших детей. Мы ознакомимся с ними и учтём при планировании внеурочной деятельности.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 внеурочную деятельность могут входить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, в которых вы можете принять активное учас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– это полноценная органичная часть образовательного процесса, без которой невозможно осуществить полноту и цельность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Знакомство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ми </w:t>
      </w:r>
      <w:r>
        <w:rPr>
          <w:rFonts w:cs="Times New Roman" w:ascii="Times New Roman" w:hAnsi="Times New Roman"/>
          <w:b/>
          <w:sz w:val="28"/>
          <w:szCs w:val="28"/>
        </w:rPr>
        <w:t>участия родителей в реализации идей ФГОС нового поко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(ФГОС НОО) придает этому направлению работы принципиально новую значимость, ведь ключевая идея нового стандарта – это общественный договор между личностью, семьей, обществом и государ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формы участия родителей в реализации идей ФГОС нового поколения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-первых, между школой и родителями должна быть </w:t>
      </w:r>
      <w:r>
        <w:rPr>
          <w:rFonts w:cs="Times New Roman" w:ascii="Times New Roman" w:hAnsi="Times New Roman"/>
          <w:sz w:val="28"/>
          <w:szCs w:val="28"/>
        </w:rPr>
        <w:t>информационная открытость внутри общего школьно-семейного пространства. Это  характеризует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ъединение возможностей и ресурсов школы и родительской общественности для решения обоюдно значим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еятельности 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выполняющих функции классного руководителя и др.) в решении проблем семейного воспитания.</w:t>
      </w:r>
    </w:p>
    <w:p>
      <w:pPr>
        <w:pStyle w:val="TextBody"/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Формы участия родителей в организации совместной общественно значимой деятельности и досуга родителей и учащихся: </w:t>
      </w:r>
    </w:p>
    <w:p>
      <w:pPr>
        <w:pStyle w:val="TextBody"/>
        <w:suppressAutoHyphens w:val="false"/>
        <w:spacing w:lineRule="auto" w:line="360" w:before="0" w:after="0"/>
        <w:rPr/>
      </w:pPr>
      <w:r>
        <w:rPr>
          <w:sz w:val="28"/>
          <w:szCs w:val="28"/>
        </w:rPr>
        <w:t xml:space="preserve">подготовка поощрительных призов, подарков учащимся по итогам значимых конкурсов, олимпиад, праздников общешкольного уровня; семейные альбомы; </w:t>
      </w:r>
    </w:p>
    <w:p>
      <w:pPr>
        <w:pStyle w:val="TextBody"/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оприятия: “Седьмое чувство”, “Русский день”, “Крестики-нолики”, “Вместе весело шагать”; конференция “Круг семейного чтения”; совместный концерт родителей и учащихся по итогам учебного года; выставка “Семейное хобби, увлечения, занятия”, “Семейные традиции”; совместные выходы учащихся и родителей в кино, театр, цирк, экскурсионные и туристические поездки; </w:t>
      </w:r>
    </w:p>
    <w:p>
      <w:pPr>
        <w:pStyle w:val="TextBody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открытых мероприятий для родителей:</w:t>
      </w:r>
    </w:p>
    <w:p>
      <w:pPr>
        <w:pStyle w:val="TextBody"/>
        <w:tabs>
          <w:tab w:val="clear" w:pos="708"/>
          <w:tab w:val="left" w:pos="707" w:leader="none"/>
        </w:tabs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курс отцов и сыновей “А ну-ка, парни!”; конкурс матерей и дочерей (хозяюшек) “А ну-ка, девушки!”; конференция по обмену опытом воспитания детей “Воспитание детей — забота, труд, радость”; организация благоустройства и озеленения школьного двора; ремонт и оформление классных кабин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управленческая деятельность. Здесь  предполагается участие родителей (законных представителей) обучающихся в процессе выработки и принятия стратегических для образовательного учреждения решений, в формировании уклада школьной жизни, а также участие представителей образовательного учреждения в управлении социально значимыми некоммерческими организациями, общественными объединениями, работу в качестве участников общественных советов по реализации социальных проектов коммерческих организаций и т.д.</w:t>
      </w:r>
    </w:p>
    <w:p>
      <w:pPr>
        <w:pStyle w:val="TextBody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е родителей к управлению образовательным учреждением, образовательным процессом: </w:t>
      </w:r>
    </w:p>
    <w:p>
      <w:pPr>
        <w:pStyle w:val="TextBody"/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правляющего совета; организация деятельности Родительского комитета; создание фонда развития школы для поддержки инновационных процессов; разработка системы договоров между родителями и школой; </w:t>
      </w:r>
    </w:p>
    <w:p>
      <w:pPr>
        <w:pStyle w:val="TextBody"/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ы с учителями по обмену мнениями и пожеланиями совершенствования образовательного процесса; обеспечение (материальное и техническое) образовательного процесса с учетом возможностей и желаний родителей. </w:t>
      </w:r>
    </w:p>
    <w:p>
      <w:pPr>
        <w:pStyle w:val="Dash041e005f0431005f044b005f0447005f043d005f044b005f0439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оставе школьного совета:</w:t>
      </w:r>
    </w:p>
    <w:p>
      <w:pPr>
        <w:pStyle w:val="Dash041e005f0431005f044b005f0447005f043d005f044b005f0439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ьского комитета в разработке Устава школы;</w:t>
      </w:r>
    </w:p>
    <w:p>
      <w:pPr>
        <w:pStyle w:val="Dash041e005f0431005f044b005f0447005f043d005f044b005f0439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участие в работе школьных и общественных Советов (родительских советов, попечительских советов, управляющих советов и в других формах).</w:t>
      </w:r>
    </w:p>
    <w:p>
      <w:pPr>
        <w:pStyle w:val="Dash041e005f0431005f044b005f0447005f043d005f044b005f0439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ых  классных родительских собраний, в рамках которых происходит ознакомление с основными положениями ФГОС и Концепциями, а также участие родительской общественности  в разработке плана реализации  ФГОС и Конце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братить Ваше внимание на ещё одну проблему – это здоровье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 Огромный ряд отдельных мероприятий: традиционные Дни Здоровья, третий час физической культуры, а также целевая программа Здоровьесбережения - направлены на формирование культуры здоровья, укрепление, сохранение здоровья детей. Здесь родители могут оказать учителю неоценимую помощь. Проведение таких мероприятий как  конкурс “Мама, папа, я — спортивная семья”, турпоходы или прогулки  на лыжах, спартакиады, товарищеские встречи по футболу, хоккею или баскетболу приблизит родителей к детям, помогут сделать их жизнь в школе ещё интересн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собрания: обратная связ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дителям предлагается ответить на во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ась ли в материалах собрания новая для вас информац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ли информация, предложенная на собрании полезна, актуальна, интерес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ли у вас сомнения и опасения в отношении планируемой деятельности школы в связи с введением нового стандарта? Как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нные нужны для планирования дальнейшей просветительской работы с родител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Наша новая школа» и госстандарты второго поколения предполагают расширить задачи родителей при получении нашими детьми образования. Регулярно расписываться в дневнике, посещать родительские собрания, решать за ребенка трудные задачки – это вчерашний день. Сегодня родительские функции гораздо шире и глубже. Это и забота об интеллектуальном и общекультурном развитии своих детей, и содействие их саморазвитию и самопознанию, конкурентоспособности. Родители обязаны сопровождать личностный рост ребенка на протяжении всей его школьной жизни в тесном сотрудничестве сначала с первой учительницей, потом с классным руководителем и учителями-предметни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! По каким бы стандартам ни учился ваш ребенок, ваша любовь и внимание необходимы ему, чтобы он был счастлив, успешен в учеб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ребенка сегодня таким, как он есть, помогайте ему, берегите ег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писок использованной литературы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-  </w:t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.isiorao.ru/fgos/FGOS-201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- </w:t>
      </w:r>
      <w:hyperlink r:id="rId3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fgos-kurgan.narod.ru/norm_federal.ht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ые программы внеурочной деятельности. – М.: Просвещение, 2011. -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tandart.edu.ru/catalog.aspx?CatalogId=277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 -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standart.edu.ru/catalog.aspx?CatalogId=821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bookmarkStart w:id="0" w:name="stih3"/>
      <w:r>
        <w:rPr>
          <w:rFonts w:cs="Times New Roman" w:ascii="Times New Roman" w:hAnsi="Times New Roman"/>
          <w:sz w:val="28"/>
          <w:szCs w:val="28"/>
        </w:rPr>
        <w:t>Родителям будущего первоклассника</w:t>
      </w:r>
      <w:bookmarkEnd w:id="0"/>
      <w:r>
        <w:rPr>
          <w:rFonts w:cs="Times New Roman" w:ascii="Times New Roman" w:hAnsi="Times New Roman"/>
          <w:color w:val="6666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6666FF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ch50.narod.ru/roditelam_1_kl.html</w:t>
        </w:r>
      </w:hyperlink>
      <w:r>
        <w:rPr>
          <w:rFonts w:cs="Times New Roman" w:ascii="Times New Roman" w:hAnsi="Times New Roman"/>
          <w:color w:val="6666FF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 w:before="0" w:after="280"/>
        <w:ind w:left="714" w:hanging="357"/>
        <w:rPr/>
      </w:pPr>
      <w:r>
        <w:rPr>
          <w:rStyle w:val="StrongEmphasis"/>
          <w:b w:val="false"/>
          <w:sz w:val="28"/>
          <w:szCs w:val="28"/>
        </w:rPr>
        <w:t xml:space="preserve">Взаимодействие с родительской общественностью в рамках реализации новых образовательных стандартов. </w:t>
      </w:r>
      <w:r>
        <w:rPr>
          <w:sz w:val="28"/>
          <w:szCs w:val="28"/>
        </w:rPr>
        <w:t>Запорощенко Л.А.</w:t>
        <w:br/>
        <w:t>МОУ Каргапольская начальная общеобразовательная школа №3,</w:t>
        <w:br/>
        <w:t>директор -</w:t>
      </w:r>
      <w:hyperlink r:id="rId7">
        <w:r>
          <w:rPr>
            <w:rStyle w:val="InternetLink"/>
            <w:sz w:val="28"/>
            <w:szCs w:val="28"/>
          </w:rPr>
          <w:t>http://www.mouknosch3.narod.ru/Metodist/Zaporoschenko_0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родительского собрания Мацкевич А.П., заместителя директора  средней школы № 1 Г Сортавала -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k.karelia.ru/function/files/category/3-fgos?download=189%3Agf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sz w:val="28"/>
          <w:szCs w:val="28"/>
        </w:rPr>
        <w:t>ПРИЛОЖЕНИЕ</w:t>
      </w:r>
    </w:p>
    <w:p>
      <w:pPr>
        <w:pStyle w:val="Style15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Анкета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Уважаемые родители!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Данное исследование предполагает изучение потребностей,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связанных с улучшением организации свободного времени Ваших детей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Мы просим Вас помочь в проведении этого исследования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и дать ответы на предложенны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ля заполнения  анкеты выберите вариант, который соответствует Вашему мнению, отметьте его или напишите св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у Вашего ребенка возможность заниматься внеурочной деятельностью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ете ли Вы, что внеурочная деятельность помогает учащимся адаптироваться в процессе взаимодействия с учителями и сверстниками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безусловно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не считаю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е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направления внеурочной деятельности Вам кажутся наиболее привлекательным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ормы организации внеурочной деятельности более всего устраивают Вас и Вашего ребенка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е часы,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и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и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ые столы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е научные общества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ы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овые и научные исследования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 полезные прак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ю каких способностей Вашего ребенка Вы хотели уделить особое внимание в процессе внеурочной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ск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ерск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аторск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ссерск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е</w:t>
      </w:r>
    </w:p>
    <w:p>
      <w:pPr>
        <w:pStyle w:val="Style15"/>
        <w:spacing w:lineRule="auto" w:line="360" w:before="0" w:after="0"/>
        <w:ind w:firstLine="720"/>
        <w:rPr>
          <w:color w:val="333333"/>
          <w:sz w:val="28"/>
          <w:szCs w:val="28"/>
        </w:rPr>
      </w:pPr>
      <w:r>
        <w:rPr>
          <w:sz w:val="28"/>
          <w:szCs w:val="28"/>
        </w:rPr>
        <w:t>другие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нимается ли Ваш ребенок в кружках или секциях вне школ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тся в спортивной се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тся в круж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тся в музыкальной школ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кружки или секции, с Вашей точки зрения, необходимо организовать в школе?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Какие интересы (способности) проявляет Ваш ребенок, чем увлекаетс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Какую помощь Вы готовы оказать школе, классу в организации внеурочной деятельно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классного час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детей совместно с педагогом на экскурсию, в похо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: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спасибо!</w:t>
      </w:r>
    </w:p>
    <w:sectPr>
      <w:footerReference w:type="default" r:id="rId9"/>
      <w:footerReference w:type="first" r:id="rId10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Gabriola"/>
    <w:charset w:val="cc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fgos/FGOS-2010/" TargetMode="External"/><Relationship Id="rId3" Type="http://schemas.openxmlformats.org/officeDocument/2006/relationships/hyperlink" Target="http://www.fgos-kurgan.narod.ru/norm_federal.htm" TargetMode="External"/><Relationship Id="rId4" Type="http://schemas.openxmlformats.org/officeDocument/2006/relationships/hyperlink" Target="http://standart.edu.ru/catalog.aspx?CatalogId=2773" TargetMode="External"/><Relationship Id="rId5" Type="http://schemas.openxmlformats.org/officeDocument/2006/relationships/hyperlink" Target="http://standart.edu.ru/catalog.aspx?CatalogId=821" TargetMode="External"/><Relationship Id="rId6" Type="http://schemas.openxmlformats.org/officeDocument/2006/relationships/hyperlink" Target="http://vsch50.narod.ru/roditelam_1_kl.html" TargetMode="External"/><Relationship Id="rId7" Type="http://schemas.openxmlformats.org/officeDocument/2006/relationships/hyperlink" Target="http://www.mouknosch3.narod.ru/Metodist/Zaporoschenko_01.htm" TargetMode="External"/><Relationship Id="rId8" Type="http://schemas.openxmlformats.org/officeDocument/2006/relationships/hyperlink" Target="http://ipk.karelia.ru/function/files/category/3-fgos?download=189%3Agf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8:00Z</dcterms:created>
  <dc:creator>Елена</dc:creator>
  <dc:description/>
  <cp:keywords/>
  <dc:language>en-US</dc:language>
  <cp:lastModifiedBy>Елена</cp:lastModifiedBy>
  <dcterms:modified xsi:type="dcterms:W3CDTF">2012-09-30T16:15:00Z</dcterms:modified>
  <cp:revision>12</cp:revision>
  <dc:subject/>
  <dc:title>С 2011 года в рамках реализации национальной образовательной инициативы «Наша новая школа» начинается переход начальной школы на стандарты второго поколения</dc:title>
</cp:coreProperties>
</file>