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йшета Иркут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 xml:space="preserve">Сценарий внеклассного мероприятия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амый классный класс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ла заместитель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а по УВР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Храпкова Ольга Сергеевна</w:t>
      </w:r>
    </w:p>
    <w:p>
      <w:pPr>
        <w:pStyle w:val="Normal"/>
        <w:ind w:left="43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ценарий </w:t>
      </w:r>
      <w:r>
        <w:rPr>
          <w:b/>
          <w:sz w:val="36"/>
          <w:szCs w:val="36"/>
        </w:rPr>
        <w:t xml:space="preserve">внеклассного мероприят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классный клас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360"/>
        <w:rPr/>
      </w:pPr>
      <w:r>
        <w:rPr/>
        <w:t>Храпкова Ольга Сергеевна</w:t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 xml:space="preserve">заместитель директора по УВР </w:t>
      </w:r>
    </w:p>
    <w:p>
      <w:pPr>
        <w:pStyle w:val="Normal"/>
        <w:ind w:left="4680" w:hanging="0"/>
        <w:rPr/>
      </w:pPr>
      <w:r>
        <w:rPr/>
        <w:t>МОУ СОШ № 20 г. Тайшета Иркутской области</w:t>
      </w:r>
    </w:p>
    <w:p>
      <w:pPr>
        <w:pStyle w:val="Normal"/>
        <w:ind w:left="4320" w:firstLine="360"/>
        <w:rPr/>
      </w:pPr>
      <w:r>
        <w:rPr/>
        <w:t>1 катег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</w:t>
      </w:r>
    </w:p>
    <w:p>
      <w:pPr>
        <w:pStyle w:val="Normal"/>
        <w:rPr/>
      </w:pPr>
      <w:r>
        <w:rPr>
          <w:sz w:val="28"/>
          <w:szCs w:val="28"/>
        </w:rPr>
        <w:t>Причиной нашей встречи в этом зале послужили две знаменательные даты это день рождения нашей школы и Международный женский день 8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сна за окнами сияет, посмотри!</w:t>
        <w:br/>
        <w:t>Прекрасен мир, цветением объят...</w:t>
        <w:br/>
        <w:t>Возьми же ясность утренней зари,</w:t>
        <w:br/>
        <w:t>Дыханья свежесть пусть подарит сад,</w:t>
        <w:br/>
        <w:t>И пусть сияют радостно глаза,</w:t>
        <w:br/>
        <w:t>И пусть душа от счастья запоет,</w:t>
        <w:br/>
        <w:t>Пусть мимо прошумит гроза,</w:t>
        <w:br/>
        <w:t>Пусть только радость дарит каждый год!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не выпала честь открыть сегодняшний праздник новой песней, посвященной нашей Школе № 20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событием сегодняшнего дня является конкурс «Самый классный класс»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, представляем наших конкурса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 и классного руководителя Панамареву Оксану Никола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класс и классного руководителя Залуцкую Светлану Михайл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класс и классного руководителя Козодой Веру Анатоль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м команду жюри, которой наверняка будет сложно выбрать «Самый классный класс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чкова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ко Светла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черова Юли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конкурсантам сегодня предстоит пройти 7 своеобразных кругов 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вый этап нашего конкурса называется «Презентация класса». Участники представляют презентацию своего класса с комментар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 теперь представляем самый зрелищный этап «Визитная карточка класса», где участники представят свои достижения, свои интересы, свои способности, в общем лицо сво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сейчас мы определим самый умный класс или самого умн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сех пройти на середину зала. Я вам буду задавать вопросы с тремя вариантами ответов, выбрав правильный ответ, вам нужно встать на дорожку с номером правильного ответа. Правильно ответившие продолжают игру, а допустившие ошибку садятся на место, после последнего вопроса подводятся итоги – чем больше человек одного класса останется, тем больше баллов наберет класс.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Грибоедов написал поэму «Горе от ….»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eastAsia="ar-SA"/>
        </w:rPr>
        <w:t>1) от изжоги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) от лукового;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eastAsia="ar-SA"/>
        </w:rPr>
        <w:t>3) от ума;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ar-SA"/>
        </w:rPr>
        <w:t>2. Лошадь Александра Македонского звали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)  Буцефал;</w:t>
      </w:r>
    </w:p>
    <w:p>
      <w:pPr>
        <w:pStyle w:val="Normal"/>
        <w:ind w:left="360"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Децибел;</w:t>
      </w:r>
    </w:p>
    <w:p>
      <w:pPr>
        <w:pStyle w:val="Normal"/>
        <w:ind w:left="360"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Цеденбал;</w:t>
      </w:r>
    </w:p>
    <w:p>
      <w:pPr>
        <w:pStyle w:val="Normal"/>
        <w:ind w:left="360"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му принадлежат слова «Красота спасет мир»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Лермонтов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ушки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) Достоевск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му принадлежат слова «Любви все возрасты покорны»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Лермон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) Пушкин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Достоевский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Сколько в нашей школе учебных кабинетов?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14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1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) 1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Сколько классных руководителей в нашей школе?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1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)12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13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ведем итоги: посчитаем сколько умников осталось в каждом класс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 время подготовки ко дню школы было проведено голосование в каждом классе-участнике по вопросу «Кого вы считаете лучшим учеником вашего класса?». По итогам мы получили следующи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йти на середину следующих учен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учшим учеником 10 класса признана – </w:t>
      </w:r>
      <w:r>
        <w:rPr>
          <w:b/>
          <w:sz w:val="28"/>
          <w:szCs w:val="28"/>
        </w:rPr>
        <w:t>Матышева Э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м учеником 9 класса признана – </w:t>
      </w:r>
      <w:r>
        <w:rPr>
          <w:b/>
          <w:sz w:val="28"/>
          <w:szCs w:val="28"/>
        </w:rPr>
        <w:t>Шагвалеева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м учеником 8 класса признана – </w:t>
      </w:r>
      <w:r>
        <w:rPr>
          <w:b/>
          <w:sz w:val="28"/>
          <w:szCs w:val="28"/>
        </w:rPr>
        <w:t>Бегун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, поздравляем вас, так держать! Занимайте свои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ногие из вас когда-нибудь опаздывали на уроки и некоторые имеют опыт написания объяснительных. Внимание задание: Представьте, что вы опаздывали на занятия в течение трех дней и вам предстоит написать объяснительную. Побеждает тот класс, который напишет самую фантастическую объяснительную. У вас не более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участники выполняют задание, коллектив гимнастов «Грация» преподнесет в подарок всем дамам свое великолепное выступление. Встречайте: Мухутдинова Дарья и Шпак Екате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е продолжит ученица 10 класса Соркина 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ачитаем объяснительные, и по реакции зрителей посмотрим, какая из них принесет победу своим ав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 думаю, всем пора взбодриться и размяться. Приглашаю выйти по одной паре из каждого класса. Конкурс называется «Попурри-танцы мира». Участникам предстоит выполнять движения, соответствующие звучащей музыке, конечно же это импровизация. Итак, начинаем, маэстро музы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Хотелось бы напомнить, что 2010 год президентом России объявлен Годом Учителя, и пожелать учителям нашей школы крепкого здоровья, стойкости духа, оптимизма, счастья и успешных учеников. Давайте поаплодируем нашим педагогам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и конечно, у каждого классного класса есть своя самая классная классная. Приглашаю выйти классных руководителей Панамареву Оксану николаевну, Залуцкую Светлану Михайловну и Козодой веру Анатол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 провели вместе со своими классами уже несколько лет и наверняка успели хорошо узнать всех подопечных. Вам предстоит блиц-опрос: я задаю вопрос – а вы по очереди на него отвечаете. Итак, начне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учеников в вашем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из них мальч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в классе отличников и удар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староста кл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амый любимый предмет в вашем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ваш труд и примите от нас небольшие сувениры, можете занять свои места. Аплодисме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а жюри подводит итоги Музыкальный сувенир подарит ученица 4 класса Войтович Вал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Лера, наша школа гордится талантами свои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пришло время подводить ит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председателю жюри директору МОУ СОШ № 20 Бычковой Ольге Владими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Победителя и приглашаем всех участников на фотосесс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  <w:gridCol w:w="2160"/>
        <w:gridCol w:w="1980"/>
        <w:gridCol w:w="2229"/>
      </w:tblGrid>
      <w:tr>
        <w:trPr>
          <w:trHeight w:val="6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и</w:t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зентация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зитная карточка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ый умн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ъясн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урри-танцы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ый классный класс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6:00Z</dcterms:created>
  <dc:creator>Admin</dc:creator>
  <dc:description/>
  <cp:keywords/>
  <dc:language>en-US</dc:language>
  <cp:lastModifiedBy>Admin</cp:lastModifiedBy>
  <dcterms:modified xsi:type="dcterms:W3CDTF">2010-11-14T18:52:00Z</dcterms:modified>
  <cp:revision>4</cp:revision>
  <dc:subject/>
  <dc:title>День школы «Самый классный класс»</dc:title>
</cp:coreProperties>
</file>