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>Организация исследовательской деятельности  обучающихся на уроке русского языка по  теме «Односоставные предложения.</w:t>
      </w:r>
    </w:p>
    <w:p>
      <w:pPr>
        <w:pStyle w:val="TextBody"/>
        <w:jc w:val="center"/>
        <w:rPr/>
      </w:pPr>
      <w:r>
        <w:rPr>
          <w:b/>
          <w:bCs/>
          <w:sz w:val="24"/>
        </w:rPr>
        <w:t>Роль односоставных предложений в речи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асюта Ирина Васильевна, МАОУ СОШ № 4, учитель  русского языка и литературы, Новый Уренгой, ЯНАО</w:t>
      </w:r>
    </w:p>
    <w:p>
      <w:pPr>
        <w:pStyle w:val="TextBody"/>
        <w:rPr>
          <w:bCs/>
          <w:i/>
          <w:i/>
          <w:sz w:val="24"/>
        </w:rPr>
      </w:pPr>
      <w:r>
        <w:rPr>
          <w:b/>
          <w:bCs/>
          <w:i/>
          <w:sz w:val="24"/>
        </w:rPr>
        <w:t>Предмет (направленность)</w:t>
      </w:r>
      <w:r>
        <w:rPr>
          <w:b/>
          <w:bCs/>
          <w:sz w:val="24"/>
        </w:rPr>
        <w:t xml:space="preserve">  </w:t>
      </w:r>
      <w:r>
        <w:rPr>
          <w:bCs/>
          <w:i/>
          <w:sz w:val="24"/>
        </w:rPr>
        <w:t xml:space="preserve">урок   </w:t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Возраст детей </w:t>
      </w:r>
      <w:r>
        <w:rPr>
          <w:bCs/>
          <w:i/>
          <w:sz w:val="24"/>
        </w:rPr>
        <w:t>13-14 ле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i/>
          <w:sz w:val="24"/>
        </w:rPr>
        <w:t>Место  проведения</w:t>
      </w:r>
      <w:r>
        <w:rPr>
          <w:bCs/>
          <w:i/>
          <w:sz w:val="24"/>
        </w:rPr>
        <w:t xml:space="preserve"> клас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Цели: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Сформировать  умения  отличать односоставные предложения от двусоставных, различать  односоставные предложения по их значению, структурным особенностям,  определять их роль в речи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2. Развивать умения  составлять тексты с употреблением односоставных          предложений, использовать односоставные предложения в разных стилях речи, пользоваться односоставными и двусоставными предложениями как синтаксическими   синоним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Ход урок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На уроках русского языка мы продолжаем изучать простые односоставные предложения,   их  состав, стилистические функции на примерах художественных текстов русской литературы, а также созданных самостоятельно.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.  Задания на постановку личных целей учен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 предлагается анкета.  «Для чего я изучаю эту тему, каких результатов я должен достичь».</w:t>
      </w:r>
    </w:p>
    <w:p>
      <w:pPr>
        <w:pStyle w:val="Normal"/>
        <w:jc w:val="both"/>
        <w:rPr/>
      </w:pPr>
      <w:r>
        <w:rPr/>
        <w:t>Я изучаю тему  для того, чтоб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хорошую отметк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конструировать  односоставные предлож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  красивое сочин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исследовательскую работу по  одному из видов односоставных предложен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ться учителю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онимать художественный текст и роль односоставных предложений в нё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творческой/ исследовательской работой призвать  одноклассников  уважать и бережно относиться к русскому словесному  искусств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хорошо ли я могу делать такие творческие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ариант ответа.</w:t>
      </w:r>
    </w:p>
    <w:p>
      <w:pPr>
        <w:pStyle w:val="TextBody"/>
        <w:ind w:left="360" w:hanging="0"/>
        <w:rPr/>
      </w:pPr>
      <w:r>
        <w:rPr>
          <w:b/>
          <w:sz w:val="24"/>
        </w:rPr>
        <w:t>2.Актуализация зн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1.Блиц-опрос («да», «нет»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ённо-личные предложения – это двусоставные предложения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то  односоставные предложения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еобходимо  ли в них подлежащее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огли бы местоимения 3 лица быть  подлежащими в неопределенно-личных предложениях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огли бы местоимения 1,2 лица быть  в них подлежащими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Связаны ли понятия </w:t>
      </w:r>
      <w:r>
        <w:rPr>
          <w:i/>
          <w:sz w:val="24"/>
        </w:rPr>
        <w:t>безличные глаголы</w:t>
      </w:r>
      <w:r>
        <w:rPr>
          <w:sz w:val="24"/>
        </w:rPr>
        <w:t xml:space="preserve"> и </w:t>
      </w:r>
      <w:r>
        <w:rPr>
          <w:i/>
          <w:sz w:val="24"/>
        </w:rPr>
        <w:t>безличные предложения</w:t>
      </w:r>
      <w:r>
        <w:rPr>
          <w:sz w:val="24"/>
        </w:rPr>
        <w:t>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ожно ли  восстановить  подлежащее в безличных предложениях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2.2. Выполнить синтаксический разбор предложений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Кругом с тоской глубокою плывут в страну далекую седые облака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 тихой дреме под навесом слышу шепот сосняка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 какому стилю принадлежат предложения?</w:t>
      </w:r>
    </w:p>
    <w:p>
      <w:pPr>
        <w:pStyle w:val="TextBody"/>
        <w:rPr>
          <w:sz w:val="24"/>
        </w:rPr>
      </w:pPr>
      <w:r>
        <w:rPr>
          <w:sz w:val="24"/>
        </w:rPr>
        <w:t>Какова их тема?</w:t>
      </w:r>
    </w:p>
    <w:p>
      <w:pPr>
        <w:pStyle w:val="TextBody"/>
        <w:rPr>
          <w:sz w:val="24"/>
        </w:rPr>
      </w:pPr>
      <w:r>
        <w:rPr>
          <w:sz w:val="24"/>
        </w:rPr>
        <w:t>Чем они отличаются друг от друг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Объявление темы урока.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абота с тексто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Осень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релестная поздняя осень. С утра слегка морозит. Но днем солнце берет свое. Идешь по причудливому пестрому ковру из разноцветных листьев, смотришь на бегущие по небу облака и думаешь, думаешь…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Комплексный анализ текст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тему текст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 какому стилю он принадлежит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 написание орфограмм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акие предложения по наличию главных членов в грамматической основе употреблены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Трансформируйте текст, добавив в грамматическую основу второй главный член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Какой текст звучит лаконичнее?  Образнее? Почему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Работа в группах. Исследование заданных текстов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Цель употребления.</w:t>
      </w:r>
    </w:p>
    <w:p>
      <w:pPr>
        <w:pStyle w:val="TextBody"/>
        <w:ind w:left="360" w:hanging="0"/>
        <w:rPr/>
      </w:pPr>
      <w:r>
        <w:rPr>
          <w:sz w:val="24"/>
        </w:rPr>
        <w:t xml:space="preserve">Внимание в определенно-личных местоимениях сосредоточено на действии; они часто употребляются в художественной литературе, публицистике, разговорной речи. Употребление определенно- личных предложений в речи, устной и письменной, делает ее живой, непринужденной, динамичной, эмоциональной. Неопределенно-личные предложения позволяют сосредоточить все внимание на характере обозначаемой деятельности, полностью отвлекаясь от вопроса о действующих лицах. С их помощью выражается только проявление человеческой деятельности. В этом отношении они противостоят безличным предложениям, выражающим действие стихийных сил. Безличные предложения передают состояние природы, состояние человека, выражение желаний, предположения, приказа, состояние окружающей среды.   </w:t>
      </w:r>
    </w:p>
    <w:p>
      <w:pPr>
        <w:pStyle w:val="TextBody"/>
        <w:ind w:left="360" w:hanging="0"/>
        <w:rPr/>
      </w:pPr>
      <w:r>
        <w:rPr>
          <w:sz w:val="24"/>
        </w:rPr>
        <w:t xml:space="preserve">Таким образом, односоставные предложения делятся на несколько видов по наличию главного члена в грамматической основе, по стилистическим и смысловым функциям. Чтобы правильно употреблять односоставные предложения в речи, необходимо более подробно изучить виды односоставных предложений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ние для группы № 1.</w:t>
      </w:r>
    </w:p>
    <w:p>
      <w:pPr>
        <w:pStyle w:val="TextBody"/>
        <w:ind w:left="1080" w:hanging="0"/>
        <w:rPr/>
      </w:pPr>
      <w:r>
        <w:rPr>
          <w:sz w:val="24"/>
        </w:rPr>
        <w:t>5.1.Сравните разные редакции отрывка из поэмы «Василий Теркин»                         А.Т. Твардовского. Сделайте вывод о том, какой синтаксической конструкции отдает предпочтение автор? Как вы полагаете, почему? Подчеркните главные члены в этих предложениях, определите, чем они выражены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/>
      </w:pPr>
      <w:r>
        <w:rPr/>
        <w:t>Черновой вариант</w:t>
      </w:r>
    </w:p>
    <w:p>
      <w:pPr>
        <w:pStyle w:val="Normal"/>
        <w:rPr/>
      </w:pPr>
      <w:r>
        <w:rPr/>
        <w:t xml:space="preserve"> </w:t>
      </w:r>
      <w:r>
        <w:rPr/>
        <w:t>Кому жизнь, кому смерть, кому слава.</w:t>
      </w:r>
    </w:p>
    <w:p>
      <w:pPr>
        <w:pStyle w:val="Normal"/>
        <w:rPr/>
      </w:pPr>
      <w:r>
        <w:rPr/>
        <w:t>На рассвете началась переправа.</w:t>
      </w:r>
    </w:p>
    <w:p>
      <w:pPr>
        <w:pStyle w:val="Normal"/>
        <w:rPr/>
      </w:pPr>
      <w:r>
        <w:rPr/>
        <w:t xml:space="preserve">Берег тот был, как печка, крутой, </w:t>
      </w:r>
    </w:p>
    <w:p>
      <w:pPr>
        <w:pStyle w:val="Normal"/>
        <w:rPr/>
      </w:pPr>
      <w:r>
        <w:rPr/>
        <w:t>И, угрюмый, зубчатый, Лес чернел высоко над водой,</w:t>
      </w:r>
    </w:p>
    <w:p>
      <w:pPr>
        <w:pStyle w:val="Normal"/>
        <w:rPr/>
      </w:pPr>
      <w:r>
        <w:rPr/>
        <w:t>Лес чужой, непочатый.</w:t>
      </w:r>
    </w:p>
    <w:p>
      <w:pPr>
        <w:pStyle w:val="Normal"/>
        <w:rPr/>
      </w:pPr>
      <w:r>
        <w:rPr/>
        <w:t>А под ними лежал берег правый, -</w:t>
      </w:r>
    </w:p>
    <w:p>
      <w:pPr>
        <w:pStyle w:val="Normal"/>
        <w:rPr/>
      </w:pPr>
      <w:r>
        <w:rPr/>
        <w:t>Снег укатанный, втоптанный в грязь, Вровень с кромкою льда.</w:t>
      </w:r>
    </w:p>
    <w:p>
      <w:pPr>
        <w:pStyle w:val="Normal"/>
        <w:rPr/>
      </w:pPr>
      <w:r>
        <w:rPr/>
        <w:t>Переправа</w:t>
      </w:r>
    </w:p>
    <w:p>
      <w:pPr>
        <w:pStyle w:val="Normal"/>
        <w:rPr/>
      </w:pPr>
      <w:r>
        <w:rPr/>
        <w:t xml:space="preserve">В шесть часов началась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кончательная реда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ава, переправа…</w:t>
      </w:r>
    </w:p>
    <w:p>
      <w:pPr>
        <w:pStyle w:val="Normal"/>
        <w:rPr/>
      </w:pPr>
      <w:r>
        <w:rPr/>
        <w:t>Берег  левый, берег правый,</w:t>
      </w:r>
    </w:p>
    <w:p>
      <w:pPr>
        <w:pStyle w:val="Normal"/>
        <w:rPr/>
      </w:pPr>
      <w:r>
        <w:rPr/>
        <w:t xml:space="preserve"> </w:t>
      </w:r>
      <w:r>
        <w:rPr/>
        <w:t>Снег шершавый, кромки льда…</w:t>
      </w:r>
    </w:p>
    <w:p>
      <w:pPr>
        <w:pStyle w:val="Normal"/>
        <w:rPr/>
      </w:pPr>
      <w:r>
        <w:rPr/>
        <w:t xml:space="preserve">Кому память, кому слава, </w:t>
      </w:r>
    </w:p>
    <w:p>
      <w:pPr>
        <w:pStyle w:val="Normal"/>
        <w:rPr/>
      </w:pPr>
      <w:r>
        <w:rPr/>
        <w:t xml:space="preserve">Кому темная вода, - </w:t>
      </w:r>
    </w:p>
    <w:p>
      <w:pPr>
        <w:pStyle w:val="Normal"/>
        <w:rPr/>
      </w:pPr>
      <w:r>
        <w:rPr/>
        <w:t>Ни приметы, ни следа…</w:t>
      </w:r>
    </w:p>
    <w:p>
      <w:pPr>
        <w:pStyle w:val="Normal"/>
        <w:jc w:val="both"/>
        <w:rPr/>
      </w:pPr>
      <w:r>
        <w:rPr/>
        <w:t>5.2.Проведите анализ одного  из предложений: (Таблица заполняется на интерактивной доске, каждая группа записывает предложение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51"/>
        <w:gridCol w:w="1891"/>
        <w:gridCol w:w="1632"/>
        <w:gridCol w:w="198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предлож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выраже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форме употребле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пользов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ние для группы № 2.</w:t>
      </w:r>
    </w:p>
    <w:p>
      <w:pPr>
        <w:pStyle w:val="Normal"/>
        <w:rPr/>
      </w:pPr>
      <w:r>
        <w:rPr/>
        <w:t xml:space="preserve"> </w:t>
      </w:r>
      <w:r>
        <w:rPr/>
        <w:t>5.3.Проанализируйте текст. Какие предложения чаще всего в нем употребляются?  Почему?  С какой целью? Подчеркните главные члены в этих предложениях, определите, чем они выражены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ите опыт. Возьмите два одинаковых комнатных растения, поливайте их на протяжении всего опыта. Одно растение поставьте на подоконник, а – другое в темное место. Через несколько дней вы увидите, что у второго растения листья пожелтели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елайте вывод из опыта.</w:t>
      </w:r>
    </w:p>
    <w:p>
      <w:pPr>
        <w:pStyle w:val="Normal"/>
        <w:ind w:left="54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из  учебника биологии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оведите анализ одного  из предложений: (Таблица заполняется на интерактивной доске, каждая группа записывает предложение)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ние для группы № 3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Проанализируйте текст. Какие предложения чаще всего в нем употребляются?  Почему?  С какой целью? Подчеркните главные члены в этих предложениях, определите, чем они выражен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лето небольшую сельскую школу отремонтировали. Стены в классе заново побелили, и они стали такими чистыми, свеженькими, без единого пятнышка. Поменяли наличники на окнах, сделали новое крылечко. Теперь ее называют  теремком.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 по  Н. Носову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оведите анализ одного  из предложений: (Таблица заполняется на интерактивной доске, каждая группа записывает предлож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ние для группы № 4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Проанализируйте текст. Какие предложения чаще всего в нем употребляются?  Почему?  С какой целью? Подчеркните главные члены в этих предложениях, определите, чем они выраж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череет. Ветра уж нет. На меже улеглись кусты перекати-поля. Теперь и пахарям можно отдохнуть. Хорошо лежать на опушке прозрачного перелеска и смотреть в ясное небо. Там начинают неярко светиться первые звездочки.  Нежно пахнет распускающимися дубовыми почк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ладко дремлется, и ломит от усталости босые ноги. Кажется, что ты все еще идешь за плугом по неглубокой борозде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(по  В. Закруткину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ите анализ одного  из предложений: (Таблица заполняется на интерактивной доске, каждая группа записывает предлож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роверка исследовательской работы груп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ающиеся осуществляют взаимопроверку заданий, выполненных каждой группой на интерактивной доске, делают выводы об использовании односоставных предложений в различных стилях речи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568" w:hanging="450"/>
        <w:rPr/>
      </w:pPr>
      <w:r>
        <w:rPr>
          <w:b/>
          <w:sz w:val="24"/>
        </w:rPr>
        <w:t>Выполнение творческого  задания.</w:t>
      </w:r>
      <w:r>
        <w:rPr>
          <w:sz w:val="24"/>
        </w:rPr>
        <w:t xml:space="preserve">  </w:t>
      </w:r>
    </w:p>
    <w:p>
      <w:pPr>
        <w:pStyle w:val="TextBody"/>
        <w:ind w:left="118" w:hanging="0"/>
        <w:rPr>
          <w:sz w:val="24"/>
        </w:rPr>
      </w:pPr>
      <w:r>
        <w:rPr>
          <w:sz w:val="24"/>
        </w:rPr>
        <w:t>Сочинение – миниатюра. (Предлагаются темы по  выбору)</w:t>
      </w:r>
    </w:p>
    <w:p>
      <w:pPr>
        <w:pStyle w:val="TextBody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Наш город под Новый год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Мне нездоровится…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ервый снег! Сколько чувств вызывает он!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равила перехода проезжей части дорог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слушивание и рецензирование работ обучающихся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540" w:hanging="0"/>
        <w:rPr/>
      </w:pPr>
      <w:r>
        <w:rPr/>
        <w:t>Продиагностируйте личное приращение  с помощью рефлек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Заполни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63"/>
        <w:gridCol w:w="1303"/>
        <w:gridCol w:w="223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/нет/   не совс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</w:tr>
      <w:tr>
        <w:trPr>
          <w:trHeight w:val="1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ись к списку ответов на вопрос «Для чего мне изучать тему?». Прочитай еще раз выбранные тобой ответ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работа на уроке  помогла достичь того, что заявлено в этих ответах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 перечень того, чему планировал науч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этому научи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ось нужную  найти информацию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, как шла работа над  темой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мой  велась строго по составленному плану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и момент представления творческой работ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и эмоции были у тебя в этот момент?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109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rPr/>
      </w:pPr>
      <w:r>
        <w:rPr/>
        <w:t xml:space="preserve">       </w:t>
      </w:r>
      <w:r>
        <w:rPr/>
        <w:t>Выполнить  исследовательскую работу по одной из тем (по выбору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односоставных предложений в эпистолярном жанре (Анализ письма Тряпичкина  Хлестакову (Н.В. Гоголь. «Ревизор», действие 5-е, явление </w:t>
      </w:r>
      <w:r>
        <w:rPr>
          <w:lang w:val="en-US"/>
        </w:rPr>
        <w:t>VIII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односоставных предложений в разговорной речи (А.С. Пушкин «Капитанская дочка», гл. «Сирота»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анализировать  использование односоставных предложений в учебнике геометрии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54:00Z</dcterms:created>
  <dc:creator>komp-5</dc:creator>
  <dc:description/>
  <cp:keywords/>
  <dc:language>en-US</dc:language>
  <cp:lastModifiedBy>Каб-100</cp:lastModifiedBy>
  <cp:lastPrinted>2009-12-03T08:55:00Z</cp:lastPrinted>
  <dcterms:modified xsi:type="dcterms:W3CDTF">2013-01-19T10:19:00Z</dcterms:modified>
  <cp:revision>11</cp:revision>
  <dc:subject/>
  <dc:title>Сравните разные редакции отрывка из поэмы «Василий Теркин»                        А</dc:title>
</cp:coreProperties>
</file>