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рова Елена Михайловна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МОУ СОШ УИМ № 56</w:t>
      </w:r>
    </w:p>
    <w:p>
      <w:pPr>
        <w:pStyle w:val="Normal"/>
        <w:jc w:val="right"/>
        <w:rPr/>
      </w:pPr>
      <w:r>
        <w:rPr/>
        <w:t>г Магнито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ма учебного занятия: </w:t>
      </w:r>
      <w:r>
        <w:rPr>
          <w:lang w:val="en-US"/>
        </w:rPr>
        <w:t>My favourite rooms</w:t>
      </w:r>
    </w:p>
    <w:p>
      <w:pPr>
        <w:pStyle w:val="Normal"/>
        <w:rPr/>
      </w:pPr>
      <w:r>
        <w:rPr/>
        <w:t>Продолжительность учебного занятия: _45_ мин.</w:t>
      </w:r>
    </w:p>
    <w:p>
      <w:pPr>
        <w:pStyle w:val="Normal"/>
        <w:rPr/>
      </w:pPr>
      <w:r>
        <w:rPr/>
        <w:t xml:space="preserve">Тип учебного занятия: закрепление знаний и способов деятельности. </w:t>
      </w:r>
    </w:p>
    <w:p>
      <w:pPr>
        <w:pStyle w:val="Normal"/>
        <w:rPr/>
      </w:pPr>
      <w:r>
        <w:rPr/>
        <w:t>Цели (образовательная, развивающая, воспитательная) учебного занятия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</w:t>
      </w:r>
      <w:r>
        <w:rPr/>
        <w:t>1.1 семантизация в речи лексических единиц по теме House</w:t>
      </w:r>
    </w:p>
    <w:p>
      <w:pPr>
        <w:pStyle w:val="Normal"/>
        <w:rPr/>
      </w:pPr>
      <w:r>
        <w:rPr/>
        <w:t xml:space="preserve">  </w:t>
      </w:r>
      <w:r>
        <w:rPr/>
        <w:t>1.2 формирование произносительных навыков</w:t>
      </w:r>
    </w:p>
    <w:p>
      <w:pPr>
        <w:pStyle w:val="Normal"/>
        <w:rPr/>
      </w:pPr>
      <w:r>
        <w:rPr/>
        <w:t xml:space="preserve">  </w:t>
      </w:r>
      <w:r>
        <w:rPr/>
        <w:t>1.3 совершенствование навыков монологической речи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.4 совершенствование грамматических навыков</w:t>
      </w:r>
      <w:r>
        <w:rPr/>
        <w:t xml:space="preserve"> </w:t>
      </w:r>
    </w:p>
    <w:p>
      <w:pPr>
        <w:pStyle w:val="Normal"/>
        <w:rPr/>
      </w:pPr>
      <w:r>
        <w:rPr/>
        <w:t xml:space="preserve">2.    </w:t>
      </w:r>
    </w:p>
    <w:p>
      <w:pPr>
        <w:pStyle w:val="Normal"/>
        <w:rPr/>
      </w:pPr>
      <w:r>
        <w:rPr/>
        <w:t xml:space="preserve">   </w:t>
      </w:r>
      <w:r>
        <w:rPr/>
        <w:t>2. 1 совершенствование мыслительных операций: синтеза, анализа, обобщ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2.2 развитие творческого потенциала учащихся. </w:t>
      </w:r>
    </w:p>
    <w:p>
      <w:pPr>
        <w:pStyle w:val="Normal"/>
        <w:rPr>
          <w:lang w:val="en-US"/>
        </w:rPr>
      </w:pPr>
      <w:r>
        <w:rPr/>
        <w:t>3.    формирование познавательной активности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–  </w:t>
      </w:r>
      <w:r>
        <w:rPr/>
        <w:t>учить рассказывать о любимой комнате;</w:t>
      </w:r>
    </w:p>
    <w:p>
      <w:pPr>
        <w:pStyle w:val="Normal"/>
        <w:rPr/>
      </w:pPr>
      <w:r>
        <w:rPr/>
        <w:t xml:space="preserve">–  </w:t>
      </w:r>
      <w:r>
        <w:rPr/>
        <w:t xml:space="preserve">учить описывать рисунок, используя предложения </w:t>
      </w:r>
      <w:r>
        <w:rPr>
          <w:lang w:val="en-US"/>
        </w:rPr>
        <w:t>c</w:t>
      </w:r>
      <w:r>
        <w:rPr/>
        <w:t xml:space="preserve">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ой материал – лексика по те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Teacher</w:t>
      </w:r>
      <w:r>
        <w:rPr>
          <w:lang w:val="en-US"/>
        </w:rPr>
        <w:t>: Hello, boys and girls! Today we continue talking about houses and rooms. But today we are not ordinary students – we are fashionable designers. First of all, we should check your knowledge of professional words. Look at this poem, there you could find a lot of necessary words, read them aloud and translate into Russian: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>
          <w:lang w:val="en-US"/>
        </w:rPr>
      </w:pPr>
      <w:r>
        <w:rPr>
          <w:color w:val="222222"/>
          <w:lang w:val="en-US"/>
        </w:rPr>
        <w:t xml:space="preserve">What is in the room of yours? </w:t>
        <w:br/>
        <w:t xml:space="preserve">Table, windows and doors. </w:t>
        <w:br/>
        <w:t xml:space="preserve">Ceiling, floor, and walls around. </w:t>
        <w:br/>
        <w:t xml:space="preserve">Several windows can be found. </w:t>
        <w:br/>
        <w:t xml:space="preserve">Pieces of furniture, chairs and tables, </w:t>
        <w:br/>
        <w:t xml:space="preserve">DVD, TV, computer with cables. </w:t>
        <w:br/>
        <w:t xml:space="preserve">Beautiful pictures on the wall, </w:t>
        <w:br/>
        <w:t>And my flowers - I love them all!</w:t>
        <w:br/>
        <w:t>Yes, besides there are my books,</w:t>
        <w:br/>
        <w:t>And my clothes for better look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1P2P3P4P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Teacher</w:t>
      </w:r>
      <w:r>
        <w:rPr>
          <w:lang w:val="en-US"/>
        </w:rPr>
        <w:t>: Look around, can you find these things in our classroom?</w:t>
      </w:r>
    </w:p>
    <w:p>
      <w:pPr>
        <w:pStyle w:val="Normal"/>
        <w:rPr>
          <w:lang w:val="en-US"/>
        </w:rPr>
      </w:pPr>
      <w:r>
        <w:rPr>
          <w:lang w:val="en-US"/>
        </w:rPr>
        <w:t>P1P2P3P4P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Teacher: </w:t>
      </w:r>
      <w:r>
        <w:rPr>
          <w:lang w:val="en-US"/>
        </w:rPr>
        <w:t>And what is absent?</w:t>
      </w:r>
    </w:p>
    <w:p>
      <w:pPr>
        <w:pStyle w:val="Normal"/>
        <w:rPr>
          <w:lang w:val="en-US"/>
        </w:rPr>
      </w:pPr>
      <w:r>
        <w:rPr>
          <w:lang w:val="en-US"/>
        </w:rPr>
        <w:t>P1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>Teacher</w:t>
      </w:r>
      <w:r>
        <w:rPr>
          <w:lang w:val="en-US"/>
        </w:rPr>
        <w:t>: But what is it?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ball</w:t>
      </w:r>
      <w:r>
        <w:rPr/>
        <w:t xml:space="preserve"> (волшебным предметом может быть что угодно, в нашем случае это волшебный мяч, который катается по всей комнате и перемещается из угла в угол) – игра найди мяч – ведущий прячет мяч в комнате, в то время как у игроков закрыты глаза, мяч яркий и очень заметный, поэтому много времени на его поиски не тратится – игрок нашедший мяч долженправильно описать его местонахождение, используя конструкцию </w:t>
      </w:r>
      <w:r>
        <w:rPr>
          <w:lang w:val="en-US"/>
        </w:rPr>
        <w:t xml:space="preserve">There is  / there are +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eacher: </w:t>
      </w:r>
      <w:r>
        <w:rPr>
          <w:lang w:val="en-US"/>
        </w:rPr>
        <w:t>Good for you! I see that you know the words and we can work. Look this is the client in our office and he wants to have a nice living room. We know that there is a big window and a fireplace in his room. 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ideas</w:t>
      </w:r>
      <w:r>
        <w:rPr/>
        <w:t>? (на доске изображён макет пустой комнаты с одним окном и камином в углу – учащимся предложено заполнить комнату мебелью и рассказать о том, куда они собираются её поставить, по очереди ученики называют предметы и используя конструкцию There is  / there are + предлоги места, объясняют куда именно они хотят поставить данные предметы мебели – если ученик верно произносит предложение, то он и выходит к доске, чтобы нарисовать этот предмет мебели на макет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1P2P3P4P5P6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Teacher: </w:t>
      </w:r>
      <w:r>
        <w:rPr>
          <w:lang w:val="en-US"/>
        </w:rPr>
        <w:t>That’s enough, I think our client will be glad, who wants to tell him about our project?</w:t>
      </w:r>
    </w:p>
    <w:p>
      <w:pPr>
        <w:pStyle w:val="Normal"/>
        <w:rPr>
          <w:lang w:val="en-US"/>
        </w:rPr>
      </w:pPr>
      <w:r>
        <w:rPr>
          <w:lang w:val="en-US"/>
        </w:rPr>
        <w:t>P1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Teacher</w:t>
      </w:r>
      <w:r>
        <w:rPr>
          <w:lang w:val="en-US"/>
        </w:rPr>
        <w:t xml:space="preserve">: great! Thank you very much! Our project is very interesting, but I think that everyone could be a good designer himself / herself. Here are different plans of the rooms, place 6-7 things there and prepare a good story about your project. </w:t>
      </w:r>
      <w:r>
        <w:rPr/>
        <w:t>(ученикам раздаются предварительно заготовленные макеты комнаты, желательно разных размеров и конфигураций, слабым ученикам в помощь можно пропечатать предложения с пропусками для создания рассказа о созданной комнате, можно объединить слабых учеников в группы) Далее сценарий таков, сильные игроки как правило справляются достаточно быстро – им хватает 7-9 минут – их можно выслушать лично и предложить им роль клиента, в их задачу войдёт прослушать проекты более слабых учеников. Задача учителя контролировать процесс прослушивания и оценивания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Teacher: </w:t>
      </w:r>
      <w:r>
        <w:rPr>
          <w:lang w:val="en-US"/>
        </w:rPr>
        <w:t xml:space="preserve">Thank you for your work. I like it very much. I hope our work will make your hometask easier. At home I ask you to help Ms Chatter decorate her living room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3:00Z</dcterms:created>
  <dc:creator>Admin</dc:creator>
  <dc:description/>
  <cp:keywords/>
  <dc:language>en-US</dc:language>
  <cp:lastModifiedBy>Admin</cp:lastModifiedBy>
  <dcterms:modified xsi:type="dcterms:W3CDTF">2010-11-22T19:12:00Z</dcterms:modified>
  <cp:revision>7</cp:revision>
  <dc:subject/>
  <dc:title/>
</cp:coreProperties>
</file>