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зработка  (модель) уро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еометрии в 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8200" stroked="t" o:allowincell="f" style="position:absolute;margin-left:45pt;margin-top:18.8pt;width:468.1pt;height:242.95pt;mso-wrap-style:none;v-text-anchor:middle" type="_x0000_t172">
            <v:path textpathok="t"/>
            <v:textpath on="t" fitshape="t" string="&quot;Это  &quot;коварное&quot;&#10;расстояние&quot;&#10;( или&#10;Вычисление расстояния&#10;от точки до плоскости )" style="font-family:&quot;Impact&quot;;font-size:12pt"/>
            <v:fill o:detectmouseclick="t" color2="#000082"/>
            <v:stroke color="maroon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у  выполнила</w:t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 п. Бурасы</w:t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бурасского района</w:t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»</w:t>
      </w:r>
    </w:p>
    <w:p>
      <w:pPr>
        <w:pStyle w:val="Normal"/>
        <w:ind w:right="93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ЕСОВА  ЖАННА</w:t>
      </w:r>
    </w:p>
    <w:p>
      <w:pPr>
        <w:pStyle w:val="Normal"/>
        <w:ind w:right="9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ВАЛЕР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Колесова  Жанна Валерьевна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/>
      </w:pPr>
      <w:r>
        <w:rPr>
          <w:b/>
          <w:sz w:val="28"/>
          <w:szCs w:val="28"/>
          <w:u w:val="single"/>
        </w:rPr>
        <w:t>Школа:</w:t>
      </w:r>
      <w:r>
        <w:rPr>
          <w:sz w:val="28"/>
          <w:szCs w:val="28"/>
        </w:rPr>
        <w:t xml:space="preserve">     МОУ  «СОШ п. Бурасы Новобурасского района Саратовской области»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геометрия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/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Это «коварное» расстояние</w:t>
      </w:r>
      <w:r>
        <w:rPr>
          <w:b/>
          <w:sz w:val="28"/>
          <w:szCs w:val="28"/>
        </w:rPr>
        <w:t>»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к  повторения,  обобщения  и  систематизации  знаний,  умений  и  навыков.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 </w:t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3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:</w:t>
      </w:r>
      <w:r>
        <w:rPr>
          <w:sz w:val="28"/>
          <w:szCs w:val="28"/>
        </w:rPr>
        <w:t xml:space="preserve">  обобщить и систематизировать  изученный материал по теме: «Расстояние от точки до плоскости»; активизировать работу учащихся на уроке  за счёт вовлечения их в различные способы решения задач.</w:t>
      </w:r>
    </w:p>
    <w:p>
      <w:pPr>
        <w:pStyle w:val="Normal"/>
        <w:ind w:left="900" w:right="3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развивать логическое мышление учащихся в области математики, сообразительность, умение быстро ориентироваться в изображениях геометрических фигур, умение строить геометрические фигуры по условию задач, тренировать память. </w:t>
      </w:r>
    </w:p>
    <w:p>
      <w:pPr>
        <w:pStyle w:val="Normal"/>
        <w:ind w:left="900" w:right="39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ывать внимание; формировать вычислительные навыки, эстетические навыки при оформлении записей и построении чертежей.</w:t>
      </w:r>
    </w:p>
    <w:p>
      <w:pPr>
        <w:pStyle w:val="Style15"/>
        <w:ind w:left="4320" w:right="392" w:hanging="342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едства  наглядности: </w:t>
      </w:r>
      <w:r>
        <w:rPr>
          <w:sz w:val="28"/>
          <w:szCs w:val="28"/>
        </w:rPr>
        <w:t xml:space="preserve"> 1.</w:t>
      </w:r>
      <w:r>
        <w:rPr>
          <w:color w:val="333333"/>
          <w:sz w:val="28"/>
          <w:szCs w:val="28"/>
        </w:rPr>
        <w:t xml:space="preserve">Переносной компьютер с проектором для  демонстрации.  </w:t>
      </w:r>
    </w:p>
    <w:p>
      <w:pPr>
        <w:pStyle w:val="Style15"/>
        <w:ind w:left="900" w:right="39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2. Раздаточный материал для решения задач на уроке.</w:t>
      </w:r>
    </w:p>
    <w:p>
      <w:pPr>
        <w:pStyle w:val="Style15"/>
        <w:ind w:left="900" w:right="39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3. Карточки с текстом  задания  на дом.</w:t>
      </w:r>
    </w:p>
    <w:p>
      <w:pPr>
        <w:pStyle w:val="Style15"/>
        <w:ind w:left="900" w:right="392" w:hanging="0"/>
        <w:rPr/>
      </w:pPr>
      <w:r>
        <w:rPr>
          <w:rStyle w:val="StrongEmphasis"/>
          <w:sz w:val="28"/>
          <w:szCs w:val="28"/>
        </w:rPr>
        <w:t>Девиз урока:</w:t>
      </w:r>
      <w:r>
        <w:rPr>
          <w:sz w:val="28"/>
          <w:szCs w:val="28"/>
        </w:rPr>
        <w:t xml:space="preserve"> “Слушай внимательно, мысли логически, записывай решения правильно, черти правильно изображения фигур, соответствуя условию задач”.</w:t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ка к началу урока:</w:t>
      </w:r>
      <w:r>
        <w:rPr>
          <w:sz w:val="28"/>
          <w:szCs w:val="28"/>
        </w:rPr>
        <w:t xml:space="preserve">  На доске записаны  дата и тема урока: </w:t>
      </w:r>
      <w:r>
        <w:rPr>
          <w:b/>
          <w:sz w:val="28"/>
          <w:szCs w:val="28"/>
        </w:rPr>
        <w:t xml:space="preserve">«Это «коварное» расстояние. </w:t>
      </w:r>
      <w:r>
        <w:rPr>
          <w:sz w:val="28"/>
          <w:szCs w:val="28"/>
        </w:rPr>
        <w:t xml:space="preserve"> На обратной стороне доски начерчен чертеж к задаче 1, и записаны ответы на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2700" w:right="12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right="129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right="1292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асилевский А. Б. Задания для внеклассной работы по математике: 9-11 классы. Кн. для учителя. – Мн.: Народная асвета, 1988. – 175 с.: ил.</w:t>
      </w:r>
    </w:p>
    <w:p>
      <w:pPr>
        <w:pStyle w:val="Normal"/>
        <w:spacing w:lineRule="auto" w:line="360"/>
        <w:ind w:left="1980" w:right="1292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еометрия, 10-11: учебник для общеобразовательных учреждений / [Л. С. Атанасян, В. Ф. Бутузов, С. Б. Кадомцев и др.] – 15-е изд., доп. – М.: Просвещение, 2006. – 256 с.: ил.</w:t>
      </w:r>
    </w:p>
    <w:p>
      <w:pPr>
        <w:pStyle w:val="Normal"/>
        <w:spacing w:lineRule="auto" w:line="360"/>
        <w:ind w:left="1980" w:right="1292" w:hanging="360"/>
        <w:jc w:val="both"/>
        <w:rPr/>
      </w:pPr>
      <w:r>
        <w:rPr>
          <w:sz w:val="28"/>
          <w:szCs w:val="28"/>
        </w:rPr>
        <w:t>3.  Геометрия. 10-11 классы: самостоятельные и контрольные работы к учебнику Л. С. Атанасяна. Разрезные карточки/ сост. М. А. Иченская. – Волгоград: Учитель, 2007.-153 с.</w:t>
      </w:r>
    </w:p>
    <w:p>
      <w:pPr>
        <w:pStyle w:val="Normal"/>
        <w:spacing w:lineRule="auto" w:line="360"/>
        <w:ind w:left="1980" w:right="12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Задачи по геометрии для 7-11 классов/Б. Г. Зив, В. М. Мейлер, А. Г. Баханский. – М.: Просвещение, 1991. – 171 с.: ил. – (Библиотека учителя математики).</w:t>
      </w:r>
    </w:p>
    <w:p>
      <w:pPr>
        <w:sectPr>
          <w:type w:val="nextPage"/>
          <w:pgSz w:w="11906" w:h="16838"/>
          <w:pgMar w:left="357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80" w:right="1292" w:hanging="360"/>
        <w:jc w:val="both"/>
        <w:rPr>
          <w:sz w:val="28"/>
          <w:szCs w:val="28"/>
        </w:rPr>
      </w:pPr>
      <w:r>
        <w:rPr>
          <w:sz w:val="28"/>
          <w:szCs w:val="28"/>
        </w:rPr>
        <w:t>5.  Система тренировочных задач  и  упражнений по математике/ А. Я. Симонов, Д. С. Бакаев, А. Г. Эпельман и др. – М.: Просвещение, 1991. – 20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3240"/>
        <w:gridCol w:w="3429"/>
      </w:tblGrid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урока  и  их 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класса</w:t>
            </w:r>
          </w:p>
        </w:tc>
      </w:tr>
      <w:tr>
        <w:trPr>
          <w:trHeight w:val="5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этап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 це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егодня  на  уроке  нам   предстоит  повторить  и  обобщить  ваши теоретические знания, практические умения и навыки по теме «Это «коварное» расстояние» (или «Вычисление расстояния от точки до плоскости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о «коварный» в словаре русского языка трактуется как «лукавый, хитрый, замышляющий». И нам с вами предстоит выяснить, какое коварство скрыто при вычислении расстояния от точки до плоск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Повторение  и  коррекция  опорных  теоретических зн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 вспомним  основные теоретические понятия, которые сегодня нам с вами будут необходимы при решении задач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монстрация  презентации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34260" cy="1751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8870" cy="1783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02840" cy="1800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61565" cy="1758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79980" cy="1783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93315" cy="1793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79980" cy="1783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8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29180" cy="1748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рименение ЗУНов в стандарт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шение  задач  на  готовых  чертеж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3725" cy="19818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35" t="4986" r="6691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вопрос: в чем здесь «коварство» расстоя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6750" cy="1968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42" t="10487" r="5028" b="15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2820" cy="2372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77" t="-10" r="1269" b="16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Оперирование ЗУНами в нестандартных ситуациях. (Решение более сложных задач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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тороны треугольника 13, 14, 15 см. Найти расстояние от плоскости треугольника до центра шара, касающегося всех сторон треугольника. Радиус шара 5 см.</w:t>
            </w:r>
          </w:p>
          <w:p>
            <w:pPr>
              <w:pStyle w:val="Normal"/>
              <w:spacing w:before="280" w:after="280"/>
              <w:rPr/>
            </w:pPr>
            <w:r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1pt;margin-top:11.65pt;width:243pt;height:114.7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PowerPoint.Show.12" ShapeID="ole_rId13" DrawAspect="Content" ObjectID="_1853432648" r:id="rId13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>Дано:</w:t>
            </w:r>
            <w:r>
              <w:rPr>
                <w:color w:val="000000"/>
                <w:sz w:val="28"/>
                <w:szCs w:val="28"/>
              </w:rPr>
              <w:t xml:space="preserve"> шар(О,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),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=5см, ∆АВС, АВ=13 см, ВС=14 см, АС=15 с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Найти:</w:t>
            </w:r>
            <w:r>
              <w:rPr>
                <w:color w:val="000000"/>
                <w:sz w:val="28"/>
                <w:szCs w:val="28"/>
              </w:rPr>
              <w:t xml:space="preserve"> ОМ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шение:</w:t>
            </w:r>
            <w:r>
              <w:rPr>
                <w:color w:val="000000"/>
                <w:sz w:val="28"/>
                <w:szCs w:val="28"/>
              </w:rPr>
              <w:t xml:space="preserve">                       1.   Рассмотрим ∆ АВС со сторонами 13, 14, 15 см. Пусть АВ=а, ВС=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.     Тогда 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 xml:space="preserve"> - (формула Герона);   где   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;   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= 21(см) 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866900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 84 (см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)                                                2.   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АВС = pr , где r – радиус вписанной окружности               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= 21</w:t>
            </w:r>
            <w:r>
              <w:rPr>
                <w:color w:val="000000"/>
                <w:sz w:val="28"/>
                <w:szCs w:val="28"/>
                <w:lang w:val="en-US"/>
              </w:rPr>
              <w:t>r  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84 = 21</w:t>
            </w:r>
            <w:r>
              <w:rPr>
                <w:color w:val="000000"/>
                <w:sz w:val="28"/>
                <w:szCs w:val="28"/>
                <w:lang w:val="en-US"/>
              </w:rPr>
              <w:t>r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r</w:t>
            </w:r>
            <w:r>
              <w:rPr>
                <w:color w:val="000000"/>
                <w:sz w:val="28"/>
                <w:szCs w:val="28"/>
              </w:rPr>
              <w:t xml:space="preserve"> = 4 см.                                                     3.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Пусть ОМ=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, тогда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047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- (т. Пифагора)    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h =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600710" cy="2273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  = 3 (см)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 = 3 с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0.1pt;margin-top:72.2pt;width:148.55pt;height:149.9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PowerPoint.Show.12" ShapeID="ole_rId29" DrawAspect="Content" ObjectID="_732389835" r:id="rId29"/>
              </w:object>
            </w:r>
            <w:r>
              <w:rPr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color w:val="000000"/>
                <w:sz w:val="28"/>
                <w:szCs w:val="28"/>
              </w:rPr>
              <w:t xml:space="preserve">  ОМ = 3 см.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В ∆ АВС угол С – прямой, угол А равен α, СВ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Точ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е лежит в плоскости АВС, причем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.Найдите расстояние от точ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о плоскости АВС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-яр, проведенный из точк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к прямой АВ, образует с плоскостью АВС угол 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5.7pt" to="116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 ∆АВС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=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, СВ = а,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 xml:space="preserve">(АВС)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АВ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, (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))=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 xml:space="preserve">.                         </w:t>
            </w:r>
            <w:r>
              <w:rPr>
                <w:sz w:val="28"/>
                <w:szCs w:val="28"/>
                <w:u w:val="single"/>
              </w:rPr>
              <w:t>Найти:</w:t>
            </w:r>
            <w:r>
              <w:rPr>
                <w:sz w:val="28"/>
                <w:szCs w:val="28"/>
              </w:rPr>
              <w:t xml:space="preserve">  ρ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</w:rPr>
              <w:t xml:space="preserve">    Рассмотрим  ∆АВС - прямоугольный. Т. 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А=α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=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-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словию 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АВ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С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АВ (по теореме о трех перпендикулярах)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∆ СМВ – прямоугольный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или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color w:val="000000"/>
                <w:sz w:val="28"/>
                <w:szCs w:val="28"/>
              </w:rPr>
              <w:t>.   (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условию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BC</w:t>
            </w:r>
            <w:r>
              <w:rPr>
                <w:color w:val="000000"/>
                <w:sz w:val="28"/>
                <w:szCs w:val="28"/>
              </w:rPr>
              <w:t xml:space="preserve">) – по признаку перпендикулярности прямой и плоскости 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 xml:space="preserve">. Т. о. ∆ </w:t>
            </w:r>
            <w:r>
              <w:rPr>
                <w:color w:val="000000"/>
                <w:sz w:val="28"/>
                <w:szCs w:val="28"/>
                <w:lang w:val="en-US"/>
              </w:rPr>
              <w:t>DCM</w:t>
            </w:r>
            <w:r>
              <w:rPr>
                <w:color w:val="000000"/>
                <w:sz w:val="28"/>
                <w:szCs w:val="28"/>
              </w:rPr>
              <w:t xml:space="preserve"> – прямоугольный.     Значит 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= =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β</w:t>
            </w:r>
            <w:r>
              <w:rPr>
                <w:color w:val="000000"/>
                <w:sz w:val="28"/>
                <w:szCs w:val="28"/>
              </w:rPr>
              <w:t xml:space="preserve">. С учетом (1), получаем 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∙ </w:t>
            </w:r>
            <w:r>
              <w:rPr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z w:val="28"/>
                <w:szCs w:val="28"/>
              </w:rPr>
              <w:t xml:space="preserve"> α∙ </w:t>
            </w:r>
            <w:r>
              <w:rPr>
                <w:color w:val="000000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z w:val="28"/>
                <w:szCs w:val="28"/>
              </w:rPr>
              <w:t xml:space="preserve"> 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твет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C = a ∙ cos </w:t>
            </w:r>
            <w:r>
              <w:rPr>
                <w:color w:val="000000"/>
                <w:sz w:val="28"/>
                <w:szCs w:val="28"/>
              </w:rPr>
              <w:t>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∙ tg </w:t>
            </w:r>
            <w:r>
              <w:rPr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1pt;margin-top:47.7pt;width:118.65pt;height:124.75pt;mso-wrap-distance-left:9.05pt;mso-wrap-distance-right:9.05pt;mso-position-horizontal-relative:text;mso-position-vertical-relative:text" filled="f" o:ole="">
                  <v:imagedata r:id="rId39" o:title=""/>
                  <w10:wrap type="square"/>
                </v:shape>
                <o:OLEObject Type="Embed" ProgID="PowerPoint.Show.12" ShapeID="ole_rId38" DrawAspect="Content" ObjectID="_1188225901" r:id="rId38"/>
              </w:objec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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йдите  расстояние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r>
              <w:rPr>
                <w:color w:val="000000"/>
                <w:sz w:val="28"/>
                <w:szCs w:val="28"/>
              </w:rPr>
              <w:t xml:space="preserve"> от точк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(1,6,-7) до плоскости (АВК), заданной точками А(-1,2,-3),  В(5,8,-3),  К(-1,8,-6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ано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(1,6,-7) , А(-1,2,-3),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(5,8,-3),  К(-1,8,-6)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Найт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H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</w:rPr>
              <w:t xml:space="preserve">  Пусть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 Тогд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.            (2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чевидно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</m:ba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30</wp:posOffset>
                      </wp:positionV>
                      <wp:extent cx="0" cy="6858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9pt" to="81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,6,0</m:t>
                    </m:r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</m:ba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(1)  и  (2)  принимают ви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2 - 6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 + 6(4 - 6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= 0,  6(4 - 6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- 6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– 3(- 4 + 3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 = 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в систему этих уравнений, получае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</m:ba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S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твет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S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Групповая дифференцированная работа. (резер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льным учащимся предлагается решить следующую задач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ы две параллельные плоскости и множество треугольников, таких, что в каждом треугольнике две вершины принадлежат первой из двух данных плоскостей, а третья вершина — второй. Какую фигуру образует множество всех точек пересечения медиан треугольников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сть даны две параллельные плоскости α и β . Из данного множества треугольников выберем произвольный треугольник АВС, в котором вершины А и В принадлежат плоскости α, а вершина С - плоскости β. Пусть М — точка пересечения медиан этого треугольника, а С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— одна из медиан. Через точку М проведем прямую КЕ, перпендикулярную данным плоскостям, так что К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>, Е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sz w:val="28"/>
                <w:szCs w:val="28"/>
              </w:rPr>
              <w:t>. Можно доказать, что треугольники КМС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ЕМС подобны, причем ЕМ:МК=СМ : МС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= 2:1. Таким образом, каждая точка искомого множества отстоит от плоскости α на одно и то же расстояние, равно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расстояния между плоскостями. Значит, искомое множество есть плоскость, параллельная плоскостям α и β.</w:t>
            </w:r>
          </w:p>
          <w:p>
            <w:pPr>
              <w:pStyle w:val="Normal"/>
              <w:jc w:val="both"/>
              <w:rPr/>
            </w:pPr>
            <w:r>
              <w:rPr/>
              <w:t>Остальные учащиеся работают по карточкам и выполняют небольшие тестовые задания:</w:t>
            </w:r>
          </w:p>
          <w:tbl>
            <w:tblPr>
              <w:tblW w:w="6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3417"/>
            </w:tblGrid>
            <w:tr>
              <w:trPr>
                <w:trHeight w:val="345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вариант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/>
                    <w:t>Какое из следующих утверждений неверно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а) перпендикуляр и наклонная, выходящие из одной точки, имеют разную длин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б) расстоянием от точки до плоскости называется длина перпендикуляра, проведенного из данной точки к данной  плоскости;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равные наклонные, проведенные к плоскости из одной точки, имеют разные проекции;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проекцией точки на плоскость является точка;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д) углом между прямой и плоскостью, пересекающей эту прямую и неперпендикулярной к ней, называется угол между прямой и ее проекцией на эту плоск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/>
                    <w:t xml:space="preserve">Концы отрезка, пересекающего плоскость,  находятся соответственно на расстоянии </w:t>
                  </w:r>
                  <w:r>
                    <w:rPr>
                      <w:b/>
                      <w:i/>
                    </w:rPr>
                    <w:t>3см и 2см</w:t>
                  </w:r>
                  <w:r>
                    <w:rPr/>
                    <w:t xml:space="preserve"> от нее. Величина угла между данным отрезком и плоскостью равна </w:t>
                  </w:r>
                  <w:r>
                    <w:rPr>
                      <w:b/>
                      <w:i/>
                    </w:rPr>
                    <w:t>30</w:t>
                  </w:r>
                  <w:r>
                    <w:rPr>
                      <w:b/>
                      <w:i/>
                      <w:vertAlign w:val="superscript"/>
                    </w:rPr>
                    <w:t>0</w:t>
                  </w:r>
                  <w:r>
                    <w:rPr/>
                    <w:t>. Найдите длину отрез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а) 2см;    б) 4см;     в) 6см;     г) 8см;      д) 10с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/>
                    <w:t>Какое из следующих утверждений неверно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а) Перпендикуляр и наклонная, выходящие из одной точки, имеют равные  дли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б) проекцией прямой на плоскость является точка или прямая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) наклонные разной длины, проведенные к плоскости из одной точки, имеют проекции разных длин;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прямая, проведенная к плоскости через основание наклонной перпендикулярно к ней, перпендикулярна к ее проекции;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д) расстояние от произвольной точки одной из параллельных плоскостей до другой плоскости называется расстоянием между параллельными плоскост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/>
                    <w:t>Отрезок, длина которого равна 16 см, пересекает плоскость. Его концы находятся соответственно на расстоянии 5 см и 3 см от плоскости. Найдите угол между данным отрезком и плоскость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а) 3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б) 45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 в) определить нельзя;     г) 6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;      д) 9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. Подведение итогов уро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подведем итог нашего урока. Мы повторили необходимую теорию и рассмотрели различные способы решения задач на нахождение расстояния от точки до плоскости. Что же мы сегодня повторили? В чем же состоит коварство этого расстояния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. Домашнее задание и его инструкта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учащиеся получают на карточках.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5"/>
            </w:tblGrid>
            <w:tr>
              <w:trPr>
                <w:trHeight w:val="5310" w:hRule="atLeast"/>
              </w:trPr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ите 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 точки А к плоскости α проведены две наклонные АВ и АС, длины которых относятся как 5 : 8. Найти расстояние от  точки А до плоскости α, если проекции наклонных соответственно  равны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7 см и 32 с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</w:tabs>
                    <w:ind w:left="247" w:hanging="24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ороны  прямоугольника  АВС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вны 4 см и 8 см. Через сторону АВ этого прямоугольника проведена плоскость. Ортогональная проекция прямоугольника АВС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эту плоскость – квадрат. Вычислите расстояние от вершины С до этой плоск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Дополнительная задача для сильных учащихс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ны две параллельные плоскости α и β и множество треугольников, таких, что одна сторона каждого треугольника лежит в плоскости α, а середина другой – в плоскости β. Какую фигуру образует множество вершин этих треугольников, не принадлежащих плоскости α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 урока,  дату  проведения  и  озвучивает  цели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мультимедийного проектора демонстрирует слайды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грамотной формулировкой определений и тео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оектора демонстрирует чертеж и условие задач, одновременно проговарива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 при решении задачи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 рассуждений при решении задачи. При необходимости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ешения и правильностью оформления задачи. Задает вопросы о сечении шара и ортогональной про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ешения задачи и правильностью выполнения чер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 задает вопросы  учащимся о синусе, косинусе и тангенсе острого угла прямоугольного треугольника, формулах приведения. 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им способом можно решить эту задачу? (Возможный ответ: векторно-координатным способом). Если учащиеся затрудняются решить данную задачу, то задает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оформления задачи, грамотностью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щегося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условие задачи на экране с помощью проектора и предлагает решить данную задачу сильным учащим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(устно) рассуждения 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выступающего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м учащимся раздает карточки с тестовыми заданиями, которые тоже решают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по классу и визуально проверяет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чащихся, наиболее быстро выполнивших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высказывания нескольких учащихся, включающих следующие слова: «Сегодня мы повторили…, и реша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ет домашнее задание, обращая внимание на то, что задание дифференцированное, и за дополнительную правильно решенную задачу оценка будет выставляться в журна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сообщают об отсутствующих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иси даты и темы урок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представленные в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ходит к доске и решает задачу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помощью учителя выясняют, что коварство состоит в том, что точка М проектируется в середину отрезка АВ, т. 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АВС- прямоуго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задачу устно, вспомнив ещё раз теорему о трех перпендикуля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ешают задачу устно, и выясняют, что основание перпендикуляра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 есть центр описанной и вписанной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выходит к доске и решает задачу, выполняя грамотные записи (чертеж к задаче, в целях экономии времени, заранее заготовлен на обратной стороне доски). Остальные делают записи решения в своих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ащийся выходит к доске и решает задачу, выполняя грамотные за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делают записи решения в своих тетрадях.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данной задачи к доске приглашается более подготовленный учащи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решение на доске, отвечае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ает соответствующие запис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тетрадях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озвучивает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ют свои ответы с ответами, заранее заготовленными на обратной стороне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 урока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карточки с текстом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package" Target="embeddings/oleObject1.pptx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package" Target="embeddings/oleObject2.pptx"/><Relationship Id="rId30" Type="http://schemas.openxmlformats.org/officeDocument/2006/relationships/image" Target="media/image18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package" Target="embeddings/oleObject3.pptx"/><Relationship Id="rId39" Type="http://schemas.openxmlformats.org/officeDocument/2006/relationships/image" Target="media/image19.wmf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1:00Z</dcterms:created>
  <dc:creator>Колесова Ж. В.</dc:creator>
  <dc:description/>
  <cp:keywords/>
  <dc:language>en-US</dc:language>
  <cp:lastModifiedBy>Пользователь</cp:lastModifiedBy>
  <cp:lastPrinted>2008-03-22T13:47:00Z</cp:lastPrinted>
  <dcterms:modified xsi:type="dcterms:W3CDTF">2014-11-17T08:05:00Z</dcterms:modified>
  <cp:revision>23</cp:revision>
  <dc:subject>Расстояние от точки до плоскости</dc:subject>
  <dc:title>Урок геометрии</dc:title>
</cp:coreProperties>
</file>