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ская  средняя общеобразовательная школа № 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района Волгоградской области </w:t>
      </w:r>
    </w:p>
    <w:p>
      <w:pPr>
        <w:pStyle w:val="Normal"/>
        <w:jc w:val="center"/>
        <w:rPr/>
      </w:pPr>
      <w:r>
        <w:rPr>
          <w:b/>
        </w:rPr>
        <w:t xml:space="preserve">городское поселение город Ленинск, ул. Ленина, 241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Готовимся к зимним святк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а Ирин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занятия:  Готовимся  к  зимним СВЯТКАМ</w:t>
      </w:r>
    </w:p>
    <w:p>
      <w:pPr>
        <w:pStyle w:val="TextBodyIndent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курса «Введение в народоведение» является приобщение детей к глубинному традиционному наследию. Важно показать нравственное и эстетическое  богатство традиционной культуры.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зрождение традиций русской национальной культуры, обогащение знаний учащихся о жизни наших предков; развитие речи, артистичности у детей; воспитание дружбы, товарищества.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рисунок ёлки, маски, костюмы ряженых.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ия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общение целей и задач урока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читель: Сегодня мы продолжаем знакомство с историей возникновения праздников, традиций и обычаев нашего  народа. Ведь это источник знаний о том, как в древности люди воспринимали мир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Нам надо не только знать, помнить, хранить, но и  уметь самим соблюдать и исполнять эти традиции, обычаи. Мы, часто не отдавая себе отчёта, являемся носителями древних  представлений о мире. Почему существует традиция водить хороводы вокруг ёлки, надевать костюмы, маски, таким образом, превращаясь из обычных людей в волшебных, и даже в зверей - зайчиков, лисичек и т.д. На все вопросы мы постараемся найти ответы изучая данный курс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ктуализация опорных зна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ель: Ребята, давайте вспомним, о чём мы говорили на  прошлом  занятии. Отгадайте загадку: Что же это за девиц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е  швея, не мастериц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ичего  сама не  шьёт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 в  иголках круглый год.  (ЁЛКА)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Лиза с помощью родителей нарисовала  для  нас  ёлочку, которую  мы  с  вами  должны украсить игрушками. За  каждый правильный ответ на ёлке будет появляться новая игрушка. Будьте внимательны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аздник  мы  празднуем 1 января? (Новый год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древности,  русичи праздновали Новый год? (1 марта, 1 сентября)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каких времён этот праздник  стал январским? (Со времён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ой праздник мы празднуем 7января? (Рождество Христово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чего мы не представляем празднование Рождества? (Без ёлки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 наряжают  именно  ёлку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а – это  символ чего? (Здоровья, долголетия, бессмерти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должны собрать  книгу стихов, песенок про ёлку. Расскажите, что  вы подготовили. (Дети рассказывают наизусть стихи  про ёлку, отдают  листочки  учителю, подшивается  книга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узыкальная пауза. Споём песню «В лесу родилась ёлочка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Формирование новых знаний и практических умений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1) Беседа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День Рождества Христова в церкви празднуется  особенно торжественно. Храм украшен ёлками. Зажигаются лампадки. Это  торжество  длится 12 дней, до Крещ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наступит Крещение? (19 января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это время с Рождества до Крещения? (Святки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одолжим наше путешествие по народному календарю. Речь пойдёт о народном празднике – Святки (Святые вечера). Домашние детские, девичьи обычаи и радость этих дней тесно связаны с забытыми обрядами древних, дохристианских празднико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древности, тысячу с лишним лет назад, в честь зимнего  солнцеворота жгли славяне костры по берегам рек. А ещё прежде – древние египтяне, римляне праздновали в это время года победу солнца над тьмой и холо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о время и «рождественские Святки» стали одним из самых долгожданных  праздников в народном календаре. Всё это время  было праздничным, в дом приходили ряженые – кто старый тулуп вывернет наизнанку, кто лицо сажей намажет, или наденет маску – из мешка, из меха. Играли маленькие представления, сцены. Народ отдыхал и веселился, как умел. Обязательным рождественским увеселеньем были маскарады, карнавалы, ряженые, пляски, хороводы.  Состоятельные люди устраивали благотворительные обеды для неимущих. На святки ездили в гости и принимали гостей, навещая близких и род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обряд в праздновании Рождества дошёл до нашего времени? (Колядование)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ам известно о колядовании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Работа со словарё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 теперь </w:t>
      </w:r>
      <w:r>
        <w:rPr>
          <w:sz w:val="28"/>
          <w:szCs w:val="28"/>
          <w:u w:val="single"/>
        </w:rPr>
        <w:t>заглянем в  толковый словар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Колядовать</w:t>
      </w:r>
      <w:r>
        <w:rPr>
          <w:sz w:val="28"/>
          <w:szCs w:val="28"/>
        </w:rPr>
        <w:t xml:space="preserve"> – ходить по домам с поздравлениями. 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Колядки</w:t>
      </w:r>
      <w:r>
        <w:rPr>
          <w:sz w:val="28"/>
          <w:szCs w:val="28"/>
        </w:rPr>
        <w:t xml:space="preserve"> – народные песни про Рождество Христов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 влиянием церкви, которая долго не признавала Коляду, из Колядок почти вытиснились языческие символы и стали преобладать христианские. Нередко </w:t>
      </w:r>
      <w:r>
        <w:rPr>
          <w:i/>
          <w:iCs/>
          <w:sz w:val="28"/>
          <w:szCs w:val="28"/>
        </w:rPr>
        <w:t>Христославы</w:t>
      </w:r>
      <w:r>
        <w:rPr>
          <w:sz w:val="28"/>
          <w:szCs w:val="28"/>
        </w:rPr>
        <w:t xml:space="preserve"> – те, кто в праздник Рождества Христова ходят по домам славить Христа, выкрикивали колядки с элементами запугивания хозяев. После угощения колядовщики  от  души  благодарили  хозяев, желая им здоровья, благополу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ребята подготовили  для вас колядки. Давайте послушаем как же это происходило в старину(инсценирование)  </w:t>
      </w:r>
    </w:p>
    <w:p>
      <w:pPr>
        <w:pStyle w:val="Normal"/>
        <w:jc w:val="both"/>
        <w:rPr/>
      </w:pPr>
      <w:r>
        <w:rPr>
          <w:sz w:val="28"/>
          <w:szCs w:val="28"/>
        </w:rPr>
        <w:t>3) Сценки с использованием колядок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 СЦЕН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Эй, дядька Архип,  выноси  добро  во  двор!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 улице  мороз, примораживает  нос!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  велит  долго  стоять, велит  скоро подавать!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ли  тёпленький  пирог!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ли  маслица, творог!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ли  денежку  копьём!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ли рубль  серебро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ин: Пожалуйте,  гости,  я  вас дождался. Дом  мой просторный, щи  мои  жирны. Сдобные лепёшки  не лезут в окошк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зяйка: Не   плясали  и  не пели, угощенья  захот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овщ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  что, ребята, потешим  хозяе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 нам  стоит поплясать да частушки  запевать! </w:t>
      </w:r>
    </w:p>
    <w:p>
      <w:pPr>
        <w:pStyle w:val="Normal"/>
        <w:rPr/>
      </w:pPr>
      <w:r>
        <w:rPr>
          <w:sz w:val="28"/>
          <w:szCs w:val="28"/>
        </w:rPr>
        <w:t xml:space="preserve">-К  нам  пришло  Рождество, знать  всем  будет весело. </w:t>
      </w:r>
    </w:p>
    <w:p>
      <w:pPr>
        <w:pStyle w:val="Normal"/>
        <w:rPr/>
      </w:pPr>
      <w:r>
        <w:rPr>
          <w:sz w:val="28"/>
          <w:szCs w:val="28"/>
        </w:rPr>
        <w:t xml:space="preserve">-Всем   добро и  счастье, никакой напасти! </w:t>
      </w:r>
    </w:p>
    <w:p>
      <w:pPr>
        <w:pStyle w:val="Normal"/>
        <w:rPr/>
      </w:pPr>
      <w:r>
        <w:rPr>
          <w:sz w:val="28"/>
          <w:szCs w:val="28"/>
        </w:rPr>
        <w:t xml:space="preserve">-Нас  мороз не  напугает, не  пугают холода! </w:t>
      </w:r>
    </w:p>
    <w:p>
      <w:pPr>
        <w:pStyle w:val="Normal"/>
        <w:rPr/>
      </w:pPr>
      <w:r>
        <w:rPr>
          <w:sz w:val="28"/>
          <w:szCs w:val="28"/>
        </w:rPr>
        <w:t xml:space="preserve">-Нас  колядка  согревает, пляски  будут до утра! </w:t>
      </w:r>
    </w:p>
    <w:p>
      <w:pPr>
        <w:pStyle w:val="Normal"/>
        <w:rPr/>
      </w:pPr>
      <w:r>
        <w:rPr>
          <w:sz w:val="28"/>
          <w:szCs w:val="28"/>
        </w:rPr>
        <w:t xml:space="preserve">-Вы, девчата, попляшите,   а  мы  песенки  споём. </w:t>
      </w:r>
    </w:p>
    <w:p>
      <w:pPr>
        <w:pStyle w:val="Normal"/>
        <w:rPr/>
      </w:pPr>
      <w:r>
        <w:rPr>
          <w:sz w:val="28"/>
          <w:szCs w:val="28"/>
        </w:rPr>
        <w:t xml:space="preserve">-Вы, ребята, пригласите, веселей плясать вдвоё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зяин: Ай да колядовщики! Ай  да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: Пироги  несу  с печи!  Угощайтесь! </w:t>
      </w:r>
    </w:p>
    <w:p>
      <w:pPr>
        <w:pStyle w:val="Normal"/>
        <w:rPr/>
      </w:pPr>
      <w:r>
        <w:rPr>
          <w:sz w:val="28"/>
          <w:szCs w:val="28"/>
        </w:rPr>
        <w:t xml:space="preserve">-Дай  Бог  тому, кто в  этом  дому! </w:t>
      </w:r>
    </w:p>
    <w:p>
      <w:pPr>
        <w:pStyle w:val="Normal"/>
        <w:rPr/>
      </w:pPr>
      <w:r>
        <w:rPr>
          <w:sz w:val="28"/>
          <w:szCs w:val="28"/>
        </w:rPr>
        <w:t xml:space="preserve">-Вам и  каша  густа! </w:t>
      </w:r>
    </w:p>
    <w:p>
      <w:pPr>
        <w:pStyle w:val="Normal"/>
        <w:rPr/>
      </w:pPr>
      <w:r>
        <w:rPr>
          <w:sz w:val="28"/>
          <w:szCs w:val="28"/>
        </w:rPr>
        <w:t xml:space="preserve">-Вам  и  мёд  на  уста! </w:t>
      </w:r>
    </w:p>
    <w:p>
      <w:pPr>
        <w:pStyle w:val="Normal"/>
        <w:rPr/>
      </w:pPr>
      <w:r>
        <w:rPr>
          <w:sz w:val="28"/>
          <w:szCs w:val="28"/>
        </w:rPr>
        <w:t xml:space="preserve">-Вам  и  плюшек с  творогом! </w:t>
      </w:r>
    </w:p>
    <w:p>
      <w:pPr>
        <w:pStyle w:val="Normal"/>
        <w:rPr/>
      </w:pPr>
      <w:r>
        <w:rPr>
          <w:sz w:val="28"/>
          <w:szCs w:val="28"/>
        </w:rPr>
        <w:t xml:space="preserve">-И  детишек  полон 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теперь  пойдём к дядьке Николаю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 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хозяин с хозяюшкой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Рождеством  Христов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ь-ка, хозяин, под  окошком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у поклик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Я – маленький мальчик, сел на стуль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убочку  играю, всех поздравля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: Славите, славите! Сами, люди, зна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лавить не  умею, просить  много  не  см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Открывайте сундучок, доставайте пята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, Серёже, на чаё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: Подайте пятачок  отцу  на  таба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  - на кофе,  сестре – на  картоф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Полно  Коляду  томить! Пора  одар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Песенку  мы  споём и опять колядовать начнём!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 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Щедрики-ведрики, дайте варе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еников мало, кусок с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а мало, ветчины, колбаски, ложечку ка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А не  дашь пирога – стянем быка  за  р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инью  под  хвост  отведём под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Дядя Николай, не томи, откры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открывает… Может  крепко  сп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я Николай, выходи, не  гне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я Николай: Кто  тут  орёт спать не  даёт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то мы колядовщ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я Николай: И охота вам в этакий мороз с тёплой печи вставать, петь да  пляс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Коля, Коля, Николай – парень ты рубаша наша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 лежишь на  печи? Калачом у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Коля, Коля, Николай, бросил шубу на  сар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а вертиться – Коля  серд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йдём, дядя Николай, и ты с нами коляд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я Николай: Придётся! Всё равно  уж разбуди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Сеем, сеем, посе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ождеством всех поздравл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ый год, на ново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и  ненастье, прекратись не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елаем счастливого Нового г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начинаньях хорошей пого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будется всё, что у нас на прим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почитают родителей дети!</w:t>
      </w:r>
    </w:p>
    <w:p>
      <w:pPr>
        <w:pStyle w:val="Normal"/>
        <w:rPr/>
      </w:pPr>
      <w:r>
        <w:rPr>
          <w:sz w:val="28"/>
          <w:szCs w:val="28"/>
        </w:rPr>
        <w:t>4)  Работа в группа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ель: Посмотрим, а сумеете ли  вы   колядовать. Каждой группе  раздать  колядки (на подготовку отводится 3 мин.) </w:t>
      </w:r>
    </w:p>
    <w:p>
      <w:pPr>
        <w:pStyle w:val="Normal"/>
        <w:rPr/>
      </w:pPr>
      <w:r>
        <w:rPr>
          <w:sz w:val="28"/>
          <w:szCs w:val="28"/>
        </w:rPr>
        <w:t xml:space="preserve">1группа: Приходила  Коляда  накануне  Рожд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  даст  пирога – тому  полон  хлев ск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ин  с  овсом, жеребца  с хвост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 не  даст  пирога – тому  куричья  нога! </w:t>
      </w:r>
    </w:p>
    <w:p>
      <w:pPr>
        <w:pStyle w:val="Normal"/>
        <w:rPr/>
      </w:pPr>
      <w:r>
        <w:rPr>
          <w:sz w:val="28"/>
          <w:szCs w:val="28"/>
        </w:rPr>
        <w:t xml:space="preserve">2 группа: Коляда!  Коляда! Ты  подай  пи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хлеба ломотину, или  денег  с  полти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 курочку  с  хох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шка  с  гребешк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 индюшку, или  сена  кл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  то  вилы в бок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Учитель: И, конечно, после щедрого угощения колядовщики благодарили хозяев, желали им  счастья, благополучия, достатка, здоровья. </w:t>
      </w:r>
    </w:p>
    <w:p>
      <w:pPr>
        <w:pStyle w:val="Normal"/>
        <w:rPr/>
      </w:pPr>
      <w:r>
        <w:rPr>
          <w:sz w:val="28"/>
          <w:szCs w:val="28"/>
        </w:rPr>
        <w:t xml:space="preserve">3 группа: На  новый год, на ново счастье  уродилась пшен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х, чечевичка! На  поле – коп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столе – пирогами. Чтоб  здоровы  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 долго  жи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 вам, Господи, всего-то  на  св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-то корова  по  ведру  до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-то  бы  кобыла   по  два  воза  воз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этому дому, пойдём  к  другому.   </w:t>
      </w:r>
    </w:p>
    <w:p>
      <w:pPr>
        <w:pStyle w:val="Normal"/>
        <w:jc w:val="both"/>
        <w:rPr/>
      </w:pPr>
      <w:r>
        <w:rPr>
          <w:sz w:val="28"/>
          <w:szCs w:val="28"/>
        </w:rPr>
        <w:t>5) Гадания в Свят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Учитель: Но на  святки не  только веселились, но и гадали о будущем, о своей судьбе и в шутку и всерьёз. Но чаще гаданья молодых девушек превращались в весёлую забав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выходили за ворота и спрашивали имя первого встречного мужчины. Существовало поверье, что будущего жениха будут звать так ж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душку клали гребень, трижды приговаривая: «Суженый, ряженый приди причесать мне голову!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девушек брали по лепёшке и, выбежав во двор, бросали их собаке. Гаданье предвещало, что первой выйдет замуж та, чью лепёшку первой съела собак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евушки гадали: по упавшему башмачку, по следам на снегу, по колодцу, по тени, по плеску воды и т.д. Да, действительно, обычай этот не церковный, а домашний, народный. Церковь осуждает суеверия, не признаёт гадания. Да и сами гадальщицы относились к святочным  гаданиям как к иг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райтесь  к следующему занятию сами  узнать, а как ещё девушки старались заглянуть в будущее? Ведь в этих играх было столько пения, смеха, надежды на счастье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Игры   в Свя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абрав достаточно еды и угощений после колядования, молодёжь шла в посиделочную избу. Её откупали заранее, платили две денежки хозяйке, одну за постой, другую за молчание. Стол ставили посередине, ставили на него еду и садились по кругу. После ужина начинались хороводы, иг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и мы с вами поигра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ИГРА «КОЛЕЧКО»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золото хороню у батюшки в тере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золото попало, там метёлкой распахал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ГРА «ВОРОТЦ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 взявшись за руки, пока играем музыка. Дети бегают из круга в круг. Как только музыка закончилась – они должны быстро покинуть кру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Итог  зан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нового узнал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ам запомнилось больше всего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вы хотели узнать на следующем занят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озьмите шарики и разукрасьте их, мы соберём шар нашего настроения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ет музыка И.Купала «Ай, заинька…», дети рисуют и прикрепляют на ватман свои  разноцветные шарики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Использованная литератур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М.Малахов «Рождественские праздники в школе», Волгоград, 2004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52"/>
        </w:rPr>
      </w:pPr>
      <w:r>
        <w:rPr/>
        <w:t xml:space="preserve">  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44:00Z</dcterms:created>
  <dc:creator>Калес</dc:creator>
  <dc:description/>
  <cp:keywords/>
  <dc:language>en-US</dc:language>
  <cp:lastModifiedBy>Пользователь</cp:lastModifiedBy>
  <cp:lastPrinted>2008-01-06T18:24:00Z</cp:lastPrinted>
  <dcterms:modified xsi:type="dcterms:W3CDTF">2014-11-15T17:05:00Z</dcterms:modified>
  <cp:revision>105</cp:revision>
  <dc:subject/>
  <dc:title>-Эй, дядька Архип,  выноси  добро  во  двор</dc:title>
</cp:coreProperties>
</file>