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 класс. ТЕСТ. ОБОСОБЛЕННЫЕ ЧЛЕНЫ ПРЕД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Найти предложение с обособленным определением (знаки препинания не расставлен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целело висевшее в простенке зерка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устая зелень густо разросшихся кустов сирени подступала к дом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есколько успокоенный я отправился к себе на кварти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коре вернувшиеся из города школьники отправились на прогул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Найти предложение с необособленным опреде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знаки препинания не расставлен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 нас есть люди знающие дело земледельц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адьба состояла из двух отдельных домов построенных друг против д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дверях стоял мужик подпоясанный красным куша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Это были стерегущие табун ребятишки из соседней дерев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Найти  предложение с необособленным приложением (знаки препинания не расставлен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Швабрин описал мне Машу капитанскую дочку совершенною  дурочк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Юлай крещеный калмык сделал коменданту важное донес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вому Феде вы бы дали лет четырнадц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хник Хлынов делал промеры дна и толщины ль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Найти предложение с обособленным определением - с добавочным обстоятельственным знач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ы долго шли через поле, засеянное кукуруз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омлённые длительным переходом, туристы крепко спа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квозь облака, медленно плывущие по небу, просвечивало холодное  солнц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левая дорога нас скоро вывела к шоссе, разбитому  колёсами телег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Найти  предложение с пунктуационной ошиб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вещенный солнцем еловый лес все-таки казался темным и мрач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к и жила она, без любви только надеясь на не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ни выбрались на поляну, поросшую камышом и местами залитую вод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детая в легкое белое платье, она сама казалась белее и легч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айти предложение с обособленным обстоя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рузчики, бросив работать, рассыпались по гавани шумными групп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аллее, обсыпанной желтыми листьями, под тихим солнцем стояла зеленая скамей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ня и Павлик, уставшие за день, перепачканные смолой, съедали всю кашу и засып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з нее, моей старшей сестры, было скучно на дач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Найти предложение с пунктуационной ошиб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Федя, мальчонка худенький, длинноносый, с несколько удивленным выражением лица, прозвище свое получил не так дав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ин из ямщиков, весьма высокий мужчина, вылез из саней, молча отвязал свою трой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рень, слушая Челкаша, сначала широко открыл рот, выражая на круглой физиономии недоумевающее восхищение, но потом поняв, что оборванец врет, щелкнул губами и захохот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н вспоминал прошлое, забывая править лодкой, подернутой волнением и плывшей куда-то в мо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айти предложение с обособленным уточняющим членом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ка погасла и мчалась опять в своем темном русле, бешено крутя водоворо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ос успешно убирал воду, осушая шах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один жаркий июльский день, под вечер, когда по улице гнали городское стадо  и весь двор наполнился облаками пыли,  вдруг кто-то постучал в калит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иная с того утра, она не помнила, как ела, когда сп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Найти предложение с обособленным уточняющим членом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ыжи остались на ногах, он кое-как снял их и, с силой втыкая в снег, стал пробираться сквозь сугроб, ища вых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доль яра, по краю, потянулась приовражная лесополоса, посаженная восемь лет наз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чертания хребтов рисовались четко и отчетливо, образуя между двумя вершинами значительную впад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н полежал немного, прислушиваясь к гулким толчкам сердца, и заставил себя успокои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Найти предложение, где не хватает трех знаков препин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 дворе правления между телегами и горой плетеных корзин он разыскал принадлежащую рыболовному надзору моторную лод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ыжники двинулись в путь еще на рассвете быстро скользя по яркой лунной дорожке змеившейся на льду ре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валив через гребень Алексей шедший впереди оттолкнулся чтобы скатиться по скло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бравшись из самолета приземлившегося на маленьком аэродроме за березовой рощицей неподалеку от управления главный инженер кинулся в каби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Найти предложения с обособленными дополн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роме чаек, в море никого н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альчики, помимо лещей, наловили ершей, красноперых плотвичек и оку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ать, сидя в углу, молчала, не отрывая глаз от лица сы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ехав на широкую дорогу, тройки помчались, окруженные всадн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.Найти предложения с обособленными распространенными обстоятельствами, выраженными существительными с предлог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смотря на плохую погоду, мы решили не откладывать намеченную экскурс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брание состоится, согласно высказанному пожеланию рабочих завода, в первых числах следующего меся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дали, под солнцем, сопки казались как бы застланными коричневым бобри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бравшись через густую поросль молодого ельника, мы вышли на зеленую лужай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:                     Меньше 6 ответов – незачет, от 6 до 8 – «3», от 8 до10 –«4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-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 -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 -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 -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 -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 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 -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 -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 -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 -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-1,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-1,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ьше 5 ответов – незачет; от 5 до 7 – «3»; от 8 до 10 –«4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– 12 – «5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7:21:00Z</dcterms:created>
  <dc:creator>Пользователь</dc:creator>
  <dc:description/>
  <dc:language>en-US</dc:language>
  <cp:lastModifiedBy>Пользователь</cp:lastModifiedBy>
  <dcterms:modified xsi:type="dcterms:W3CDTF">2013-05-03T17:21:00Z</dcterms:modified>
  <cp:revision>2</cp:revision>
  <dc:subject/>
  <dc:title/>
</cp:coreProperties>
</file>