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иселева И.В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итель русского языка и литератур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МОУ СОШ №7 г.Петровска Сарат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ема урока. Наречие как часть реч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7 класс (по УМК С.И.Львов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урока: объяснения нового матери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дать понятие о наречии как о части речи и показать общее значение, морфологические признаки и синтаксическую роль наре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: </w:t>
      </w:r>
    </w:p>
    <w:p>
      <w:pPr>
        <w:pStyle w:val="Normal"/>
        <w:spacing w:lineRule="auto" w:line="240" w:before="0" w:after="0"/>
        <w:ind w:left="141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торить правила постановки знаков препинания при деепричастном обороте, синтаксический разбор простого предложения;</w:t>
      </w:r>
    </w:p>
    <w:p>
      <w:pPr>
        <w:pStyle w:val="Normal"/>
        <w:spacing w:lineRule="auto" w:line="240" w:before="0" w:after="0"/>
        <w:ind w:left="70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мения находить и использовать наречия в текс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звивающая: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творческие способности учащихся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ширять словарный запас учащихся за счет употребления в речи нареч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интерес к изучению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: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й материал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й тренажер по русскому языку “Фраза”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 Power Point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Организационный момент: приветствие, запись числа, вида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а) Повторение: 1 ученик работает с компьютерной программой «Фраза», 3 ученика получают карточки с индивидуальным заданием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бота с классом. 1 ученик у до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запишите предложение, объясните постановку знаков препинания, сделайте синтаксический разбор этого предложения</w:t>
      </w:r>
    </w:p>
    <w:p>
      <w:pPr>
        <w:pStyle w:val="Normal"/>
        <w:spacing w:lineRule="auto" w:line="240" w:before="0" w:after="0"/>
        <w:ind w:left="70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оняя тоску, завывал и стонал ветер в тру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 Этап подготовки к активному усвоению знаний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не испортить себе настроение или не ухудшить его, мы немножко поиграем. На доске кроссворд. Если мы его разгадаем- получим ключевое слово. Заполните кроссворд, вписав в него наречия. </w:t>
      </w:r>
    </w:p>
    <w:p>
      <w:pPr>
        <w:pStyle w:val="Style20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учишь, хранилищ, наотмашь, угрожающе;</w:t>
      </w:r>
    </w:p>
    <w:p>
      <w:pPr>
        <w:pStyle w:val="Style20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уж, тягач, задач, могуч;</w:t>
      </w:r>
    </w:p>
    <w:p>
      <w:pPr>
        <w:pStyle w:val="Style20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ь, страж, тягуч, льёшь;</w:t>
      </w:r>
    </w:p>
    <w:p>
      <w:pPr>
        <w:pStyle w:val="Style20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ледуешь, перережьте, заискивающе, невтерпёж; </w:t>
      </w:r>
    </w:p>
    <w:p>
      <w:pPr>
        <w:pStyle w:val="Style20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лищ, вскачь, толочь, помощь;</w:t>
      </w:r>
    </w:p>
    <w:p>
      <w:pPr>
        <w:pStyle w:val="Style20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ёжь, забудешь, отрежьте, навзничь;</w:t>
      </w:r>
    </w:p>
    <w:p>
      <w:pPr>
        <w:pStyle w:val="Style20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ежь, передач, блестящ, боро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3250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акой части речи мы сегодня будем говорить? (о наре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ним, что называется нареч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ую орфограмму мы отмечаем в данных словах? (ь в наречиях после шипящи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бъяснение нов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заочное путешествие по стране «Наречие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упление мальчика в роли Господина Наречия. 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познакомимся! Я – самостоятельная часть речи - наречие. Я еще совсем молод, но происхожу из древнего знатного рода. Обратите внимание на величавый корень -речь-. Он был известен еще в древнерусском языке. Этот корень имел глагол со значением “говорить”. От него произошли такие слова, как изречение, речистый, наречие (говор), нарекать и другие.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уквально перевести мое имя на современный язык, получится “наглаголие”. А в латыни я называюсь “приглаголие”. Это потому, что я почти всегда живу и работаю с глаголом. Прилагательное неразлучно с существительным, а я как могу помогаю глаголу: примыкая к нему, поясняю, уточняю его, придаю ему четкость. Хотя я родился позже других частей речи, моя молодость отнюдь не мешает мне дружить и работать с ними. Хочу обратить внимание на мою главную особенность - неизменяемость. Я всегда уверен в том, что говорю, и никогда ни перед кем не склоняюсь, не изменяю своего окончания, да у меня его и нет. В предложении чаще всего я бываю обстоятельством, но могу быть и опреде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шите однокоренные слова к слову наречие, выделите кор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каких важных особенностях данной части речи мы узнали из рассказа господина Нареч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подин Наречие, вы дали исчерпывающую информацию о себ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т, дополнительную информацию вы получите, прочитав прилежно материал стр.3-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ИМНАСТИКА ДЛЯ ГЛАЗ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Рефлекс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. 48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льшая исследовательская работа (выполняются задания по карточкам; делаются вывод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очка №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те из предложений словосочетания с наречиями, определите главное слово в словосочетании. Какой частью речи выражено главное слов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каким частям речи может относиться нареч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.   Наречие – самостоятельная часть речи. Наречие может относиться к глаголу, тогда оно обозначает признак действия (резко встать), к прилагательному, наречию, тогда оно обозначает признак признака (довольно интересный, очень хорошо), реже другому существительному, тогда оно обозначает признак предмета (яйцо вкрутую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рточка № 2. Подчеркните наречие как член предлож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делайте вывод, каким членом предложения может быть наречи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очка № 3. На какие вопросы отвечает наречие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очка № 4. Есть ли у наречия окончание? Что это значит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деланной работы получилась таблица, характеризующая наречие как часть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следовательская работа отняла много сил, поэтому давайте проведем физкультминут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МИНУТКА (с использованием нареч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Творческие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ишите текст, расставьте пропущенные знаки препинания, вместо пропусков употребите подходящие по значению наречия подчеркните их как члены предложения.   Выполняется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полдень _________палило солнце. На горизонте появилась черная туча, которая ______ двигалась с запада на восток. _______ подул ветер. Молодая березка ______ затрепетала. Порывистый ветер усиливался. Вдали сверкнула молния ________ раздался первый удар грома. Спеша укрыться _______заметались пт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авните свою работу с оригиналом текста. Зрительная повторная проверка по слайду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не только оживили текст, но и пополнили свой активный запас наре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акже эмоциональность и выразительность речи придают фразеологиз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е фразеологизмы нареч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а руку на сердце - чест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черта на куличках -</w:t>
        <w:tab/>
        <w:t>дале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й подать - близ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 аптеке - точ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м по белому - я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тый час - дол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 о бок - ря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ес золота - дор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а в душу - друж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Итоги урока.  Домашнее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Урок  разработан с использованием материалов, расположенных на сайте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составлении карточек использую материал из серии «Лингвистический тренажер». Практикум по русскому языку:7 кл.: пособие для учащихся /С.И.Львова. М.:Просвещение, 2006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estival.1septemb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6:02:00Z</dcterms:created>
  <dc:creator>дом</dc:creator>
  <dc:description/>
  <dc:language>en-US</dc:language>
  <cp:lastModifiedBy>дом</cp:lastModifiedBy>
  <dcterms:modified xsi:type="dcterms:W3CDTF">2010-06-20T16:53:00Z</dcterms:modified>
  <cp:revision>4</cp:revision>
  <dc:subject/>
  <dc:title/>
</cp:coreProperties>
</file>