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р: Афанасьева Наталья Михайл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: МОУ СОШ №27 г. Ульяно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лжность: учитель музыки и ритм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узыке для 4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е посидел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нежинка» из телефильма «Чародеи» в исполнении вокальной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 уж у по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настежь д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на весел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ж поско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он к нам при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вновь заве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ет, потанцу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принесё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стучится в двер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й ему скор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ют часы двенадцать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к вам пришло! Встречай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елись ты с ним с друзья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ми людьми, г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лай им всем сей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а, радости, доб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вы знаете об истории Новогоднего праздни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первый день года, один из главных праздников у мног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Новый год – самый древний из всех существующих праздников. При раскопках древнеегипетских пирамид археологи нашли сосуд, на котором было написано: «Начало нового год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, восточные славяне, отмечали приход Нового года точно так же, как и другие народы, весной. Год делили на две половины: летнюю и зимнюю. Начинался он с первого весеннего месяца — марта, потому что именно с этой поры природа пробуждается ото сна к жиз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и и новогодние фейерверки появились в наших домах и на улицах благодаря указу Петра I в 1700 году. А вот любимая песня о Новом годе «В лесу родилась ёлочка» появилась более 100 лет тому назад. Слова этой новогодней песенки знакомы всем нам с детства. Автором песни является Раиса Адамовна Кудашева. Она родилась в Москве 15 августа 1878 года. Стихи Раиса Адамовна писала с детства. Впервые знаменитая «Елочка» была опубликована в 1903 году в журнале «Малютка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чиналось это стихотворение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утся ветви мохнат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з к головкам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щут бусы богат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вом огн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за шариком пряче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везда за звезд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и светлые катя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дождь золотой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ть, позабави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дети ту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бе, ель-красавиц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сню по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венит, разраст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ков детских хо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сверкая, кач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и пышный убо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том, что стихотворение про елочку превратилось в любимую новогоднюю песенку заслуга не только автора стихов – Раисы Кудашевой, но и человека, который написал к этим стихам музыку. Долгое время Раиса Адамовна и не подозревала, что «Елочка» стала песенкой.  В 1905, Леонид Карлович Бекман, агроном и биолог, придумал несложную и веселую мелодию этой песенки для своей дочер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 исполним песню, которую смело можно назвать новогодним гим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В лесу родилась ёлочка», с использованием музыкальных инструмен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это праздник тайн и волшебства. В этот праздник оживают все сказочные герои, а лесные жители говорят на человече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казочные герои: Заяц  и Ко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айча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котя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гости не весёл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тихли, все молч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тихли и молч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они хот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мягкие сне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то душ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музыка игр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нежки у нас лет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Музыкальные снеж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 звучит плясовая музыка,  ватные снежки перебрасываются от ребят к героям. Как только музыка остановится, нужно поймать как можно больше  снежков. У какой команды их больше – та команда и победи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ложней задач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опутствует удач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ю нашу отгад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ми песню допев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узыкальная викторина по новогодним песням. Герои начинают, ребята продолж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ленькой ёлоч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одно зимой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Маленькой ёлочке холодно зимо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леса на опуш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а зима в избушке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Зим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ыли реки, и земля осты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уть нахохлились дома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3 белых коня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,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я мы вам всем желае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рожить вам этот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печали и забо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к вам ласков буд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вет и радость вам несё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 печали и невз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тарый год себе возьмёт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овогодняя мелодия. Ребята дарят друг другу подар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атериа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окалова М.С. Праздник в подарок – Ярославль, академия Развития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http://megaobzor.com/newsnew-8442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selena771.narod.ru/Detskie/Novogodniy_8.html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4. http://happy-year.narod.ru/history.htm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na771.narod.ru/Detskie/Novogodni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6:00Z</dcterms:created>
  <dc:creator>SamLab.ws</dc:creator>
  <dc:description/>
  <cp:keywords/>
  <dc:language>en-US</dc:language>
  <cp:lastModifiedBy>Пользователь</cp:lastModifiedBy>
  <dcterms:modified xsi:type="dcterms:W3CDTF">2014-11-15T09:07:00Z</dcterms:modified>
  <cp:revision>18</cp:revision>
  <dc:subject/>
  <dc:title/>
</cp:coreProperties>
</file>