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 xml:space="preserve">ОБЩЕОБРАЗОВАТЕЛЬНОЕ  УЧРЕЖДЕНИЕ    ОСНОВНАЯ ОБЩЕОБРАЗОВАТЕЛЬНА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28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Конспект урока для 2 класса по окружающему миру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4"/>
          <w:szCs w:val="44"/>
        </w:rPr>
        <w:t xml:space="preserve">по теме: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УЛЬТУРА И ОБРАЗОВАНИЕ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ПРОФЕССИИ ВАЖНЫ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Учитель: Куликова Е.Г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ать ученикам представление о культурных и образовательных учреждениях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богатить знания детей о различных профессиях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чить правильно вести себя в транспор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Беседа о правилах поведения в транспор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ителя «Учиться, учиться и учитьс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разными професс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 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Здравствуйте, садитес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ейчас несколько человек будут заполнять карточки, которые я раздам. А с остальными мы будем говорить о правилах поведения в транспор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здача карточе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-ая ситуация: «Что ты скажешь или как поступишь, если ты с мамой вошел в автобус и увидел своего друга?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-ая ситуация: «Ты сидишь в автобусе. На остановке вошел пожилой мужчина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-я ситуация: «Ты с бабушкой вошел в троллейбус. Свободное место было только одно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-ая ситуация: «Ты с другом громко смеялся и разговаривал в автобусе. Один из пассажиров сделал тебе замечание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-ая ситуация: «Тебе надо выходить. А впереди стоят люди. Как ты обратишься к пассажирам?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поминаю остальные правил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 автобусе надо разговаривать тихо, чтобы не мешать другим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нельзя стоять у дверей, что мешает входу и выходу пассажиров. Это особенно важно, потому что в городском транспорте двери открываются автоматическ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нельзя высовываться и выставлять руки в открытые окн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инято уступать место пожилым людя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иллюстраци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узей, театр, цирк, выставочный зал, библиотека, концертный зал – это учреждения культур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лицей, гимназия, институт, университет – это образовательные учреждения. В этих учреждениях люди получают образование, специально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 в учебнике рассказ об учительнице Сереж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бы стать учительницей, где училась Татьяна Ивановна? (в школе, институте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 чтобы стать рабочим – сталеваром или плотником, надо ли учиться? (в школе, училище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а, оказывается в сему в жизни надо учиться. Сначала всем – в школе. Каждому мальчику, каждой девочке нашей страны приготовлено место за школьной партой. Все ребята у нас имеют право учиться. Более того: учиться они обязан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едь если не учиться – вот что может получиться: пошел бы неуч в моряки – корабль бы на мель посадил; решил бы стать портным – людей бы насмешил: рукав - на спине, воротник – на живо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 чтобы ты не мечтал делать в жизни: варить сталь или лечить людей, водить комбайн по золотому полю или самолеты в голубом небе, строить машины на заводе или новые города в тайге, перво-наперво тебе нужно учиться. Школа – начало пути к любой професс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школе 11 классов. Это как бы первые 11 ступеней бесконечной лесенки знаний. Чем выше поднимаешься по ней, тем дальше видно вокруг. Но последний класс школы – вовсе не последняя ступенька знаний. Многие ребята идут в училища, техникумы, где вместе со знаниями приобретают профессию рабочего. Но и у рабочих есть свои ступеньки – разряды. Чем выше разряд 1, 2. 3, 4, 5, и самый высокий 6 разряд. Будет рабочий совершенствоваться дальше – станем мастером, и, значит, поднимется еще на одну ступеньку выш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у а тот, кто стал врачом, инженером, агрономом, он что же, перестал учиться? Нет, конечно же, нет! Врач – хирург не смог бы сделать новую, вчера еще казавшуюся невозможной операцию, не разобрался бы в новейшей аппаратуре. Агроном не знал бы о свойствах новых удобрений и способ выращивания новых сортов растений. А учитель! Он, хоть и учит других, но и сам обязательно должен все время учиться. Учатся даже самые знающие люди на земле – профессора, академики, известные на весь мир ученые. Словом, учатся все от мала до велика, все время, пополняя свои зна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т почему 1 сентября – не только школьный праздник, а праздник всего нашего народа, людей всех возрастов и профессий. И называется он Днем знаний. День знаний бывает только раз в году, а добываются все эти знания каждый день, из года в год, всю жизн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ребята, встали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стороны, вперед, назад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ие профессии вы знает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ие профессии у ваших родителей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ссмотрите иллюстрации в учебнике. Составьте рассказ: «Кем бы тебе хотелось быть?». И ответьте на вопрос: «Что я знаю об этой профессии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россворд «Все профессии важны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белоснежном колпаке,                      6. В прошлый раз был педаго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пачканный в муке,                            Послезавтра – машин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ки сдобные печет                                Должен знать он очень мн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ебятам раздает.                                    Потому что о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авец или аптекар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т, конечно, это…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7. В горячем цех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доменной п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т на краешке с опаской                        Он варит ста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железо красит краской.                      А это ведь не щ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в руках ведр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расписан он пестро.                      8. Встаем мы очень ра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едь наша забота 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то в дни болезней                                   Всех отвоз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полезней,                                          По утрам н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лечит н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сех болезней?                                9. И спросила Ната тих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Разве плохо бы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ведет стеклянный глаз,                        Кто штаны ребятам шь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лкнет раз –                                           Ну, конечно, не пил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мнит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н учит дети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тать и пис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у люб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иков ува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: 1. Пекарь. 2. Маляр. 3. Доктор. 4. Фотограф. 5. Учитель. 6. Артист.  7. Сталевар. 8. Водитель. 9. Портн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ое слово: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прочитать в учебнике рассказ «Кто сделал хлеб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45:00Z</dcterms:created>
  <dc:creator>Светик</dc:creator>
  <dc:description/>
  <cp:keywords/>
  <dc:language>en-US</dc:language>
  <cp:lastModifiedBy>Пользователь</cp:lastModifiedBy>
  <cp:lastPrinted>2007-12-23T16:05:00Z</cp:lastPrinted>
  <dcterms:modified xsi:type="dcterms:W3CDTF">2014-11-16T10:36:00Z</dcterms:modified>
  <cp:revision>13</cp:revision>
  <dc:subject/>
  <dc:title>Конспект по окружающему миру</dc:title>
</cp:coreProperties>
</file>