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Fonts w:cs="Arial" w:ascii="Comic Sans MS" w:hAnsi="Comic Sans MS"/>
          <w:b/>
          <w:color w:val="FF0000"/>
          <w:sz w:val="28"/>
          <w:szCs w:val="28"/>
        </w:rPr>
        <w:t>Сценарий внеклассного мероприятия для 7 класса «8 марта - чудный день календаря!»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bCs/>
          <w:sz w:val="28"/>
          <w:szCs w:val="28"/>
        </w:rPr>
        <w:t>Оформление класса: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цветными гирляндами и разноцветными шарами.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bCs/>
          <w:sz w:val="28"/>
          <w:szCs w:val="28"/>
        </w:rPr>
        <w:t>Участники: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 команды по 5 человек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ведущие – 2 челове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жюри – 3 человек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домашнее задание: подготовка современного танца.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bCs/>
          <w:sz w:val="28"/>
          <w:szCs w:val="28"/>
        </w:rPr>
        <w:t>Необходимо: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для каждой команды одинаковое количество цветных плакатов, косынок и бижутерии (бус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 пары ножниц, 2 пустые пластиковые бутылк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 высоких стакана с водой и 2 пустых, 2 столовые ложк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цветные карандаши и фломастеры.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Ход конкурса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>1 ведущий:</w:t>
      </w:r>
      <w:r>
        <w:rPr>
          <w:rFonts w:cs="Arial" w:ascii="Comic Sans MS" w:hAnsi="Comic Sans MS"/>
          <w:sz w:val="28"/>
          <w:szCs w:val="28"/>
        </w:rPr>
        <w:t xml:space="preserve"> Добрый день, дорогие друзья! Мы рады приветствовать Вас в этот теплый весенний день в нашем уютном и красивом классее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Собрались мы все здесь не зря, ведь 8 Марта самый чудный день календаря, а птицы шлют нам свои трели, в заоблачную высь паря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>1 ведущий:</w:t>
      </w:r>
      <w:r>
        <w:rPr>
          <w:rFonts w:cs="Arial" w:ascii="Comic Sans MS" w:hAnsi="Comic Sans MS"/>
          <w:sz w:val="28"/>
          <w:szCs w:val="28"/>
        </w:rPr>
        <w:t xml:space="preserve"> Самый милый, славный праздник уже в пути, а я прошу наших участниц в этот зал пройти.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Входят участницы 7 класса, под дружные аплодисменты зрителей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Сегодня наши участницы покажут свои таланты, докажут какие они славные, милые конкурсанты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>1 ведущий:</w:t>
      </w:r>
      <w:r>
        <w:rPr>
          <w:rFonts w:cs="Arial" w:ascii="Comic Sans MS" w:hAnsi="Comic Sans MS"/>
          <w:sz w:val="28"/>
          <w:szCs w:val="28"/>
        </w:rPr>
        <w:t xml:space="preserve"> За проявлением талантов будет следить и судить наше доброе и строгое жюри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В составе жюри 3 человека, которых представит ведущий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Система оценок пятибалльная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Первый конкурс – “Приветствие”, но для начала я всех участниц представлю по именам, а право дружно им аплодировать предоставляется, зрители Вам!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Ведущий представляет всех участниц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>1 ведущий:</w:t>
      </w:r>
      <w:r>
        <w:rPr>
          <w:rFonts w:cs="Arial" w:ascii="Comic Sans MS" w:hAnsi="Comic Sans MS"/>
          <w:sz w:val="28"/>
          <w:szCs w:val="28"/>
        </w:rPr>
        <w:t xml:space="preserve"> Имена услышать всем приятно, но хотелось бы узнать названия команд и девизы, чтобы зрителям было понятно за кого “болеть”!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Команды представляют названия и свои девизы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 xml:space="preserve">Конкурс “Скатерти дивный узор” </w:t>
      </w:r>
      <w:r>
        <w:rPr>
          <w:rFonts w:cs="Comic Sans MS" w:ascii="Comic Sans MS" w:hAnsi="Comic Sans MS"/>
          <w:iCs/>
          <w:sz w:val="28"/>
          <w:szCs w:val="28"/>
        </w:rPr>
        <w:t>(3 минуты)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Издавна на Руси в день праздника столы покрывали белыми скатертями, расшитыми узорами. Мы предлагаем Вам, милые девочки, узор для скатерти нарисовать, жюри и зрители будут за Вами наблюдать.</w:t>
      </w:r>
    </w:p>
    <w:p>
      <w:pPr>
        <w:pStyle w:val="Style17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За 3 минуты команды рисуют узоры для скатерти на листах формата А4 с помощью фломастеров. 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>1 ведущий:</w:t>
      </w:r>
      <w:r>
        <w:rPr>
          <w:rFonts w:cs="Arial" w:ascii="Comic Sans MS" w:hAnsi="Comic Sans MS"/>
          <w:sz w:val="28"/>
          <w:szCs w:val="28"/>
        </w:rPr>
        <w:t xml:space="preserve"> Узоры на скатертях прекрасны, покажите их зрителям, и по их аплодисментам все будет ясно.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Слово жюри: итоги конкурсов “Приветствие”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Конкурс “Праздничное меню”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За 5 минут придумайте праздничное меню из трех блюд, которое было бы вкусным, а главное быстрым в приготовлении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Продукты: 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. отварной картофель,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. колбаса,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. сыр,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 капуста,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5. яблоко,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6. майонез.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Командам раздаются ручки и листочки с перечнем продуктов и чистые листочки “Меню”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Конкурс “Песенный”.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Мы хотим еще один Ваш талант узнать, мы хотим Вам спеть задание дать. Опять на обдумывание 3 минутки, мы говорим Вам это без шутки. Вспомните песни, где поется о временах года, о людях и о погоде. Победит та команда, которая больше споет (по 2-3 строчки) песен. Жюри будет песни слушать, считать и время для исполнения каждой команде надо ограниченное дать </w:t>
      </w:r>
      <w:r>
        <w:rPr>
          <w:rFonts w:cs="Comic Sans MS" w:ascii="Comic Sans MS" w:hAnsi="Comic Sans MS"/>
          <w:iCs/>
          <w:sz w:val="28"/>
          <w:szCs w:val="28"/>
        </w:rPr>
        <w:t>(например, 5 минут, выступление команд по очереди).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Слово жюри: итоги конкурсов “Меню” и “Песенный”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Конкурс “Весенний наряд”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Предлагаем командам участницам из ограниченного количества косынок, платков и бижутерии создать свой особый весенний наряд. И потом надо устно доказать, почему Ваш наряд оригинален и для бала любого идеален? </w:t>
      </w:r>
      <w:r>
        <w:rPr>
          <w:rFonts w:cs="Comic Sans MS" w:ascii="Comic Sans MS" w:hAnsi="Comic Sans MS"/>
          <w:iCs/>
          <w:sz w:val="28"/>
          <w:szCs w:val="28"/>
        </w:rPr>
        <w:t>(Время подготовки 5 минут)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Конкурс “Весенняя капель”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Пора настала размяться и в скорости участницам посоревноваться! Капель накапала в сосуд! Давайте посмотрим, как наши девочки воду из одной емкости в другую, быстро и не проливая, ложкой перенесут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Нужно четыре стакана (два пустых и два заполненных водой) и две столовые ложки. Стаканы поставить на стулья, напротив друг друга)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Поддержка зрителей необходима!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Слово жюри: итоги конкурсов, общее число баллов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1 ведущий: </w:t>
      </w:r>
      <w:r>
        <w:rPr>
          <w:rFonts w:cs="Arial" w:ascii="Comic Sans MS" w:hAnsi="Comic Sans MS"/>
          <w:sz w:val="28"/>
          <w:szCs w:val="28"/>
        </w:rPr>
        <w:t>Конкурс “Домашние волшебницы”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Девчонки знают, в домашнем хозяйстве, все всегда пригодится! Покажите нам на что пластиковые бутылки могут сгодиться? </w:t>
      </w:r>
      <w:r>
        <w:rPr>
          <w:rFonts w:cs="Comic Sans MS" w:ascii="Comic Sans MS" w:hAnsi="Comic Sans MS"/>
          <w:iCs/>
          <w:sz w:val="28"/>
          <w:szCs w:val="28"/>
        </w:rPr>
        <w:t>(ножницы, пластиковая бутылка и фантазия участниц).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Звучит легкая музыка. Команды создают “шедевры”. Зрители поддерживают участниц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Конкурс “Юные поэтессы”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Придумайте стихотворение. Из этих слов хотим услышать Ваше творение: 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снег, метель, шнурок, капель, ветерок, замок.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Командам раздаются листочки с заранее написанными словами. Время 3 минуты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Зрители, Вы удальцы! Но наши поэтессы просто молодцы! Давайте их стихи послушаем!</w:t>
      </w:r>
    </w:p>
    <w:p>
      <w:pPr>
        <w:pStyle w:val="Style17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Слово жюри: оценки за конкурсы, общее количество баллов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1 ведущий: </w:t>
      </w:r>
      <w:r>
        <w:rPr>
          <w:rFonts w:cs="Arial" w:ascii="Comic Sans MS" w:hAnsi="Comic Sans MS"/>
          <w:sz w:val="28"/>
          <w:szCs w:val="28"/>
        </w:rPr>
        <w:t xml:space="preserve">“Музыкальный конкурс” </w:t>
      </w:r>
      <w:r>
        <w:rPr>
          <w:rFonts w:cs="Comic Sans MS" w:ascii="Comic Sans MS" w:hAnsi="Comic Sans MS"/>
          <w:iCs/>
          <w:sz w:val="28"/>
          <w:szCs w:val="28"/>
        </w:rPr>
        <w:t>(домашнее задание)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Наши девочки не только поют, но и замечательно танцуют. Давайте посмотрим, какие танцы они приготовили. Жюри и зрители готовы! И команды тоже готовы!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Жюри будет подводить итоги, а зрители и участницы посоревнуются в распутывании путаницы, кто быстрее.</w:t>
      </w:r>
    </w:p>
    <w:p>
      <w:pPr>
        <w:pStyle w:val="Style17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>Командам и зрителям раздаются по два листа, на которых написано стихотворение “Путаница”:</w:t>
      </w:r>
    </w:p>
    <w:tbl>
      <w:tblPr>
        <w:tblW w:w="95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7"/>
        <w:gridCol w:w="5206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  <w:u w:val="single"/>
              </w:rPr>
              <w:t>Путаниц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  <w:u w:val="single"/>
              </w:rPr>
              <w:t>Верный вариант: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Ужи летают в облака,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Стрижи ____________________,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Стрижи на севере во льдах,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Моржи _____________________,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Орлы упрямы просто страх!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Ослы _______________________,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Чижи охотятся в горах,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Орлы _______________________,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Моржи в болоте, в камышах!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Ужи _______________________,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Киты мечтают о мышах,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Коты ______________________,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Ослы расселились на кустах,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Чижи ______________________,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Коты плывут в крутых волнах!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Киты ______________________!</w:t>
            </w:r>
          </w:p>
        </w:tc>
      </w:tr>
    </w:tbl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А все ли на своих местах? Дается 3 минуты Вам, чтобы все расставить по местам.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1 ведущий: </w:t>
      </w:r>
      <w:r>
        <w:rPr>
          <w:rFonts w:cs="Arial" w:ascii="Comic Sans MS" w:hAnsi="Comic Sans MS"/>
          <w:sz w:val="28"/>
          <w:szCs w:val="28"/>
        </w:rPr>
        <w:t>Давайте Ваши прочитаем стихи, они просто супер! И не так уж плохи!</w:t>
      </w:r>
    </w:p>
    <w:p>
      <w:pPr>
        <w:pStyle w:val="Style17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2 ведущий: </w:t>
      </w:r>
      <w:r>
        <w:rPr>
          <w:rFonts w:cs="Arial" w:ascii="Comic Sans MS" w:hAnsi="Comic Sans MS"/>
          <w:sz w:val="28"/>
          <w:szCs w:val="28"/>
        </w:rPr>
        <w:t>Заключительное слово нашему жюри!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Подсчет очков. Награждение команд сладкими призами и сувенирами.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1 ведущий: </w:t>
      </w:r>
      <w:r>
        <w:rPr>
          <w:rFonts w:cs="Arial" w:ascii="Comic Sans MS" w:hAnsi="Comic Sans MS"/>
          <w:sz w:val="28"/>
          <w:szCs w:val="28"/>
        </w:rPr>
        <w:t>А для мальчишек, у нас тоже есть Конкурс!</w:t>
      </w:r>
    </w:p>
    <w:p>
      <w:pPr>
        <w:pStyle w:val="Style17"/>
        <w:numPr>
          <w:ilvl w:val="0"/>
          <w:numId w:val="0"/>
        </w:numPr>
        <w:outlineLvl w:val="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Конкурс “Художник”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ыходят двое желающих почувствовать себя художником. Рисовать они будут с закрытыми глазами, и только то, что будет говорить ведущий. Предлагается нарисовать слона в такой последовательности: ухо, пара ног, хобот, хвост, другая пара ног, голова, туловище, глаз.</w:t>
      </w:r>
    </w:p>
    <w:p>
      <w:pPr>
        <w:pStyle w:val="Style17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2 ведущий: </w:t>
      </w:r>
      <w:r>
        <w:rPr>
          <w:rFonts w:cs="Comic Sans MS" w:ascii="Comic Sans MS" w:hAnsi="Comic Sans MS"/>
          <w:bCs/>
          <w:iCs/>
          <w:sz w:val="28"/>
          <w:szCs w:val="28"/>
        </w:rPr>
        <w:t>Спасибо всем Вам, ребята, за то, что у нас получился такой прекрасный праздник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/</w:t>
      </w:r>
    </w:hyperlink>
    <w:r>
      <w:rPr/>
      <w:t xml:space="preserve"> - тысячи материалов для учителе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3:00Z</dcterms:created>
  <dc:creator>Admin</dc:creator>
  <dc:description/>
  <cp:keywords/>
  <dc:language>en-US</dc:language>
  <cp:lastModifiedBy>Пользователь</cp:lastModifiedBy>
  <dcterms:modified xsi:type="dcterms:W3CDTF">2014-11-16T14:29:00Z</dcterms:modified>
  <cp:revision>4</cp:revision>
  <dc:subject/>
  <dc:title/>
</cp:coreProperties>
</file>