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редмет: </w:t>
      </w:r>
      <w:r>
        <w:rPr>
          <w:sz w:val="32"/>
          <w:szCs w:val="32"/>
        </w:rPr>
        <w:t>информатика, урок – повторение и обобщение изученного материа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: </w:t>
      </w:r>
      <w:r>
        <w:rPr>
          <w:sz w:val="32"/>
          <w:szCs w:val="32"/>
        </w:rPr>
        <w:t>«Как устроен компьютер?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Продолжительность: </w:t>
      </w:r>
      <w:r>
        <w:rPr>
          <w:sz w:val="32"/>
          <w:szCs w:val="32"/>
        </w:rPr>
        <w:t>один урок, 45 минут</w:t>
      </w:r>
    </w:p>
    <w:p>
      <w:pPr>
        <w:pStyle w:val="Normal"/>
        <w:rPr/>
      </w:pPr>
      <w:r>
        <w:rPr>
          <w:b/>
          <w:sz w:val="32"/>
          <w:szCs w:val="32"/>
        </w:rPr>
        <w:t>Класс</w:t>
      </w:r>
      <w:r>
        <w:rPr>
          <w:sz w:val="32"/>
          <w:szCs w:val="32"/>
        </w:rPr>
        <w:t>: 5 «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Технологии: </w:t>
      </w:r>
      <w:r>
        <w:rPr>
          <w:sz w:val="32"/>
          <w:szCs w:val="32"/>
        </w:rPr>
        <w:t xml:space="preserve">пакет прикладных программ </w:t>
      </w:r>
      <w:r>
        <w:rPr>
          <w:sz w:val="32"/>
          <w:szCs w:val="32"/>
          <w:lang w:val="en-US"/>
        </w:rPr>
        <w:t>Microsof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ffice</w:t>
      </w:r>
      <w:r>
        <w:rPr>
          <w:sz w:val="32"/>
          <w:szCs w:val="32"/>
        </w:rPr>
        <w:t xml:space="preserve">: табличный редактор </w:t>
      </w:r>
      <w:r>
        <w:rPr>
          <w:sz w:val="32"/>
          <w:szCs w:val="32"/>
          <w:lang w:val="en-US"/>
        </w:rPr>
        <w:t>Excel</w:t>
      </w:r>
      <w:r>
        <w:rPr>
          <w:sz w:val="32"/>
          <w:szCs w:val="32"/>
        </w:rPr>
        <w:t xml:space="preserve">, текстовый редактор </w:t>
      </w:r>
      <w:r>
        <w:rPr>
          <w:sz w:val="32"/>
          <w:szCs w:val="32"/>
          <w:lang w:val="en-US"/>
        </w:rPr>
        <w:t>Word</w:t>
      </w:r>
      <w:r>
        <w:rPr>
          <w:sz w:val="32"/>
          <w:szCs w:val="32"/>
        </w:rPr>
        <w:t xml:space="preserve">, редактор создания мультимедиа презентаций  Power Point, графические редакторы </w:t>
      </w:r>
      <w:r>
        <w:rPr>
          <w:sz w:val="32"/>
          <w:szCs w:val="32"/>
          <w:lang w:val="en-US"/>
        </w:rPr>
        <w:t>Paint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orelDraw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методики использования И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роке «Как устроен компьютер?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пьютер использовался на уроке  как средство контроля  и оценивания качества обучения, как средство обучения и источник информа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Шаг 1</w:t>
      </w:r>
      <w:r>
        <w:rPr>
          <w:sz w:val="32"/>
          <w:szCs w:val="32"/>
        </w:rPr>
        <w:t xml:space="preserve"> – задание «Исправь ошибки». С помощью мультимедийного проектора на экране появляются предложения, в которых допущены ошибки. Учащиеся дают  ответ и на экране появляется ответ, что  обеспечивает большую наглядность, и доказательность использования этой программы.</w:t>
      </w:r>
    </w:p>
    <w:p>
      <w:pPr>
        <w:pStyle w:val="Normal"/>
        <w:rPr/>
      </w:pPr>
      <w:r>
        <w:rPr>
          <w:b/>
          <w:sz w:val="32"/>
          <w:szCs w:val="32"/>
        </w:rPr>
        <w:t>Шаг 2</w:t>
      </w:r>
      <w:r>
        <w:rPr>
          <w:sz w:val="32"/>
          <w:szCs w:val="32"/>
        </w:rPr>
        <w:t xml:space="preserve"> – задание «Найди лишнее» на экране появляется четверка устройств компьютера, учащиеся должны найти в этой группе лишний элемент. После того как они назовут его, на экране высвечивается правильный ответ.</w:t>
      </w:r>
    </w:p>
    <w:p>
      <w:pPr>
        <w:pStyle w:val="Normal"/>
        <w:rPr/>
      </w:pPr>
      <w:r>
        <w:rPr>
          <w:b/>
          <w:sz w:val="32"/>
          <w:szCs w:val="32"/>
        </w:rPr>
        <w:t>Шаг 3</w:t>
      </w:r>
      <w:r>
        <w:rPr>
          <w:sz w:val="32"/>
          <w:szCs w:val="32"/>
        </w:rPr>
        <w:t xml:space="preserve"> – физкультминутка. </w:t>
      </w:r>
    </w:p>
    <w:p>
      <w:pPr>
        <w:pStyle w:val="Normal"/>
        <w:rPr/>
      </w:pPr>
      <w:r>
        <w:rPr>
          <w:b/>
          <w:sz w:val="32"/>
          <w:szCs w:val="32"/>
        </w:rPr>
        <w:t>Шаг 4</w:t>
      </w:r>
      <w:r>
        <w:rPr>
          <w:sz w:val="32"/>
          <w:szCs w:val="32"/>
        </w:rPr>
        <w:t xml:space="preserve"> – компьютерное тестирование. Учащиеся садятся за компьютеры и отвечают на вопросы теста. Компьютерная программа сама ставит им оце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рок с использованием ИКТ значительно актуализирует резервные возможности учеников. Смена функций, мест и времени действий способствует раскрытию личностных качеств учащихся, повышает эмоциональный тонус учебного процесса, улучшает здоровье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Аннотация: </w:t>
      </w:r>
      <w:r>
        <w:rPr>
          <w:sz w:val="32"/>
          <w:szCs w:val="32"/>
        </w:rPr>
        <w:t>Данный урок в учебной программе относится к разделу «Компьютер для начинающих». В ходе урока использовались следующие методы и приемы – наблюдения, сравнения, практические, алгоритмизирован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накомство с учащимис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дание «Исправь ошибки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дание «Найди лишнее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изкультминутк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мпьютерное тестирован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еализаци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Отзыв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: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Тип урока: </w:t>
      </w:r>
      <w:r>
        <w:rPr>
          <w:sz w:val="32"/>
          <w:szCs w:val="32"/>
        </w:rPr>
        <w:t>урок – обобщение, повторение изученного материала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закрепить и привести в систему знания и умении по теме «Как устроен компьютер?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истематизировать и обобщить знания учащихся по теме «Как устроен компьютер?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оявить интерес к изучаемому предмету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Развить логическое мышление, внимание, творческие способности, памя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Методы: </w:t>
      </w:r>
      <w:r>
        <w:rPr>
          <w:sz w:val="32"/>
          <w:szCs w:val="32"/>
        </w:rPr>
        <w:t>практический, синтез и анали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 xml:space="preserve">компьютеры с операционной системой </w:t>
      </w:r>
      <w:r>
        <w:rPr>
          <w:sz w:val="32"/>
          <w:szCs w:val="32"/>
          <w:lang w:val="en-US"/>
        </w:rPr>
        <w:t>Windows</w:t>
      </w:r>
      <w:r>
        <w:rPr>
          <w:sz w:val="32"/>
          <w:szCs w:val="32"/>
        </w:rPr>
        <w:t>,  мультимедийный проектор, учебник «Информатика 5 класс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равствуйте, дорогие ребят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авайте определим тему нашего сегодняшнего урока. На экране нарисован ребус, расшифровав его вы  узнаете т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88392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69.6pt" to="107.95pt,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541020</wp:posOffset>
                </wp:positionV>
                <wp:extent cx="114300" cy="34290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2.6pt" to="-54.05pt,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914900" cy="23552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355120"/>
                          <a:chOff x="0" y="0"/>
                          <a:chExt cx="4915080" cy="235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23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3160"/>
                            <a:ext cx="70164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1640" y="41760"/>
                            <a:ext cx="53604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’’’’’</w:t>
                              </w:r>
                            </w:p>
                          </w:txbxContent>
                        </wps:txbx>
                        <wps:bodyPr wrap="square" lIns="52560" rIns="52560" tIns="25920" bIns="259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57960" y="41760"/>
                            <a:ext cx="58752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6480" y="0"/>
                            <a:ext cx="1843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52560" rIns="52560" tIns="25920" bIns="259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42760" y="0"/>
                            <a:ext cx="681840" cy="9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1960" y="41760"/>
                            <a:ext cx="18432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lIns="52560" rIns="52560" tIns="25920" bIns="259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10360" y="0"/>
                            <a:ext cx="128016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3960" y="1280160"/>
                            <a:ext cx="9900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7720" y="1094760"/>
                            <a:ext cx="264240" cy="71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’’</w:t>
                              </w:r>
                            </w:p>
                          </w:txbxContent>
                        </wps:txbx>
                        <wps:bodyPr wrap="square" lIns="52560" rIns="52560" tIns="25920" bIns="259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81800" y="1198080"/>
                            <a:ext cx="832320" cy="9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31840" y="1114560"/>
                            <a:ext cx="264240" cy="71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’’</w:t>
                              </w:r>
                            </w:p>
                          </w:txbxContent>
                        </wps:txbx>
                        <wps:bodyPr wrap="square" lIns="52560" rIns="52560" tIns="25920" bIns="259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28280" y="1114920"/>
                            <a:ext cx="8496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93720" y="1074600"/>
                            <a:ext cx="344880" cy="71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’’’</w:t>
                              </w:r>
                            </w:p>
                          </w:txbxContent>
                        </wps:txbx>
                        <wps:bodyPr wrap="square" lIns="52560" rIns="52560" tIns="25920" bIns="25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267840"/>
                            <a:ext cx="24876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80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52560" rIns="52560" tIns="25920" bIns="2592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31560" y="95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1680" y="702360"/>
                            <a:ext cx="4140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2280" y="744120"/>
                            <a:ext cx="8244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355120"/>
                            <a:ext cx="400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064960"/>
                            <a:ext cx="16560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7560" y="2064960"/>
                            <a:ext cx="16560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571680"/>
                            <a:ext cx="8208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185.45pt" coordorigin="0,0" coordsize="7740,3709">
                <v:rect id="shape_0" stroked="f" o:allowincell="f" style="position:absolute;left:0;top:0;width:7739;height:37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31;width:1104;height:110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5;top:66;width:843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’’’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6;top:66;width:924;height:123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837;top:0;width:289;height:6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2;top:0;width:1073;height:1430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137;top:66;width:289;height:6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8;top:0;width:2015;height:1337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15;top:2016;width:1558;height:155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453;top:1724;width:415;height:11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1;top:1887;width:1310;height:1430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617;top:1755;width:415;height:11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1756;width:1337;height:1820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762;top:1692;width:542;height:11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’’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2;top:422;width:391;height:6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80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609;top:149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601,1106" to="2665,1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10,1172" to="7739,14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0,3709" to="6957,37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9,3252" to="649,37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57,3252" to="7217,370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900" to="2287,128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авильно, тема урока сегодня - «</w:t>
      </w:r>
      <w:r>
        <w:rPr>
          <w:b/>
          <w:sz w:val="32"/>
          <w:szCs w:val="32"/>
        </w:rPr>
        <w:t>Как устроен компьютер?</w:t>
      </w:r>
      <w:r>
        <w:rPr>
          <w:sz w:val="32"/>
          <w:szCs w:val="32"/>
        </w:rPr>
        <w:t>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у тему вы уже проходили, а на сегодняшнем уроке мы повторим и обобщим данную т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рисует, он счит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оектирует заводы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же в космосе лет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ает прогноз пог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иллионы вычисл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жет сделать за мину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гадайтесь, что за гений,</w:t>
      </w:r>
    </w:p>
    <w:p>
      <w:pPr>
        <w:pStyle w:val="Normal"/>
        <w:rPr/>
      </w:pPr>
      <w:r>
        <w:rPr>
          <w:sz w:val="32"/>
          <w:szCs w:val="32"/>
        </w:rPr>
        <w:t>Ну, конечно же -  … (</w:t>
      </w:r>
      <w:r>
        <w:rPr>
          <w:b/>
          <w:sz w:val="32"/>
          <w:szCs w:val="32"/>
        </w:rPr>
        <w:t>компьютер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равильно, компьютер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давайте вспомним с кого же человек списал компьютер. Вот самолет, например, списали с птиц, корабли – с рыб. А компьютер 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ильно, компьютер человек списал с самого себя. Человек передал компьютеру не физические, а свои интеллектуальные возмож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а что такое компьютер, дайте мне, пожалуйста, определение слову компьют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Компьютер </w:t>
      </w:r>
      <w:r>
        <w:rPr>
          <w:sz w:val="32"/>
          <w:szCs w:val="32"/>
        </w:rPr>
        <w:t>– это универсальное техническое средство для работы с информацией. (Модель человека, работающего с информаци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вам дается задание «Исправь ошибки». На экране высвечиваются предложения, вы должны в этих предложениях найти ошибки  и  составить новые, правиль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Главным устройством в компьютере является клавиатура.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Существуют 3 вида памяти: оперативная, не оперативная и постоянная.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Джойстик применяется для вывода звуковой информации.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Монитор - дополнительное устройство компьютера.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В аппаратное обеспечение компьютера входят только монитор, мышь и принтер.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Сканер – устройство для управления компьютером.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Мышь – устройство хранения информации.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Акустические колонки выводят  информацию на бумагу.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Память компьютера служит для вывода графической информации.</w:t>
      </w:r>
    </w:p>
    <w:p>
      <w:pPr>
        <w:pStyle w:val="Normal"/>
        <w:numPr>
          <w:ilvl w:val="0"/>
          <w:numId w:val="2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>Клавиатура – устройство вывода информации.</w:t>
      </w:r>
    </w:p>
    <w:p>
      <w:pPr>
        <w:pStyle w:val="Normal"/>
        <w:ind w:left="36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, вы все правильно сдел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едующий шаг нашего сегодняшнего урока, «Найди лишнее», на экране появляется четверка устройств компьютера, учащиеся должны найти в этой группе лишний элемен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</w:t>
        <w:tab/>
        <w:t>Клавиату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Мыш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 Скане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 Акустические колон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  <w:tab/>
        <w:t>Монит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>Системный бл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>Принт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>Клавиату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</w:t>
        <w:tab/>
        <w:t>Принт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Монит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t>Interne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xplor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Акустические колонк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</w:t>
        <w:tab/>
      </w:r>
      <w:r>
        <w:rPr>
          <w:bCs/>
          <w:sz w:val="32"/>
          <w:szCs w:val="32"/>
        </w:rPr>
        <w:t>Графопостроитель</w:t>
      </w:r>
    </w:p>
    <w:p>
      <w:pPr>
        <w:pStyle w:val="Normal"/>
        <w:ind w:firstLine="708"/>
        <w:rPr>
          <w:bCs/>
          <w:sz w:val="32"/>
          <w:szCs w:val="32"/>
        </w:rPr>
      </w:pPr>
      <w:r>
        <w:rPr>
          <w:bCs/>
          <w:sz w:val="32"/>
          <w:szCs w:val="32"/>
        </w:rPr>
        <w:t>Джойстик</w:t>
      </w:r>
    </w:p>
    <w:p>
      <w:pPr>
        <w:pStyle w:val="Normal"/>
        <w:ind w:firstLine="708"/>
        <w:rPr>
          <w:bCs/>
          <w:sz w:val="32"/>
          <w:szCs w:val="32"/>
        </w:rPr>
      </w:pPr>
      <w:r>
        <w:rPr>
          <w:bCs/>
          <w:sz w:val="32"/>
          <w:szCs w:val="32"/>
        </w:rPr>
        <w:t>Принтер</w:t>
      </w:r>
    </w:p>
    <w:p>
      <w:pPr>
        <w:pStyle w:val="Normal"/>
        <w:ind w:firstLine="708"/>
        <w:rPr>
          <w:sz w:val="32"/>
          <w:szCs w:val="32"/>
        </w:rPr>
      </w:pPr>
      <w:r>
        <w:rPr>
          <w:bCs/>
          <w:sz w:val="32"/>
          <w:szCs w:val="32"/>
        </w:rPr>
        <w:t>Монит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того как они назовут его, на экране высвечивается правильный отв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вы молодцы, справились со всеми задан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немножко устали, и поэтому, давайте встанем и сделаем физкультминут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по лесу гуляли (ходят по класс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природой наблюда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верх на солнце посмотре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смотрят вверх на солнц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их лучики погрел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очки лет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ыльями махали (имитируют бабоч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но хлопаем -  раз, два, три, четыре, пять, (хлопают в ладош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до нам букет собрать.  ( имитируют букет в рука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 присели, два присели, (приседают)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уках ландыши зап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аклоны с букетом в сторон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листочки приподнял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ладошку ягодку собр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риседают, имитируя сбор ягод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а, две, три, четыре, пят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ладут ягодки в рот, прослеживая взглядом движение ру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есть, семь, восемь, девять, деся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х, как ягодки вкусны! (покачивают голов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о мы погуляли и немножечко уст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азводят руки и садятся на свои мест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лодцы, отдохнули, а теперь продолжим наш 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авайте теперь сядем за компьютеры, там есть тест по сегодняшней те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ый отвечает на вопросы и в конце теста вы увидите свою оценку, и эти оценки пойдут в журн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онструкторе тестов создан тест, состоящий из 10 вопро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общение темы уро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бы компьютер заработал мы информацию …. (вводи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 подскажите, как мне быть, чем информацию вводить? 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информацию какую с их помощью введу я?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информацию ввели, компьютер заработ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ты попробуй, объясни, ее кто обработал?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цессор строго по программе свою работу выполня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вот никак я не пойм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е он помнит почему?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информацию ввели, процессор обработ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как увидеть – объясните, компьютера работу?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, мы с вами сегодня очень хорошо поработали. Вспомнили все устройства компьютера, как они работают, для чего они предназнач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7:17:00Z</dcterms:created>
  <dc:creator>1</dc:creator>
  <dc:description/>
  <cp:keywords/>
  <dc:language>en-US</dc:language>
  <cp:lastModifiedBy>Венера</cp:lastModifiedBy>
  <dcterms:modified xsi:type="dcterms:W3CDTF">2008-09-27T16:55:00Z</dcterms:modified>
  <cp:revision>8</cp:revision>
  <dc:subject/>
  <dc:title>Здравствуйте, дорогие ребята</dc:title>
</cp:coreProperties>
</file>