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ЯЯ ОБЩЕОБРАЗОВАТЕЛЬНАЯ ШКОЛА №24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260" w:right="-360"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260" w:right="-360"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260" w:right="-360"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260" w:right="-360"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360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260" w:right="-360" w:firstLine="709"/>
        <w:jc w:val="center"/>
        <w:rPr>
          <w:rFonts w:ascii="Monotype Corsiva" w:hAnsi="Monotype Corsiva" w:eastAsia="Times New Roman" w:cs="Monotype Corsiva"/>
          <w:b/>
          <w:b/>
          <w:sz w:val="96"/>
          <w:szCs w:val="96"/>
          <w:lang w:eastAsia="ru-RU"/>
        </w:rPr>
      </w:pPr>
      <w:r>
        <w:rPr>
          <w:rFonts w:eastAsia="Times New Roman" w:cs="Monotype Corsiva" w:ascii="Monotype Corsiva" w:hAnsi="Monotype Corsiva"/>
          <w:b/>
          <w:sz w:val="96"/>
          <w:szCs w:val="96"/>
          <w:lang w:eastAsia="ru-RU"/>
        </w:rPr>
        <w:t>Классный час</w:t>
      </w:r>
    </w:p>
    <w:p>
      <w:pPr>
        <w:pStyle w:val="Normal"/>
        <w:widowControl w:val="false"/>
        <w:autoSpaceDE w:val="false"/>
        <w:spacing w:lineRule="auto" w:line="240" w:before="0" w:after="0"/>
        <w:ind w:left="-1260" w:right="-360" w:firstLine="709"/>
        <w:jc w:val="center"/>
        <w:rPr>
          <w:rFonts w:ascii="Monotype Corsiva" w:hAnsi="Monotype Corsiva" w:eastAsia="Times New Roman" w:cs="Monotype Corsiva"/>
          <w:b/>
          <w:b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260" w:right="-360" w:firstLine="709"/>
        <w:jc w:val="center"/>
        <w:rPr>
          <w:rFonts w:ascii="Monotype Corsiva" w:hAnsi="Monotype Corsiva" w:eastAsia="Times New Roman" w:cs="Monotype Corsiva"/>
          <w:b/>
          <w:b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sz w:val="36"/>
          <w:szCs w:val="36"/>
          <w:lang w:eastAsia="ru-RU"/>
        </w:rPr>
        <w:t>по теме:</w:t>
      </w:r>
    </w:p>
    <w:p>
      <w:pPr>
        <w:pStyle w:val="Normal"/>
        <w:widowControl w:val="false"/>
        <w:autoSpaceDE w:val="false"/>
        <w:spacing w:lineRule="auto" w:line="240" w:before="0" w:after="0"/>
        <w:ind w:left="-1260" w:right="-360" w:firstLine="709"/>
        <w:jc w:val="center"/>
        <w:rPr>
          <w:rFonts w:ascii="Monotype Corsiva" w:hAnsi="Monotype Corsiva" w:eastAsia="Times New Roman" w:cs="Monotype Corsiva"/>
          <w:b/>
          <w:b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260" w:right="-360" w:hanging="0"/>
        <w:jc w:val="center"/>
        <w:rPr/>
      </w:pPr>
      <w:r>
        <w:rPr>
          <w:rFonts w:eastAsia="Times New Roman" w:cs="Monotype Corsiva" w:ascii="Monotype Corsiva" w:hAnsi="Monotype Corsiva"/>
          <w:b/>
          <w:sz w:val="64"/>
          <w:szCs w:val="64"/>
          <w:lang w:eastAsia="ru-RU"/>
        </w:rPr>
        <w:t>«Я имею право!»</w:t>
      </w:r>
    </w:p>
    <w:p>
      <w:pPr>
        <w:pStyle w:val="Normal"/>
        <w:widowControl w:val="false"/>
        <w:autoSpaceDE w:val="false"/>
        <w:spacing w:lineRule="auto" w:line="360" w:before="0" w:after="0"/>
        <w:ind w:left="-1260" w:right="-360" w:hanging="0"/>
        <w:jc w:val="center"/>
        <w:rPr>
          <w:rFonts w:ascii="Times New Roman" w:hAnsi="Times New Roman" w:eastAsia="Times New Roman" w:cs="Times New Roman"/>
          <w:b/>
          <w:b/>
          <w:sz w:val="64"/>
          <w:szCs w:val="64"/>
          <w:lang w:eastAsia="ru-RU"/>
        </w:rPr>
      </w:pPr>
      <w:r>
        <w:rPr>
          <w:rFonts w:eastAsia="Times New Roman" w:cs="Times New Roman" w:ascii="Times New Roman" w:hAnsi="Times New Roman"/>
          <w:b/>
          <w:sz w:val="64"/>
          <w:szCs w:val="6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260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ила учитель нач. классов: </w:t>
      </w:r>
    </w:p>
    <w:p>
      <w:pPr>
        <w:pStyle w:val="Normal"/>
        <w:widowControl w:val="false"/>
        <w:autoSpaceDE w:val="false"/>
        <w:spacing w:lineRule="auto" w:line="360" w:before="0" w:after="0"/>
        <w:ind w:left="-1260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тнару О.В.</w:t>
      </w:r>
    </w:p>
    <w:p>
      <w:pPr>
        <w:pStyle w:val="Normal"/>
        <w:widowControl w:val="false"/>
        <w:autoSpaceDE w:val="false"/>
        <w:spacing w:lineRule="auto" w:line="360" w:before="0" w:after="0"/>
        <w:ind w:left="-1260"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февраля 2010 года</w:t>
      </w:r>
    </w:p>
    <w:p>
      <w:pPr>
        <w:pStyle w:val="Normal"/>
        <w:widowControl w:val="false"/>
        <w:autoSpaceDE w:val="false"/>
        <w:spacing w:lineRule="auto" w:line="360" w:before="0" w:after="0"/>
        <w:ind w:left="-1260" w:right="-3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уково- 2010</w:t>
      </w:r>
    </w:p>
    <w:p>
      <w:pPr>
        <w:pStyle w:val="Style17"/>
        <w:ind w:hanging="993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етству следует оказывать величайшее уважение»    </w:t>
      </w:r>
    </w:p>
    <w:p>
      <w:pPr>
        <w:pStyle w:val="Style17"/>
        <w:ind w:hanging="993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Ювенал)</w:t>
      </w:r>
    </w:p>
    <w:p>
      <w:pPr>
        <w:pStyle w:val="Normal"/>
        <w:shd w:fill="FFFFFF" w:val="clear"/>
        <w:spacing w:before="23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Цел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before="0" w:after="0"/>
        <w:ind w:left="720" w:right="2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тересной и занимательной форме познакомить млад</w:t>
        <w:softHyphen/>
        <w:t>ших школьников с основными положениями Конвенции о правах ребен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before="7" w:after="0"/>
        <w:ind w:left="720" w:right="3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детям осознать свои права и обязанности в обще</w:t>
        <w:softHyphen/>
        <w:t>ств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гражданскую позици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before="7" w:after="0"/>
        <w:ind w:left="720" w:right="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бесконфликтному ведению дискуссии и умению сла</w:t>
        <w:softHyphen/>
        <w:t>женно работать в команд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autoSpaceDE w:val="false"/>
        <w:spacing w:before="0" w:after="0"/>
        <w:ind w:left="720" w:right="3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ую, творческую, коммуникатив</w:t>
        <w:softHyphen/>
        <w:t>ную активность де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autoSpaceDE w:val="false"/>
        <w:spacing w:before="0" w:after="0"/>
        <w:ind w:left="720" w:right="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справедливости и ответственности перед окружающими.</w:t>
      </w:r>
    </w:p>
    <w:p>
      <w:pPr>
        <w:pStyle w:val="Style17"/>
        <w:ind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нтерактивная доска, графопроектор, презентация, табло с секторами, эмблемы.</w:t>
      </w:r>
    </w:p>
    <w:p>
      <w:pPr>
        <w:pStyle w:val="Style17"/>
        <w:ind w:hanging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Style17"/>
        <w:ind w:hanging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Создание эмоционального фона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вучит песня В. Шаинского «Ужасно интересно всё то, что неизвестно».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я, очень рада видеть ваши добрые лица и лучистые глазки. Давайте  сегодня в совместной работе подарим частичку своего хорошего настроения друг другу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ав песню В. Шаинского,  вы, наверное, согласитесь с тем, что ужасно интересно всё то, что неизвестно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ведение нового материала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вот давным-давно, тысячи лет назад, как в знаете, на Земле появились люди. Одновременно с ними появились Главные вопросы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юди могут делать и чего не могут?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и обязаны делать и чего не обязаны?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они имеют право и на что не имеют?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дале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ясного ответа на эти вопросы жизнь превращалась в сплошной кошмар и неразбериху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концов людям удалось решить Главные Вопросы, и на свет появилась Всеобщая декларация прав челове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каждого человека есть права. Следовательно, у ребенка тоже есть права. Но ребенок отличается меньшими возможностями защищать самого себя. Поэтому со временем люди поняли, что ребенок нуждается в специальной охране и заботе. И в 1989 году был принят международно-правовой документ. В нем содержатся основные права детей, а также обязанности тех, кто ответственен за соблюдение прав детей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догадался, как называется этот документ? (Конвенция о правах ребёнка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создал этот документ? (ООН)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ъединенных Наций (ООН), международная организация, основанная в 1945, со штаб-квартирой в Нью-Йорке. ООН создана союзными державами-победительницами после окончания Второй мировой войны. Её миссия: сохранение мира во всем мире, разрабатывание хороших отношений между странами, развитие сотрудничества в решении мировых проблем и содействие соблюдению прав человека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 вот ребята, как я сказала ранее  20 ноября 1989 г. была принята Конвенция  о правах ребёнка</w:t>
      </w:r>
      <w:r>
        <w:rPr>
          <w:rFonts w:cs="Times New Roman" w:ascii="Times New Roman" w:hAnsi="Times New Roman"/>
          <w:sz w:val="28"/>
          <w:szCs w:val="28"/>
        </w:rPr>
        <w:t xml:space="preserve">, которая обязательно исполняется теми государствами, кто подписал этот договор. И сегодня мне хотелось познакомить вас с основными положениями этого документа.   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сь к  нашей с вами встрече, я заранее написала тексты основных статей, чтобы вы смогли с ними познакомиться. Но кто-то сыграл с нами злую шутку и дописал еще по одной статье, но уже со своим текстом. Выходит, что теперь на экране две статьи: «правильная» и «не</w:t>
        <w:softHyphen/>
        <w:t>правильная». Помогите мне решить эту проблему и ос</w:t>
        <w:softHyphen/>
        <w:t xml:space="preserve">тавить только правильные статьи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бота в группах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шения этой проблемы вы разделились на две команды. Каждая команда будет иметь своё название. Попробуйте расшифровать, что вы за организация. Какая Организация начнет работу первой, решит жребий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задача: после зачитывания обоих вариантов и времени на обдумывание, вам надо дать ответ. Если ответ правильный, то в табло вставляется карточка с вашей эмблемой, если ответ неправильный – право ответа предоставляется следующей организации. Победит та команда, которая займет как можно больше секторов на табло.</w:t>
      </w:r>
    </w:p>
    <w:p>
      <w:pPr>
        <w:pStyle w:val="Normal"/>
        <w:shd w:fill="FFFFFF" w:val="clear"/>
        <w:spacing w:before="79" w:after="200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Право восстановить основные положения Конвенции предоставляется …</w:t>
      </w:r>
    </w:p>
    <w:p>
      <w:pPr>
        <w:pStyle w:val="Normal"/>
        <w:shd w:fill="FFFFFF" w:val="clear"/>
        <w:spacing w:before="58" w:after="200"/>
        <w:ind w:right="4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сты статей Конвенции о правах ребёнка.</w:t>
      </w:r>
    </w:p>
    <w:p>
      <w:pPr>
        <w:pStyle w:val="Normal"/>
        <w:shd w:fill="FFFFFF" w:val="clear"/>
        <w:spacing w:before="137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ая.</w:t>
      </w:r>
    </w:p>
    <w:p>
      <w:pPr>
        <w:pStyle w:val="451"/>
        <w:rPr>
          <w:b/>
          <w:b/>
        </w:rPr>
      </w:pPr>
      <w:r>
        <w:rPr/>
        <w:t>Каждый ребенок имеет право на все, что изложено в Декларации прав ребенка, независимо от богатства или бедности его родителей, цвета кожи, религиоз</w:t>
        <w:softHyphen/>
        <w:t>ных, политических и иных убеждений.</w:t>
      </w:r>
    </w:p>
    <w:p>
      <w:pPr>
        <w:pStyle w:val="Normal"/>
        <w:shd w:fill="FFFFFF" w:val="clear"/>
        <w:spacing w:before="94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авильная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 что изложено в Декларации прав ребенка, могут рассчитывать только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личники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ти с темным цветом кожи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ти, которые любят молоко с пенками.</w:t>
      </w:r>
    </w:p>
    <w:p>
      <w:pPr>
        <w:pStyle w:val="Normal"/>
        <w:shd w:fill="FFFFFF" w:val="clear"/>
        <w:spacing w:before="194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ая.</w:t>
      </w:r>
    </w:p>
    <w:p>
      <w:pPr>
        <w:pStyle w:val="Normal"/>
        <w:shd w:fill="FFFFFF" w:val="clear"/>
        <w:ind w:right="1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со дня своего рождения имеет право быть гражданином своей страны и право на собственное имя.</w:t>
      </w:r>
    </w:p>
    <w:p>
      <w:pPr>
        <w:pStyle w:val="Normal"/>
        <w:shd w:fill="FFFFFF" w:val="clear"/>
        <w:spacing w:before="79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авильная.</w:t>
      </w:r>
    </w:p>
    <w:p>
      <w:pPr>
        <w:pStyle w:val="Normal"/>
        <w:shd w:fill="FFFFFF" w:val="clear"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дети рождаются одинаковыми, поэтому давать им имена не надо. Дети должны обращаться друг к другу по кличкам и прозвищам. Гражданство, как не имеющее никакого значения, отменяется.</w:t>
      </w:r>
    </w:p>
    <w:p>
      <w:pPr>
        <w:pStyle w:val="Normal"/>
        <w:shd w:fill="FFFFFF" w:val="clear"/>
        <w:spacing w:before="194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Правильная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имеет право на достойное меди</w:t>
        <w:softHyphen/>
        <w:t>цинское обслуживание, на достойное жилище, питание и развлечения.</w:t>
      </w:r>
    </w:p>
    <w:p>
      <w:pPr>
        <w:pStyle w:val="Normal"/>
        <w:shd w:fill="FFFFFF" w:val="clear"/>
        <w:spacing w:before="79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Неправильна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стойное медицинское обслуживание имеют право только дети врачей. На достойное жилище - дети строителей. На хорошее питание - дети поваров.</w:t>
      </w:r>
    </w:p>
    <w:p>
      <w:pPr>
        <w:pStyle w:val="Normal"/>
        <w:shd w:fill="FFFFFF" w:val="clear"/>
        <w:spacing w:before="187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равильная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и его родители имеют право на особую заботу государства по охране их здоровья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Неправильная.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должно заботиться о здоровых людях. Все остальные должны лечить себя сами.</w:t>
      </w:r>
    </w:p>
    <w:p>
      <w:pPr>
        <w:pStyle w:val="Normal"/>
        <w:shd w:fill="FFFFFF" w:val="clear"/>
        <w:spacing w:before="187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Правильная.</w:t>
      </w:r>
    </w:p>
    <w:p>
      <w:pPr>
        <w:pStyle w:val="Normal"/>
        <w:shd w:fill="FFFFFF" w:val="clear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с физическими или психически</w:t>
        <w:softHyphen/>
        <w:t>ми недостатками имеет право на заботу, а также спе</w:t>
        <w:softHyphen/>
        <w:t>циальное образование и медицинский уход.</w:t>
      </w:r>
    </w:p>
    <w:p>
      <w:pPr>
        <w:pStyle w:val="Normal"/>
        <w:shd w:fill="FFFFFF" w:val="clear"/>
        <w:spacing w:before="86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Неправильная.</w:t>
      </w:r>
    </w:p>
    <w:p>
      <w:pPr>
        <w:pStyle w:val="Normal"/>
        <w:shd w:fill="FFFFFF" w:val="clear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 физическими или психическими недо</w:t>
        <w:softHyphen/>
        <w:t>статками должен заботиться о себе сам.</w:t>
      </w:r>
    </w:p>
    <w:p>
      <w:pPr>
        <w:pStyle w:val="Normal"/>
        <w:shd w:fill="FFFFFF" w:val="clear"/>
        <w:spacing w:before="223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равильная.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ин малолетний ребенок не может быть разлу</w:t>
        <w:softHyphen/>
        <w:t>чен со своими родителями, кроме исключительных случаев.</w:t>
      </w:r>
    </w:p>
    <w:p>
      <w:pPr>
        <w:pStyle w:val="Normal"/>
        <w:shd w:fill="FFFFFF" w:val="clear"/>
        <w:spacing w:before="11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Неправильна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нужно разлучить с родителями, если они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) запрещают ему круглосуточно смотреть телеви</w:t>
        <w:softHyphen/>
        <w:t>зор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гулярно проверяют дневник;</w:t>
      </w:r>
    </w:p>
    <w:p>
      <w:pPr>
        <w:pStyle w:val="Style17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заставляют, есть кашу.</w:t>
      </w:r>
    </w:p>
    <w:p>
      <w:pPr>
        <w:pStyle w:val="Normal"/>
        <w:shd w:fill="FFFFFF" w:val="clear"/>
        <w:spacing w:before="216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Правильная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имеет право на бесплатное и обя</w:t>
        <w:softHyphen/>
        <w:t>зательное образование в средней школе.</w:t>
      </w:r>
    </w:p>
    <w:p>
      <w:pPr>
        <w:pStyle w:val="Normal"/>
        <w:shd w:fill="FFFFFF" w:val="clear"/>
        <w:spacing w:before="11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Неправильная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ребенок имеет право на бесплатное и обя</w:t>
        <w:softHyphen/>
        <w:t>зательное образование по телевизору. Обязательными учебными предметами являются только пение и физкульту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равильная.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, игры и развлечения должны помочь ребенку стать культурным человеком. Об этом долж</w:t>
        <w:softHyphen/>
        <w:t>ны заботиться государство и в первую очередь роди</w:t>
        <w:softHyphen/>
        <w:t>тели ребенка.</w:t>
      </w:r>
    </w:p>
    <w:p>
      <w:pPr>
        <w:pStyle w:val="Normal"/>
        <w:shd w:fill="FFFFFF" w:val="clear"/>
        <w:spacing w:before="79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Неправильная.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, игры и развлечения должны помочь ребенку вырасти здоровым и сильным. Культурным быть не обязательно.</w:t>
      </w:r>
    </w:p>
    <w:p>
      <w:pPr>
        <w:pStyle w:val="Normal"/>
        <w:shd w:fill="FFFFFF" w:val="clear"/>
        <w:spacing w:before="18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равильная.</w:t>
      </w:r>
    </w:p>
    <w:p>
      <w:pPr>
        <w:pStyle w:val="Normal"/>
        <w:shd w:fill="FFFFFF" w:val="clear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имеет право при любых обстоя</w:t>
        <w:softHyphen/>
        <w:t>тельствах получить защиту и помощь в первую оче</w:t>
        <w:softHyphen/>
        <w:t>редь.</w:t>
      </w:r>
    </w:p>
    <w:p>
      <w:pPr>
        <w:pStyle w:val="Normal"/>
        <w:shd w:fill="FFFFFF" w:val="clear"/>
        <w:spacing w:before="86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Неправильная.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, первым прибежавший к месту по</w:t>
        <w:softHyphen/>
        <w:t>лучения защиты и помощи, первым их и получает. Все остальные получают по подзатыльнику.</w:t>
      </w:r>
    </w:p>
    <w:p>
      <w:pPr>
        <w:pStyle w:val="Normal"/>
        <w:shd w:fill="FFFFFF" w:val="clear"/>
        <w:spacing w:before="187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равильная.</w:t>
      </w:r>
    </w:p>
    <w:p>
      <w:pPr>
        <w:pStyle w:val="Normal"/>
        <w:shd w:fill="FFFFFF" w:val="clear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ин ребенок не может быть продан или куплен.</w:t>
      </w:r>
    </w:p>
    <w:p>
      <w:pPr>
        <w:pStyle w:val="Normal"/>
        <w:shd w:fill="FFFFFF" w:val="clear"/>
        <w:spacing w:before="79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Неправильная.</w:t>
      </w:r>
    </w:p>
    <w:p>
      <w:pPr>
        <w:pStyle w:val="Normal"/>
        <w:shd w:fill="FFFFFF" w:val="clear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ин ребенок не может быть продан или куплен, но может быть заменен на более послушного и веж</w:t>
        <w:softHyphen/>
        <w:t>ливого.</w:t>
      </w:r>
    </w:p>
    <w:p>
      <w:pPr>
        <w:pStyle w:val="Normal"/>
        <w:shd w:fill="FFFFFF" w:val="clear"/>
        <w:spacing w:before="18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равильная.</w:t>
      </w:r>
    </w:p>
    <w:p>
      <w:pPr>
        <w:pStyle w:val="Normal"/>
        <w:shd w:fill="FFFFFF" w:val="clear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ни в коем случае не должен заниматься непосильным для его возраста трудом и привлекать</w:t>
        <w:softHyphen/>
        <w:t>ся к работе и занятиям, вредным для его здоровья, умственного и физического развития.</w:t>
      </w:r>
    </w:p>
    <w:p>
      <w:pPr>
        <w:pStyle w:val="Normal"/>
        <w:shd w:fill="FFFFFF" w:val="clear"/>
        <w:spacing w:before="86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Неправильная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ни в коем случае не должен помогать роди</w:t>
        <w:softHyphen/>
        <w:t>телям по хозяйству, в уборке квартиры, на своем столе и т. д., так как это непосильный для его возраста труд. Чтение интересных и полезных книг, выполнение до</w:t>
        <w:softHyphen/>
        <w:t>машнего задания являются вредными для здоровья, умственного и физического развития ребенка.</w:t>
      </w:r>
    </w:p>
    <w:p>
      <w:pPr>
        <w:pStyle w:val="Normal"/>
        <w:shd w:fill="FFFFFF" w:val="clear"/>
        <w:spacing w:before="194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Правильная.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ребенке должно воспитываться чувство дружбы и взаимопонимания между всеми народами Земли.</w:t>
      </w:r>
    </w:p>
    <w:p>
      <w:pPr>
        <w:pStyle w:val="Normal"/>
        <w:shd w:fill="FFFFFF" w:val="clear"/>
        <w:spacing w:before="86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Неправильная.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ребенке должно воспитываться чувство дружбы и взаимопонимания в отношении знакомых ему народов. А с незнакомыми народами нужно драться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ём итоги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озвучить основные положения Конвенции о правах ребёнка предоставляется победившей коман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ратная связ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а, на мой взгляд, вы достаточно серьезно ознакомились с правами ребенка. В качестве проверки уровня этих знаний, предлагаю выполнить несколько заданий всем вместе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1) к заданию «Сказка ложь …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 должны отгадать, эпизод из какой сказки на иллюстрации и объяснить, какие права ребенка были здесь нарушены.</w:t>
      </w:r>
    </w:p>
    <w:p>
      <w:pPr>
        <w:pStyle w:val="Style18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помните сказку А. Пушкина «Сказка о царе Салтане». Там есть такие слова: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В бочку с сыном посадили, 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Засмолили, покатили 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И пустили в Окиян – 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Так велел де царь Салтан. </w:t>
      </w:r>
    </w:p>
    <w:p>
      <w:pPr>
        <w:pStyle w:val="Style18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на самом деле кто так жестоко обошелся с новорожденным и его мамой?</w:t>
      </w:r>
    </w:p>
    <w:p>
      <w:pPr>
        <w:pStyle w:val="Style18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ое право было нарушено?</w:t>
      </w:r>
    </w:p>
    <w:p>
      <w:pPr>
        <w:pStyle w:val="Style18"/>
        <w:spacing w:lineRule="auto" w:line="276"/>
        <w:jc w:val="both"/>
        <w:rPr>
          <w:color w:val="3333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228850" cy="1400175"/>
            <wp:effectExtent l="0" t="0" r="0" b="0"/>
            <wp:wrapTight wrapText="bothSides">
              <wp:wrapPolygon edited="0">
                <wp:start x="-92" y="0"/>
                <wp:lineTo x="-92" y="21446"/>
                <wp:lineTo x="21600" y="21446"/>
                <wp:lineTo x="21600" y="0"/>
                <wp:lineTo x="-92" y="0"/>
              </wp:wrapPolygon>
            </wp:wrapTight>
            <wp:docPr id="1" name="art_2_3_clip_image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_2_3_clip_image0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333333"/>
          <w:sz w:val="28"/>
          <w:szCs w:val="28"/>
        </w:rPr>
        <w:t>Главное право каждого человека – право на жизнь, и маленький человек – ребенок – тоже имеет право жить.</w:t>
      </w:r>
    </w:p>
    <w:p>
      <w:pPr>
        <w:pStyle w:val="Style18"/>
        <w:spacing w:lineRule="auto" w:line="276"/>
        <w:jc w:val="both"/>
        <w:rPr/>
      </w:pPr>
      <w:r>
        <w:rPr>
          <w:color w:val="333333"/>
          <w:sz w:val="28"/>
          <w:szCs w:val="28"/>
        </w:rPr>
        <w:t xml:space="preserve">Но так думали не всегда. Было в древности такое государство – </w:t>
      </w:r>
      <w:r>
        <w:rPr>
          <w:rStyle w:val="StrongEmphasis"/>
          <w:color w:val="333333"/>
          <w:sz w:val="28"/>
          <w:szCs w:val="28"/>
        </w:rPr>
        <w:t>Спарта</w:t>
      </w:r>
      <w:r>
        <w:rPr>
          <w:color w:val="333333"/>
          <w:sz w:val="28"/>
          <w:szCs w:val="28"/>
        </w:rPr>
        <w:t xml:space="preserve">, которое славилось своими непобедимыми воинами: сильными, здоровыми, выносливыми. И в этом государстве каждого новорожденного мальчика осматривали и решали: если крепкий, здоровый – пусть живет. А если родился слабым, больным – сбросить его со скалы! А ведь слабенький ребенок, если будет тренироваться, может вырасти очень сильным, он может стать большим ученым или талантливым художником. Просто больных надо лечить, слабым – помогать. Каждая страна, говорится в </w:t>
      </w:r>
      <w:r>
        <w:rPr>
          <w:rStyle w:val="StrongEmphasis"/>
          <w:color w:val="333333"/>
          <w:sz w:val="28"/>
          <w:szCs w:val="28"/>
        </w:rPr>
        <w:t>Конвенции,</w:t>
      </w:r>
      <w:r>
        <w:rPr>
          <w:color w:val="333333"/>
          <w:sz w:val="28"/>
          <w:szCs w:val="28"/>
        </w:rPr>
        <w:t xml:space="preserve"> должна заботиться о новорожденных, помогать их мамам, строить больницы и поликлиники, где добрые врачи спасут, вылечат маленького, если он заболел.</w:t>
      </w:r>
    </w:p>
    <w:p>
      <w:pPr>
        <w:pStyle w:val="Style18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«Сказке о мертвой царевне» А.С. Пушкина есть такие строчки, выражающие приказ:</w:t>
      </w:r>
    </w:p>
    <w:p>
      <w:pPr>
        <w:pStyle w:val="Style18"/>
        <w:spacing w:lineRule="auto" w:line="276"/>
        <w:rPr>
          <w:color w:val="333333"/>
          <w:sz w:val="28"/>
          <w:szCs w:val="28"/>
        </w:rPr>
      </w:pPr>
      <w:r>
        <w:rPr>
          <w:rStyle w:val="StrongEmphasis"/>
          <w:iCs/>
          <w:color w:val="333333"/>
          <w:sz w:val="28"/>
          <w:szCs w:val="28"/>
        </w:rPr>
        <w:t>Свесть Царевну в глушь лесную,</w:t>
      </w:r>
      <w:r>
        <w:rPr>
          <w:b/>
          <w:bCs/>
          <w:iCs/>
          <w:color w:val="333333"/>
          <w:sz w:val="28"/>
          <w:szCs w:val="28"/>
        </w:rPr>
        <w:br/>
      </w:r>
      <w:r>
        <w:rPr>
          <w:rStyle w:val="StrongEmphasis"/>
          <w:iCs/>
          <w:color w:val="333333"/>
          <w:sz w:val="28"/>
          <w:szCs w:val="28"/>
        </w:rPr>
        <w:t>И, связав ее, живую,</w:t>
      </w:r>
      <w:r>
        <w:rPr>
          <w:b/>
          <w:bCs/>
          <w:iCs/>
          <w:color w:val="333333"/>
          <w:sz w:val="28"/>
          <w:szCs w:val="28"/>
        </w:rPr>
        <w:br/>
      </w:r>
      <w:r>
        <w:rPr>
          <w:rStyle w:val="StrongEmphasis"/>
          <w:iCs/>
          <w:color w:val="333333"/>
          <w:sz w:val="28"/>
          <w:szCs w:val="28"/>
        </w:rPr>
        <w:t>Под сосной оставить там</w:t>
      </w:r>
      <w:r>
        <w:rPr>
          <w:b/>
          <w:bCs/>
          <w:iCs/>
          <w:color w:val="333333"/>
          <w:sz w:val="28"/>
          <w:szCs w:val="28"/>
        </w:rPr>
        <w:br/>
      </w:r>
      <w:r>
        <w:rPr>
          <w:rStyle w:val="StrongEmphasis"/>
          <w:iCs/>
          <w:color w:val="333333"/>
          <w:sz w:val="28"/>
          <w:szCs w:val="28"/>
        </w:rPr>
        <w:t xml:space="preserve">На съедение волкам! </w:t>
      </w:r>
    </w:p>
    <w:p>
      <w:pPr>
        <w:pStyle w:val="Style18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чем так провинилась Царевна, кто и за какие поступки может так жестоко наказывать ребенка?</w:t>
      </w:r>
    </w:p>
    <w:p>
      <w:pPr>
        <w:pStyle w:val="Style18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</wp:posOffset>
            </wp:positionH>
            <wp:positionV relativeFrom="paragraph">
              <wp:posOffset>-12700</wp:posOffset>
            </wp:positionV>
            <wp:extent cx="1219200" cy="1905000"/>
            <wp:effectExtent l="0" t="0" r="0" b="0"/>
            <wp:wrapTight wrapText="bothSides">
              <wp:wrapPolygon edited="0">
                <wp:start x="-167" y="0"/>
                <wp:lineTo x="-167" y="21490"/>
                <wp:lineTo x="21600" y="21490"/>
                <wp:lineTo x="21600" y="0"/>
                <wp:lineTo x="-167" y="0"/>
              </wp:wrapPolygon>
            </wp:wrapTight>
            <wp:docPr id="2" name="art_2_3_clip_image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t_2_3_clip_image0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333333"/>
          <w:sz w:val="28"/>
          <w:szCs w:val="28"/>
        </w:rPr>
        <w:t>Никто и никогда не смеет оскорблять и мучить ребенка.</w:t>
      </w:r>
    </w:p>
    <w:p>
      <w:pPr>
        <w:pStyle w:val="Style18"/>
        <w:spacing w:lineRule="auto" w:line="276"/>
        <w:jc w:val="both"/>
        <w:rPr/>
      </w:pPr>
      <w:r>
        <w:rPr>
          <w:color w:val="333333"/>
          <w:sz w:val="28"/>
          <w:szCs w:val="28"/>
        </w:rPr>
        <w:t xml:space="preserve">Оказывается, есть еще люди, готовые дразнить и обижать детей за то, что они иной национальности, религии, другого цвета кожи. Встречаются и такие воспитатели, которые жестоко наказывают за каждую шалость, непослушание или просто бьют, пользуясь своей силой. Каждое государство, подписав </w:t>
      </w:r>
      <w:r>
        <w:rPr>
          <w:rStyle w:val="StrongEmphasis"/>
          <w:color w:val="333333"/>
          <w:sz w:val="28"/>
          <w:szCs w:val="28"/>
        </w:rPr>
        <w:t>Конвенцию</w:t>
      </w:r>
      <w:r>
        <w:rPr>
          <w:color w:val="333333"/>
          <w:sz w:val="28"/>
          <w:szCs w:val="28"/>
        </w:rPr>
        <w:t>, обещает защитить своего маленького гражданина и покарать того, кто жестоко обращается с деть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Игра «Ладошки».</w:t>
      </w:r>
    </w:p>
    <w:p>
      <w:pPr>
        <w:pStyle w:val="Normal"/>
        <w:shd w:fill="FFFFFF" w:val="clear"/>
        <w:ind w:right="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й из статей сказано, что образование, игры и развлечения должны помочь ребенку стать культурным человеком. Об этом долж</w:t>
        <w:softHyphen/>
        <w:t>ны заботиться государство и в первую очередь роди</w:t>
        <w:softHyphen/>
        <w:t>тели ребенка.</w:t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вы согласитесь, что культурным является тот человек, который обладает множеством хороших качеств. Но у каждого из нас есть и плохие качества, от которых надо избавляться. Дети обводят свою руку. На пальчиках пишут свои хорошие качества, а на ладошке то качество, от которого они хотели бы избавиться, за которое бывает стыд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 этого дети называют хорошие качества. Как здорово, что у вас столько хороших качеств. А о том, что написано у вас на ладони,  вы приложите всевозможные усилия, чтобы от них избавить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 заня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мы с вами много сегодня говорили о правах. Где есть права, там всегда есть обязанности. И чем старше вы будете, тем больше у вас будет обязанностей. Со своими обязанностями вы можете познакомиться в брошюре, которую я вам подар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Какой международный документ закрепляет и охраняет права ребен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венция о правах ребён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кой организацией принят этот документ? (ООН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Каким правом вы воспользовались на этом мероприятии? (Правом на образование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Копылова «Права человека. Ребенок и его права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нция о правах ребенка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365F91"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mc:AlternateContent>
        <mc:Choice Requires="wpg">
          <w:drawing>
            <wp:anchor behindDoc="1" distT="0" distB="0" distL="0" distR="114935" simplePos="0" locked="0" layoutInCell="0" allowOverlap="1" relativeHeight="9">
              <wp:simplePos x="0" y="0"/>
              <wp:positionH relativeFrom="page">
                <wp:posOffset>4077335</wp:posOffset>
              </wp:positionH>
              <wp:positionV relativeFrom="page">
                <wp:posOffset>4445</wp:posOffset>
              </wp:positionV>
              <wp:extent cx="1473835" cy="14579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3840" cy="1458000"/>
                        <a:chOff x="0" y="0"/>
                        <a:chExt cx="1473840" cy="1458000"/>
                      </a:xfrm>
                    </wpg:grpSpPr>
                    <wps:wsp>
                      <wps:cNvCnPr/>
                      <wps:spPr>
                        <a:xfrm>
                          <a:off x="-929520" y="-449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84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010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26.4pt;margin-top:0.35pt;width:105.1pt;height:120.3pt" coordorigin="6528,7" coordsize="2102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4957;top:-701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6528;top:91;width:2102;height:2321">
                <v:shape id="shape_0" coordsize="6418,6670" path="m6418,1185l6418,6670l1809,6669c974,5889,0,3958,1407,1987c2830,0,5591,411,6418,1185xe" fillcolor="#a7bfde" stroked="f" o:allowincell="f" style="position:absolute;left:6530;top:92;width:2101;height:2320;flip:x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6757;top:325;width:1796;height:1690;flip:x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6878;top:712;width:1358;height:1278;flip:x;mso-wrap-style:square;v-text-anchor:middle;rotation:181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010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  <w:t>Классный час на тему: «Я имею право!»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0880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365F91"/>
        <w:sz w:val="28"/>
        <w:szCs w:val="28"/>
      </w:rPr>
    </w:pPr>
    <w:r>
      <w:rPr>
        <w:rFonts w:cs="Times New Roman" w:ascii="Times New Roman" w:hAnsi="Times New Roman"/>
        <w:b/>
        <w:color w:val="365F91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45">
    <w:name w:val="45 Знак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6699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51">
    <w:name w:val="45"/>
    <w:basedOn w:val="Normal"/>
    <w:qFormat/>
    <w:pPr>
      <w:shd w:fill="FFFFFF" w:val="clear"/>
      <w:spacing w:before="137" w:after="200"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0:06:00Z</dcterms:created>
  <dc:creator>User</dc:creator>
  <dc:description/>
  <cp:keywords/>
  <dc:language>en-US</dc:language>
  <cp:lastModifiedBy>я</cp:lastModifiedBy>
  <dcterms:modified xsi:type="dcterms:W3CDTF">2010-06-22T20:21:00Z</dcterms:modified>
  <cp:revision>3</cp:revision>
  <dc:subject/>
  <dc:title>Классный час на тему: «Я имею право!»</dc:title>
</cp:coreProperties>
</file>