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Наталь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№35 г. Астрахани. Учитель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для 8 класса «Преступление и наказа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 подростков и ответственность за них. «Преступление и наказа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лассного ча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ядочить знания ребят о правонарушениях, ознакомить их видами нарушений и наказаниями за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представления о последствиях противоправных дея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чувство ответственности за свои пост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означить девиз классного часа «Незнание закона не освобождает от ответственно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ести понятие правонарушение, преступление и проступ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онарушение представляет собой действия, противоречащие нормам права. Противоправность правонарушения выражается в том, что гражданин, иное лицо нарушает какую-либо действующую норму права, действует вопреки ее предпис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 классифицируются по разным основаниям: в зависимости от характера правонарушений, степени их вредности и опасности для общественных отношений, а также от характера применяемых санкций за их совершение. Согласно данному критерию все правонарушения делятся на преступления и проступ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ступлениями называются запрещенные уголовным законом общественно опасные, виновные деяния, наносящие существенный вред общественным отношениям и сложившемуся во обществе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упки представляют собой виновные, противоправные деяния, которые характеризуются меньшей по сравнению с преступлениями степе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тупки отвечает кодекс административных правонарушений, а за преступления уголовный кодекс. Сегодня мы остановимся именно на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правонарушения относят к административ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труда и здоровья населения (Например, руководитель вредного производства не выдал рабочим защитной одежды, потребление наркотических веществ без назначения врача, занятие проституцией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ягающие на собственность (скажем, самовольное пользование водой из реки в промышленных целях, самовольное занятие земельного участка; уничтожение специальных знаков, мелкие хищ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области охраны природы, памятников истории и культуры (незаконная рубка деревьев, правил пожарной безопасности, уничтожение редких видов растений и животных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транспорте, в области дорожного хозяйства и связи (безбилетный проезд;; неправильный переход улицы; подкладывание на ж\д пути предметов, которые могут помешать движению , превышение установленной скорости движения и т. д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редпринимательской деятельности (осуществление предпринимательской; деятельности без специального разрешения (лицензии); нарушение правил продажи отдельных видов товаров)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области торговли и финансов (грубое отношение продавца к покупателю; нарушение правил продажи спиртных напитков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ягающие на общественный порядок (мелкое хулиганство; появление в нетрезвом виде в общественных местах; употребление ненормативной лексики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ягающие на установленный порядок управления (злостное неповиновение работнику милиции; самоуправство; контрабанда д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виды наказаний за административные нару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упреждение – мера административного наказания, выраженная в официальном порицании. Предупреждение выносится в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штра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змездное (с оплатой стоимости) изъятие предметов и орудий правонарушения (охотничьего ружья, орудий рыболовств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конфискация этих орудий и предм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ишение специального права (права охоты, водительских пра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равительн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дминистративный арест на 15 суток ( с 18 ле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сквалификация – лишение физического лица права занимать руководящие должности, осуществлять предпринимательскую деятельность. Назначается это наказание суд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также выдворение за пределы РФ иностранцев и лиц без гражданства (например, гастербайтер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арест применяется лишь в исключительных случаях (мелкое хулиганство, злостное неповиновение милиционеру. Его нельзя применяить к беременным женщинам, к женщинам, имеющих меленьких детей, к лицам, не достигшим 18 лет, к инвалидам первой и второй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принят 20 декабря 2001 года. Вступил в силу с 1 июля 2002 года. С последними изменениями и дополнениями на июнь 200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 какого возраста наступает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это вовсе не означает, что до 16 лет вас не будут трогать, все статьи принимают определенные оговорки, за какие-то правонарушения берется штраф, который оплачивают ваши родители. Есть преступления, которые требует обязательно, чтобы был достигнут этот возраст, в соответствии с этим, есть специальный центр временного содержания несовершеннолетних, где с ними работают специалисты по формированию правильных позиций, профилактике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Преступление- наказание (взаимосвязанные элементы, за каждое преступление административное, моральное, уголовное, экономическое обязательно последует наказа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Представьте, что все вы юристы, зачитываю вам примеры из жизни, а вы должны определить, является ли это административным правонарушение, и какое наказание за этим последу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Коля 13 лет, смастерил самодельное взрывчатое устройство, которое он решил испытать, зажег спичку, искра попала не на фитиль, а на взрывчатое вещ-во, как следствие открытый перелом кисти, множественные ранения тела, химический ожег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это административным  преступлени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готовление самодельных взрывных устройств. Административная ответственность возложена на родителей-штраф ( ненадлежащие воспитание ребен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дростков после пикника в лесу, оставила после себя бытовые отходы. Какие правовые последствия ожидают и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санитарных правил в лесах наложение административного штрафа от300-500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а противопожарная безопасность, т.е оставлен тлеющий костер. Штраф от1-1,5 т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учеников 8 класса в выходной день собрались на дискотеку. По дороге, зашли в магазин и купили бутылку пиво, в аллее, напротив школы они ее рас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х поступок отнести к административному правонару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итие несовершеннолетними алкогольных  напитков в общественных местах, штраф на родителей от 1-1,5 т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Иван, 13 лет, сидел на лавочке в парке, и всех прохожих, проходящих мимо него, он оскорблял, используя при этом нецензурную брань. К нему подошел  сотрудник милиции, и сделал ему предупреждение, он полностью проигнорировал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наказание понесет данный подро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лкое хулиганство-т.е. нецензурная брань в общественных местах, приставание к граждан, является нарушение общественного порядка и спокойствия граждан. Штраф от  5-15 мин. оплаты труда, арест на 15 сут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15 суток, т.к.  игнорировал инсп. м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дростков в возрасте 14 лет поджигали кнопки лифта в подъезде, разбивали лампочки, поджигали почтовые ящ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они быть привлечены к административной ответствен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а в жилых домах, и жилых помещениях от 1-1,5 т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, ученик 7 класса, неоднократно привлекался за административные правонарушения, был задержан за мелкое хулиганство нанесение ущерба, разбитие стекла в магазине, за употребление спиртные напитков в общественных местах, употребление наркотических средств, но являлся их распространителем, воровство в магаз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е нарушения были возложены и штрафы на родителей, арест на 15 суток, и недавно он совершил еще одно мелкое хулиганство, какое еще наказание  может он пон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на всевозможные наказание, подлежащие его возрасту на него не действуют, то в таких случаях есть Цент Содержания Несовершеннолетних Правонарушителей, где они находятся, до того, времени, пока они не достигнут возраста несения наказания. В этом центре, с ними работают специалисты, которые помогают им выйти на ровную дорогу, и не совершать таких деяний, в основном используя метод трудо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административные правонарушения, не значительные наказание, но накладывают определенный отпечаток на судьбу( постановка на уч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вершенении классного часа хочется рассказать вам прит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ы проанализируйте  с точки зрения нашей т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ловек влюбился в Луну и тосковал по ней. Чтобы быть к Луне поближе, он устроил свое жилище на горе, и каждый вечер смотрел на нее, мечтая когда-нибудь приблизиться к предмету своего обожания. Однажды ночью, увидев, как лунная дорожка достигла его жилища, человек решил вступить на нее и пошел к луне .Он прошел уже половину пути без помех, когда засомневался в своих силах, испуганно посмотрел вниз, закачался и упа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тавил цель, и когда он стал двигаться по пути ее достижения, произошел внутренний перелом, все рухнуло, к чему он стремил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ая дорожка-жизнь ( постоянно ставил цели) и если идти к этим целям не приступая рамок закона ( морального, административного, уголовного правонарушения не соверша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же в подростковом возрасте вы формируете себя как личность, у которой есть определенны жизненные позиции, внутренний устав, который вас ведет и сопровождает во взрослой жизни. И если у вас где-то есть внутри уголок, который вам подает сигналы, о том, почему бы и нет, не попробовать… Задумайтесь над тем, что вы будущее страны, и нам вас надежда ваших матерей, отцов, дедов. А с другой стороны, вы ответственны за будущее поколение, которые будут жить в том обществе с теми нормами, которые вы создадите или сохрани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стойными гражданами свой страны, соблюдайте законы!!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унев А.Е. Административные правонарушения.-М: «Госюризда».199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декс РФ об административном правонарушении Моска, «ЭСКМО»,200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ишов О.Ф. Преступления и административные проступок.-М,19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0:00Z</dcterms:created>
  <dc:creator>band</dc:creator>
  <dc:description/>
  <cp:keywords/>
  <dc:language>en-US</dc:language>
  <cp:lastModifiedBy>Пользователь</cp:lastModifiedBy>
  <cp:lastPrinted>2009-01-27T21:42:00Z</cp:lastPrinted>
  <dcterms:modified xsi:type="dcterms:W3CDTF">2014-11-15T11:16:00Z</dcterms:modified>
  <cp:revision>4</cp:revision>
  <dc:subject/>
  <dc:title/>
</cp:coreProperties>
</file>