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280"/>
        <w:jc w:val="center"/>
        <w:rPr/>
      </w:pPr>
      <w:r>
        <w:rPr>
          <w:rStyle w:val="StrongEmphasis"/>
          <w:iCs/>
          <w:sz w:val="32"/>
          <w:szCs w:val="32"/>
        </w:rPr>
        <w:t xml:space="preserve">Сценарий родительского собрания: </w:t>
      </w:r>
    </w:p>
    <w:p>
      <w:pPr>
        <w:pStyle w:val="Style19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iCs/>
          <w:sz w:val="32"/>
          <w:szCs w:val="32"/>
        </w:rPr>
        <w:t>Семейные традиции и способность ребёнка трудиться.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Лучшая форма наследства, оставляемая родителями своим детям, 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это даже не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бразование, а воспитание безграничного трудолюбия.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.Д.Ушинский.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Style w:val="StrongEmphasis"/>
          <w:b w:val="false"/>
          <w:iCs/>
          <w:sz w:val="28"/>
          <w:szCs w:val="28"/>
        </w:rPr>
        <w:t>Семейные традиции и способность ребёнка трудиться.</w:t>
      </w:r>
    </w:p>
    <w:p>
      <w:pPr>
        <w:pStyle w:val="Normal"/>
        <w:spacing w:lineRule="auto" w:line="360"/>
        <w:ind w:right="1841" w:hanging="142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родителей с некоторыми подходами в воспитании в ребёнке способности трудитьс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дить с родителями проблему формирования трудовых умений ребёнка в семь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одителям о необходимости сформировать у ребёнка потребности выполнения трудовых обязанностей в семье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родителей на роль семьи в формировании личности ребёнка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.</w:t>
      </w:r>
    </w:p>
    <w:p>
      <w:pPr>
        <w:pStyle w:val="Normal"/>
        <w:spacing w:lineRule="auto" w:line="360"/>
        <w:ind w:right="184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тко о собрании: </w:t>
      </w:r>
      <w:r>
        <w:rPr>
          <w:sz w:val="28"/>
          <w:szCs w:val="28"/>
        </w:rPr>
        <w:t>данное родительское собрание можно проводить в 4 классах, оно поможет родителям правильно организовать процесс воспитания и  положительно повлияет  на их отношение с детьми.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 и его значение в жизни ребё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мера семьи в воспитании трудовых навыков ребё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ые усилия ребёнка и их оценка в семь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взаимоотношений между детьми и родителями.</w:t>
      </w:r>
    </w:p>
    <w:p>
      <w:pPr>
        <w:pStyle w:val="Style19"/>
        <w:spacing w:lineRule="auto" w:line="360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ительный этап</w:t>
      </w:r>
      <w:r>
        <w:rPr>
          <w:sz w:val="28"/>
          <w:szCs w:val="28"/>
        </w:rPr>
        <w:br/>
        <w:br/>
        <w:t xml:space="preserve"> 1. Написать сценарий родительского собрания. </w:t>
        <w:br/>
        <w:t xml:space="preserve">2. Вклеить в дневники детей пригласительные билеты для родителей за 3-4 дня до </w:t>
        <w:br/>
        <w:t xml:space="preserve">начала собрания. </w:t>
        <w:br/>
        <w:t>3. Провести анкетирование детей по проблеме собрания.</w:t>
      </w:r>
      <w:r>
        <w:rPr>
          <w:rStyle w:val="StrongEmphasis"/>
          <w:sz w:val="28"/>
          <w:szCs w:val="28"/>
        </w:rPr>
        <w:t>                                                  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кета для детей </w:t>
        <w:br/>
      </w:r>
      <w:r>
        <w:rPr>
          <w:sz w:val="28"/>
          <w:szCs w:val="28"/>
        </w:rPr>
        <w:t xml:space="preserve">1. С удовольствием ли ты выполняешь домашнюю работу? </w:t>
        <w:br/>
        <w:t xml:space="preserve">2. Что тебе нравится больше всего из домашних дел? </w:t>
        <w:br/>
        <w:t xml:space="preserve">3. Что тебе не нравится делать по дому? </w:t>
        <w:br/>
        <w:t xml:space="preserve">4. Хвалят ли тебя за выполненную работу? </w:t>
        <w:br/>
        <w:t xml:space="preserve">5. Если ты сделаешь что-то не так, тебя за это ругают? </w:t>
        <w:br/>
        <w:t xml:space="preserve">6. Бывает ли так, что ты хочешь помочь, а взрослые не разрешают тебе это делать? </w:t>
        <w:br/>
        <w:t xml:space="preserve">7. Выполняешь ли ты какую-то работу вместе с родителями? </w:t>
        <w:br/>
        <w:t xml:space="preserve">8. Помогаешь ли ты дедушке и бабушке? </w:t>
        <w:br/>
        <w:t xml:space="preserve">9. Как ты думаешь, домашние дела- это трудная работа? </w:t>
        <w:br/>
        <w:t>10. Какое из последних домашних поручений было для тебя новым и необычным?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32"/>
          <w:szCs w:val="32"/>
        </w:rPr>
        <w:t>.</w:t>
      </w:r>
      <w:r>
        <w:rPr>
          <w:b/>
          <w:sz w:val="28"/>
          <w:szCs w:val="28"/>
        </w:rPr>
        <w:t xml:space="preserve"> Проведение собрания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1. Вступление</w:t>
      </w:r>
      <w:r>
        <w:rPr/>
        <w:br/>
      </w:r>
      <w:r>
        <w:rPr>
          <w:sz w:val="28"/>
          <w:szCs w:val="28"/>
        </w:rPr>
        <w:t xml:space="preserve">Добрый вечер, уважаемые родители! Я рада, что вы сегодня пришли на родительское собрание. Надеюсь, что сегодня вы получите ответ на вопрос, который волнует каждого родителя. А именно: как можно формировать у ребенка потребность выполнения трудовых обязанностей в семье? </w:t>
        <w:br/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о начнем мы с анализа учебных достижений учащихся нашего класса по предметам. </w:t>
        <w:br/>
        <w:t xml:space="preserve">1) по математике </w:t>
        <w:br/>
        <w:t xml:space="preserve">( родителям раздаются письменные работы за последний месяц) </w:t>
        <w:br/>
        <w:t xml:space="preserve">Называются фамилии и имена детей, которые успешно справляются с контрольными и самостоятельными работами по математике. </w:t>
        <w:br/>
        <w:t xml:space="preserve">Фамилии детей, которые получили удовлетворительные или неудовлетворительные отметки не называются. </w:t>
        <w:br/>
        <w:t xml:space="preserve">Называются фамилии детей, у которых наблюдается определенный прогресс в учебе. </w:t>
        <w:br/>
        <w:t xml:space="preserve">2) по русскому языку </w:t>
        <w:br/>
        <w:t xml:space="preserve">по аналогии и т.д. </w:t>
        <w:br/>
        <w:br/>
        <w:t xml:space="preserve">3.Ознакомление родителей с состоянием социально-эмоционального климата в классе. </w:t>
        <w:br/>
        <w:t xml:space="preserve">( Имена детей «зашифрованы» . У каждого родителя – листочек с номером. Учитель называет номер, а не фамилию того или иного ребенка) </w:t>
        <w:br/>
        <w:br/>
        <w:t xml:space="preserve">Далее классный руководитель делится наблюдениями о поведении детей: </w:t>
        <w:br/>
        <w:t xml:space="preserve">- на уроках </w:t>
        <w:br/>
        <w:t xml:space="preserve">- на переменах </w:t>
        <w:br/>
        <w:t xml:space="preserve">- в столовой. </w:t>
        <w:br/>
        <w:t xml:space="preserve">Называются номера детей, внешний вид которых не всегда соответствует требованиям учителя. </w:t>
        <w:br/>
        <w:br/>
        <w:t xml:space="preserve">4. Психолого-педагогическое просвещение. </w:t>
        <w:br/>
        <w:t xml:space="preserve">-Сегодняшнее собрание посвящено проблеме формирования у ваших детей культуры выполнения трудовых обязанностей. </w:t>
        <w:br/>
        <w:t xml:space="preserve">Для начала проведем анкетирование. </w:t>
        <w:br/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нкета для родителей</w:t>
      </w:r>
      <w:r>
        <w:rPr>
          <w:sz w:val="28"/>
          <w:szCs w:val="28"/>
        </w:rPr>
        <w:br/>
        <w:t xml:space="preserve">1. Любит ли ваш ребенок трудиться? </w:t>
        <w:br/>
        <w:t xml:space="preserve">2. Что он любит делать по дому? </w:t>
        <w:br/>
        <w:t xml:space="preserve">3. Может ли он выполнять работу по дому самостоятельно или только с вашей помощью? </w:t>
        <w:br/>
        <w:t xml:space="preserve">4. Как долго может трудиться ваш ребенок? </w:t>
        <w:br/>
        <w:t xml:space="preserve">5. Работа выполняется увлеченно или неохотно? </w:t>
        <w:br/>
        <w:t xml:space="preserve">6. Контролируете ли вы выполнение ребенком домашней работы? </w:t>
        <w:br/>
        <w:t xml:space="preserve">7. Поощряете ли вы ребенка за выполненную домашнюю работу? </w:t>
        <w:br/>
        <w:t xml:space="preserve">8. Наказываете ли вы ребенка, если он выполнил работу плохо? </w:t>
        <w:br/>
        <w:t xml:space="preserve">9. Интересуетесь ли вы трудовым участием ребенка в жизни класса? </w:t>
        <w:br/>
        <w:t>10. Считаете ли вы необходимым трудовое участие вашего ребенка в жизни класса и школы?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важаемые родители! Это собрание мы посвящаем проблеме формирования у ваших детей культуры выполнения трудовых обязанностей. Человек, который не умеет трудиться по дому, монотонно выполнять одни и те же обязанности, часто становится одиноким. Не обрекаем ли мы собственных детей во взрослой жизни на страдания и одиночество, не приучая их в детстве постоянно трудиться?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труд, домашние повседневные обязанности скучны и весьма обременительны. По статистике социологов, занимающихся проблемами семьи, женщина тратит в неделю на приготовление пищи 12-14 часов, на стирку 6-8 часов. На закупку продуктов 6-8 часов,  на уборку квартиры 4-8 часов. Согласитесь, для того чтобы добровольно выполнять такие нагрузки, необходимо большое чувство любви к близким, умение жертвовать своими желаниями для других людей и просто умение делать все перечисленные дела быстро и качественно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м ли мы этому своих детей, требуем ли мы от них выполнения домашних обязанностей или нас волнуют только их учебные успехи?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обратимся к анализу ответов родителей и   детей на вопросы анкет.</w:t>
      </w:r>
    </w:p>
    <w:p>
      <w:pPr>
        <w:pStyle w:val="Style19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                             </w:t>
      </w:r>
      <w:r>
        <w:rPr>
          <w:sz w:val="28"/>
          <w:szCs w:val="28"/>
        </w:rPr>
        <w:t> 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Анализ ситуаций по проблеме собрания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ссорятся. Яблоком раздора стал сын. Отец считает, что он вполне вырос для того чтобы помочь отцу в строительстве дачи. Мама считает, что ребёнок мал для такой работы и категорически против участия сына в таких дел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емье растут три сына. Отцом в доме заведена такая традиция: в субботу у мамы выходной. Она может делать то, что считает полезным для себя. Мужчины разделили между собой все обязанности по дому. Старших сыновей это иногда злит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емье растёт девочка. Мама с большим трудом заставляет девочку помогать ей по дому. Девочка аргументирует своё нежелание что-то делать тем, что в доме есть бабушка. Бабушка с охотой выполняет всё за внучку и даже обижается. Если мама даёт поручение дочке, а не 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 с восторгом рассказывает о том, что её дочка очень помогает ей присматривать за малышом. Может это делать часами. Соседки просят поделиться секретом воспитания такого внимания старшего ребёнка к младшему. На что мама отвечает: «А мы с мужем решили платить ей за каждый час, проведённый с малышом. Это ведь лучше, чем платить чужому человеку»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ятилетний малыш с трудом тащит мусорное ведро. Соседи осуждают родителей. «Такой маленький, а уже работает. Сами родители сидят дома, могли бы не гонять маленького ребёнка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.  Продолжение выступления классного родителя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Многое изменилось в нашей жизни и в жизни наших детей. Усложнилась школьная программа, учиться стало труднее. Вот родители и идут на «жертву»: всю домашнюю работу берут на себя. И вырастает потребитель, который будет требовать такого же к себе отношения в будущей семье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 другой стороны, родители, которые позволяют своему ребёнку стать потребителем, сами – ленивые люди. Ведь прививать своему ребёнку трудовые навыки – тяжкий труд. Надо вначале показать, затем помочь, а потом проконтролировать. Для этого нужно делать усилия над собой, своей волей, своим мозгом; сдерживать себя. Проявляя по отношению к ребёнку такт и терпение. А это, увы, не так просто. Сегодня не так просто. Проще будет тогда, когда ребёнок вырастет и сможет трудиться и в рабочем коллективе, и в своём доме, не испытывая психологического и душевного дискомфорта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сегодняшнего собрания - показать вам, чего вы достигли в развитии трудовых навыков вашего ребёнка, и что ещё предстоит сделать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педагог В.А.Сухомлинский говорил: «Там, где нет мудрости родительского воспитания, любовь матери и отца уродует детей». Есть много разновидностей этой уродливой любви: любовь умиления, любовь деспотическая, любовь откупа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емьи и школы важны не только в начальной школе, актуальными они остаются ив старшем возрасте. Школа ставит перед собой много задач: и воспитательные, и учебные, и просветительские. Школа может помочь родителям в решении многих вопросов воспитания детей, но она никогда не сможет конкурировать с семьёй. Именно семья является самым мощным средством в формировании личности ребёнка. Самое важное для ребёнка – чтобы его любили таким, какой он есть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ёнок учится тому, что видит у себя в дому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пример ему!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и жене и детях груб, кому язык распутства люб,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помнит, что с лихвой получит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них всё то, чему их учит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олк воспитывал овец, походку раку дал отец!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 видят нас и слышат дети, мы за дела свои в ответе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 слова: легко толкнуть детей на не хороший путь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и в приличии свой дом, чтобы не каяться потом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 для родителей:  «Какой вы родитель?»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Говорите ли вы ребёнку следующие фразы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тебе повторять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оветуйте мне, пожалуйс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наю, что бы я без тебя делала!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кого ты такой уродился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 тебя замечательные друзья!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у, на кого ты похож?!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я в твоё время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моя опора и помощник!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 что за друзья у тебя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чём ты только думаешь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ты у меня умница?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 ты считаешь сынок (доченька)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всех дети, как дети, а ты…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ой ты у меня сообразительный! 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ьные ответы:  1, 4, 6, 7, 9, 10, 13 – «нет»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2, 3, 5, 8, 11, 12, 14 – «да»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теста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верно ответили практически на все вопросы, вы живёте с ребёнком душа в душу. Он искренне уважает и любит вас. Ваши отношения способствуют становлению его лич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допустили 3-5 неверных ответа, вы не последовательны в общении с ребёнком. Он уважает вас, хотя и не всегда с вами откровенен. Его развитие подвержено влиянию случайных обстоятельст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допустили 6-10 неверных ответов, вам необходимо быть к ребёнку повнимательнее. Вы пользуетесь у него авторитетом, но согласитесь, авторитет не заменит любви. Развитие вашего ребёнка зависит от случая в большей степени, чем от вас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ы допустили 11-14 неправильных ответа, вы сами чувствуете, что идёте по неверному пути. Между вами и ребёнком существует недоверие. Пока не поздно, постарайтесь уделять ему побольше внимания, прислушивайтесь к его словам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VII. Подведение итогов</w:t>
      </w:r>
      <w:r>
        <w:rPr>
          <w:sz w:val="28"/>
          <w:szCs w:val="28"/>
        </w:rPr>
        <w:t> 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родителей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мешивайтесь в дело, которым занят ребёнок, если он не прости о помощ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, которые, вы даёте ребёнку, должны соответствовать его возможностя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говорите постоянно дома о том, что работа для вас наказание и каторг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примером для ребёнка в выполнении домашних дел аккуратно и постоянно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следить за своей речью, не забывайте, что слова могут материализоватьс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для родителей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детям о том, как ведётся учёт семейного бюдже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жите ребёнку, где оплачивают квартирные сче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 ним план уборки кварти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е его стирать собственное бельё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ите с ним его личную книгу самых простых кулинарных рецепт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елитесь секретами своего трудового детства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ойте взаимоотношения на основе сотрудничества и взаимопонимания.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</w:t>
      </w:r>
    </w:p>
    <w:p>
      <w:pPr>
        <w:pStyle w:val="Style19"/>
        <w:spacing w:lineRule="auto" w:line="360"/>
        <w:rPr/>
      </w:pPr>
      <w:r>
        <w:rPr>
          <w:i/>
          <w:iCs/>
          <w:sz w:val="28"/>
          <w:szCs w:val="28"/>
          <w:u w:val="single"/>
        </w:rPr>
        <w:t>Методика «Телеграмма»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родители на чистых бланках пишут телеграммы кому-либо, отражая в них свои впечатления и ощущения от проведённого родительского собра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тем родители встают в круг и по очереди зачитывают свои телеграммы.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ом собрании прозвучали такие телеграммы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Доченька! Теперь я тебя за всё буду хвалить, но прислушиваться к мнению старших и помогать родителям всё-таки надо! Мам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тересно. Поучительно. Старались решить проблему. Будем стараться и дойдём до цели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еобходимо работать над трудолюбием ребёнка: научить и привить любовь к труду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rFonts w:cs="Symbol"/>
          <w:sz w:val="28"/>
          <w:szCs w:val="28"/>
        </w:rPr>
        <w:t xml:space="preserve">1. </w:t>
      </w:r>
      <w:r>
        <w:rPr>
          <w:i/>
          <w:sz w:val="28"/>
          <w:szCs w:val="28"/>
        </w:rPr>
        <w:t>Байбородова Л.В.</w:t>
      </w:r>
      <w:r>
        <w:rPr>
          <w:sz w:val="28"/>
          <w:szCs w:val="28"/>
        </w:rPr>
        <w:t xml:space="preserve"> Взаимодействие школы и семьи. Ярославль, 2003. </w:t>
      </w:r>
    </w:p>
    <w:p>
      <w:pPr>
        <w:pStyle w:val="Normal"/>
        <w:spacing w:lineRule="auto" w:line="360"/>
        <w:rPr/>
      </w:pPr>
      <w:r>
        <w:rPr>
          <w:rFonts w:cs="Symbol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пралова Р.М</w:t>
      </w:r>
      <w:r>
        <w:rPr>
          <w:sz w:val="28"/>
          <w:szCs w:val="28"/>
        </w:rPr>
        <w:t xml:space="preserve">. Работа классного руководителя с родителями. М., 1980. </w:t>
      </w:r>
    </w:p>
    <w:p>
      <w:pPr>
        <w:pStyle w:val="Normal"/>
        <w:spacing w:lineRule="auto" w:line="360"/>
        <w:rPr/>
      </w:pPr>
      <w:r>
        <w:rPr>
          <w:rFonts w:cs="Symbol"/>
          <w:sz w:val="28"/>
          <w:szCs w:val="28"/>
        </w:rPr>
        <w:t xml:space="preserve">3. </w:t>
      </w:r>
      <w:r>
        <w:rPr>
          <w:i/>
          <w:sz w:val="28"/>
          <w:szCs w:val="28"/>
        </w:rPr>
        <w:t>Степанов Е.Н</w:t>
      </w:r>
      <w:r>
        <w:rPr>
          <w:sz w:val="28"/>
          <w:szCs w:val="28"/>
        </w:rPr>
        <w:t xml:space="preserve">. Классный руководитель: современная модель воспитательной деятельности. М., 200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Калейдоскоп родительских собраний / Под ред. Е.Н. Степанова. М.,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Баева, И. А.</w:t>
      </w:r>
      <w:r>
        <w:rPr>
          <w:sz w:val="28"/>
          <w:szCs w:val="28"/>
        </w:rPr>
        <w:t xml:space="preserve"> Психология в понятиях, образах, переживаниях (возможности психологического словаря): учеб. пособие для учителя-психолога и ученика. – М., 1996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menobr.ru/</w:t>
        </w:r>
      </w:hyperlink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hyperlink r:id="rId3">
        <w:r>
          <w:rPr>
            <w:rStyle w:val="InternetLink"/>
            <w:color w:val="000000"/>
            <w:sz w:val="28"/>
            <w:szCs w:val="28"/>
          </w:rPr>
          <w:t>http://s1.miass.edu.ru/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. </w:t>
      </w:r>
      <w:hyperlink r:id="rId4">
        <w:r>
          <w:rPr>
            <w:rStyle w:val="InternetLink"/>
            <w:color w:val="000000"/>
            <w:sz w:val="28"/>
            <w:szCs w:val="28"/>
          </w:rPr>
          <w:t>http://www.zavuch.info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hyperlink r:id="rId5">
        <w:r>
          <w:rPr>
            <w:rStyle w:val="InternetLink"/>
            <w:color w:val="000000"/>
            <w:sz w:val="28"/>
            <w:szCs w:val="28"/>
          </w:rPr>
          <w:t>http://www.uroki.net/</w:t>
        </w:r>
      </w:hyperlink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ст «Умеете ли вы воспитывать детей?» </w:t>
        <w:br/>
      </w:r>
      <w:r>
        <w:rPr/>
        <w:br/>
      </w:r>
      <w:r>
        <w:rPr>
          <w:sz w:val="28"/>
          <w:szCs w:val="28"/>
        </w:rPr>
        <w:t xml:space="preserve">1) Есть ли у вашего ребенка детская комната? </w:t>
        <w:br/>
        <w:t xml:space="preserve">а) Да-5. </w:t>
        <w:br/>
        <w:t xml:space="preserve">б) Нет-1. </w:t>
        <w:br/>
        <w:br/>
        <w:t xml:space="preserve">2) Уделяете ли вы внимание ребенку каждый день? </w:t>
        <w:br/>
        <w:t xml:space="preserve">а) Да-5. </w:t>
        <w:br/>
        <w:t xml:space="preserve">б) Нет-1. </w:t>
        <w:br/>
        <w:br/>
        <w:t xml:space="preserve">3) Терпеливы ли вы, когда ваш ребенок капризничает, плохо ест? </w:t>
        <w:br/>
        <w:t xml:space="preserve">а) Всегда-5. </w:t>
        <w:br/>
        <w:t xml:space="preserve">б) Иногда-3. </w:t>
        <w:br/>
        <w:t xml:space="preserve">в) Никогда-1. </w:t>
        <w:br/>
        <w:br/>
        <w:t xml:space="preserve">4) Вы применяете телесные наказания? </w:t>
        <w:br/>
        <w:t xml:space="preserve">а) Часто-1. </w:t>
        <w:br/>
        <w:t xml:space="preserve">б) Иногда-3. </w:t>
        <w:br/>
        <w:t xml:space="preserve">в) Принципиально нет-5. </w:t>
        <w:br/>
        <w:br/>
        <w:t xml:space="preserve">5) Умеете ли вы прощать ребенку шалости? </w:t>
        <w:br/>
        <w:t xml:space="preserve">а) Всегда-5. </w:t>
        <w:br/>
        <w:t xml:space="preserve">б) Иногда-3. </w:t>
        <w:br/>
        <w:t xml:space="preserve">в) Никогда-1. </w:t>
        <w:br/>
        <w:br/>
        <w:t xml:space="preserve">6) Хотели ли бы вы, чтобы ваш ребенок был с вами откровенен? </w:t>
        <w:br/>
        <w:t xml:space="preserve">а) Да-5. </w:t>
        <w:br/>
        <w:t xml:space="preserve">б) Иногда-3. </w:t>
        <w:br/>
        <w:t xml:space="preserve">в) Нет, не хочу-1. </w:t>
        <w:br/>
        <w:t xml:space="preserve">7) По вашему мнению ваш ребенок послушен? </w:t>
        <w:br/>
        <w:t xml:space="preserve">а) Да-5. </w:t>
        <w:br/>
        <w:t xml:space="preserve">б) Иногда-3. </w:t>
        <w:br/>
        <w:t xml:space="preserve">в) Нет-1. </w:t>
        <w:br/>
        <w:br/>
        <w:t xml:space="preserve">8) Если вы что-то запрещаете ребенку, то объясняете ли причину запрета? </w:t>
        <w:br/>
        <w:t xml:space="preserve">а) Да, всегда-5. </w:t>
        <w:br/>
        <w:t xml:space="preserve">б) Иногда-3. </w:t>
        <w:br/>
        <w:t xml:space="preserve">в) Никогда-1. </w:t>
        <w:br/>
        <w:br/>
        <w:t xml:space="preserve">9) Требуете ли вы от ребенка выполнения всех обязанностей, которые он, по вашему, должен выполнять? </w:t>
        <w:br/>
        <w:t xml:space="preserve">а) Всегда-5. </w:t>
        <w:br/>
        <w:t xml:space="preserve">б) Иногда-3. </w:t>
        <w:br/>
        <w:t xml:space="preserve">в) Нет-1. </w:t>
        <w:br/>
        <w:br/>
        <w:t xml:space="preserve">10) Читаете ли вы специальную педагогическую литературу? </w:t>
        <w:br/>
        <w:t xml:space="preserve">а) Да-5. </w:t>
        <w:br/>
        <w:t xml:space="preserve">б) Иногда-3. </w:t>
        <w:br/>
        <w:t xml:space="preserve">в) Нет-1. </w:t>
        <w:br/>
        <w:br/>
      </w:r>
      <w:r>
        <w:rPr>
          <w:sz w:val="28"/>
          <w:szCs w:val="28"/>
          <w:u w:val="single"/>
        </w:rPr>
        <w:t>ОТ 10 ДО 25 баллов</w:t>
      </w:r>
      <w:r>
        <w:rPr>
          <w:sz w:val="28"/>
          <w:szCs w:val="28"/>
        </w:rPr>
        <w:t xml:space="preserve">. К сожалению, вы не очень внимательны к своему ребенку. Возможно, вы просто не знаете, что ему нужно, когда он капризничает или балуется. Не понимая причин, вы теряете терпение и реагируете неадекватно. Так нельзя относиться к своему ребенку. Будьте более внимательны и терпеливы в общении с ним. </w:t>
        <w:br/>
        <w:br/>
      </w:r>
      <w:r>
        <w:rPr>
          <w:sz w:val="28"/>
          <w:szCs w:val="28"/>
          <w:u w:val="single"/>
        </w:rPr>
        <w:t>ОТ 24 ДО 37 баллов</w:t>
      </w:r>
      <w:r>
        <w:rPr>
          <w:sz w:val="28"/>
          <w:szCs w:val="28"/>
        </w:rPr>
        <w:t xml:space="preserve">. Ваши взгляды на воспитание в принципе правильны. Хотя порой вас, что называется, заносит и тогда ни в чем не повинное дитя рискует пострадать. Право, стоит проявить больше заботы о ребенке, и он, пусть не сразу, обязательно отплатит вам взаимностью. Старайтесь управлять своими эмоциями и настроением во взаимоотношениях с ребенком. </w:t>
        <w:br/>
        <w:br/>
      </w:r>
      <w:r>
        <w:rPr>
          <w:sz w:val="28"/>
          <w:szCs w:val="28"/>
          <w:u w:val="single"/>
        </w:rPr>
        <w:t>ОТ 38 ДО 50 баллов</w:t>
      </w:r>
      <w:r>
        <w:rPr>
          <w:sz w:val="28"/>
          <w:szCs w:val="28"/>
        </w:rPr>
        <w:t xml:space="preserve">. Жмем вашу руку! Более чуткого педагога трудно сыскать. Порой это даже внушает тревогу: а о себе-то вы успеваете думать? Не забывайте и о себе, проявляйте чувство меры в общении с ребенком. </w:t>
        <w:br/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учеников</w:t>
      </w:r>
      <w:r>
        <w:rPr>
          <w:sz w:val="28"/>
          <w:szCs w:val="28"/>
        </w:rPr>
        <w:t xml:space="preserve">:   </w:t>
      </w:r>
      <w:r>
        <w:rPr>
          <w:rStyle w:val="Emphasis"/>
          <w:sz w:val="28"/>
          <w:szCs w:val="28"/>
        </w:rPr>
        <w:t>Как развить в себе желание трудитьс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ши себе, что твоя помощь порадует близких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делу, возьми себе в помощники песню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в какую-то часть работы, оцени её и похвали самого себ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много устал, сделай небольшую зарядку для рук (глаз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старайся закончить начатое дело и похвали себ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и родителям шутливую записку о сделанном, и пусть тебе ответят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лись по причине того, что пришлось поработать. Главное – ты сумел преодолеть себя. Свою лень, своё нежелание. Значит ты сильнее его, значит, и в любом деле у тебя всё получится!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entury Schoolbook" w:hAnsi="Century Schoolbook" w:cs="Arial"/>
      <w:b w:val="false"/>
      <w:i w:val="false"/>
      <w:color w:val="000000"/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obr.ru/" TargetMode="External"/><Relationship Id="rId3" Type="http://schemas.openxmlformats.org/officeDocument/2006/relationships/hyperlink" Target="http://s1.miass.edu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0:00Z</dcterms:created>
  <dc:creator>Лариса</dc:creator>
  <dc:description/>
  <cp:keywords/>
  <dc:language>en-US</dc:language>
  <cp:lastModifiedBy>Бирюковы</cp:lastModifiedBy>
  <cp:lastPrinted>2010-01-28T23:13:00Z</cp:lastPrinted>
  <dcterms:modified xsi:type="dcterms:W3CDTF">2011-02-21T17:28:00Z</dcterms:modified>
  <cp:revision>17</cp:revision>
  <dc:subject/>
  <dc:title>Муниципальное общеобразовательное</dc:title>
</cp:coreProperties>
</file>