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-567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28"/>
        </w:rPr>
        <w:t>ТЕМА</w:t>
      </w:r>
      <w:r>
        <w:rPr>
          <w:b/>
          <w:i/>
          <w:color w:val="000000"/>
          <w:sz w:val="32"/>
        </w:rPr>
        <w:t>: Путешествие в мир духовной литературы 5 класс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-567" w:hanging="0"/>
        <w:jc w:val="both"/>
        <w:rPr/>
      </w:pPr>
      <w:r>
        <w:rPr>
          <w:b/>
          <w:i/>
          <w:color w:val="000000"/>
          <w:sz w:val="32"/>
        </w:rPr>
        <w:t>Тип урока:</w:t>
      </w:r>
      <w:r>
        <w:rPr>
          <w:b/>
          <w:i/>
          <w:color w:val="000000"/>
          <w:sz w:val="28"/>
        </w:rPr>
        <w:t xml:space="preserve">      УРОК- ПУТЕШЕСТВИЕ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-567" w:hanging="0"/>
        <w:jc w:val="both"/>
        <w:rPr/>
      </w:pPr>
      <w:r>
        <w:rPr>
          <w:b/>
          <w:i/>
          <w:color w:val="000000"/>
          <w:sz w:val="28"/>
        </w:rPr>
        <w:t xml:space="preserve">        </w:t>
      </w:r>
      <w:r>
        <w:rPr>
          <w:b/>
          <w:i/>
          <w:color w:val="000000"/>
          <w:sz w:val="28"/>
        </w:rPr>
        <w:t xml:space="preserve">ЦЕЛИ: </w:t>
      </w:r>
      <w:r>
        <w:rPr>
          <w:color w:val="000000"/>
          <w:sz w:val="28"/>
        </w:rPr>
        <w:t>1. В игровой  форме повторить тему «Духовная литература»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2. Закрепить изученный материал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570" w:hanging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3. Способствовать развитию   смекалки, логического мышления, внимания, воображения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b/>
          <w:color w:val="000000"/>
          <w:sz w:val="28"/>
        </w:rPr>
        <w:t>Оформление:</w:t>
      </w:r>
      <w:r>
        <w:rPr>
          <w:color w:val="000000"/>
          <w:sz w:val="28"/>
        </w:rPr>
        <w:t xml:space="preserve"> карта – путешествия; на каждом столе лежит распечатка писем Д.С. Лихачёва, сура Фатиха на русском  языке, Молитва Господня.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</w:t>
      </w:r>
      <w:r>
        <w:rPr>
          <w:b/>
          <w:i/>
          <w:color w:val="000000"/>
          <w:sz w:val="28"/>
        </w:rPr>
        <w:t>ХОД УРОКА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Слово учителя.</w:t>
      </w:r>
      <w:r>
        <w:rPr>
          <w:color w:val="000000"/>
          <w:sz w:val="28"/>
        </w:rPr>
        <w:t xml:space="preserve"> Сегодня у нас не совсем обычный урок, мы совершим  увлекательное путешествие «В мир духовной литературы». В пути нас ждут различные испытания, а преодолеть мы их сможем только вместе, помогая друг другу, поэтому  работать мы будем в группах. Каждый человек, отправляясь в путешествие, всегда ставит перед собой определённые задачи: расширить кругозор, познакомиться с интересными людьми, научиться чему-либо. Поэтому мы, отправляясь в путь, поставим задачи перед собой, помогите мне их сформулировать и записать на доске. Итак, раз у нас обобщающий урок, как вы думаете, чем мы будем заниматься? ( Повторим тему, закрепим изученныё материал, будем развивать чувство ответственности друг перед другом)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РАЗДАЁТСЯ СТУК В ДВЕРИ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: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Давайте посмотрим, кто там может быть? (В класс входят переодетые герои учебника книжонок Проша и профессор Иван Калиныч)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Я – книжонок Проша, а я – Иван Калиныч, Узнали вы нас?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фессор: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</w:rPr>
        <w:t>-  Проходя мимо вашего класса, мы услышали, что вы собираетесь в путешествие. Вот мы и решили предложить интересный маршрут: побывать в государстве  Христианском и  Исламском, и закончить путешествие в государстве мира  и добра. Итак, в путь?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ш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ир духовной литературы огромен и прекрасен. Эта литература вобрала в себя все религиозные знания о Боге, мире, человеке, собранные церковью за всю её историю. Вся духовная литература опирается на Священное  Писание и  Священное  Предание. Давайте вместе вспомним, что означают эти понятия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/>
      </w:pPr>
      <w:r>
        <w:rPr>
          <w:color w:val="000000"/>
          <w:sz w:val="28"/>
        </w:rPr>
        <w:t xml:space="preserve">                       </w:t>
      </w:r>
      <w:r>
        <w:rPr>
          <w:b/>
          <w:color w:val="000000"/>
          <w:sz w:val="28"/>
        </w:rPr>
        <w:t>БЕСЕДА ПО ВОПРОСАМ: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/>
      </w:pPr>
      <w:r>
        <w:rPr>
          <w:b/>
          <w:color w:val="000000"/>
          <w:sz w:val="28"/>
        </w:rPr>
        <w:t>1 испытание.</w:t>
      </w:r>
      <w:r>
        <w:rPr>
          <w:color w:val="000000"/>
          <w:sz w:val="28"/>
        </w:rPr>
        <w:t xml:space="preserve">  Что такое Христианство? Священное Писание? Священное Предание? Что такое Библия и из чего она состоит? Кто такой Иисус Христос?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ван Калиныч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еплохо справились ребята с этим испытанием, можно отправляться в путь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А сейчас откроем  в сказку двери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едь литературия – волшебная страна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Нас ждут её тропинки, замки и ущелья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ступает в сказку дружно 5 А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b/>
          <w:color w:val="000000"/>
          <w:sz w:val="28"/>
        </w:rPr>
        <w:t>2 испытани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называется «Горящая река».</w:t>
      </w:r>
      <w:r>
        <w:rPr>
          <w:color w:val="000000"/>
          <w:sz w:val="28"/>
        </w:rPr>
        <w:t xml:space="preserve"> Она погаснет, и мы благополучно сможем добраться до государства Христианского, если  правильно ответим на вопросы. Это государство населяют мирные жители: молитвы, притчи, сказания, духовные книги. Именно с них мы и начнём знакомство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</w:rPr>
        <w:t>БЕСЕДА ПО ВОПРОСАМ: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</w:rPr>
        <w:t>Что такое молитва? Какова её композиция? Когда и как читается молитва? Как надо молиться? Что об этом писал А. Мень? Что вы знаете об этом человеке? С какой  его книгой мы  знакомы? (30 лет Александр Мень был пастырем подмосковного прихода. Это был добрый и мудрый человек, который  учил жить людей в мире и согласии, помогать друг другу, быть милосердным. Его портрет есть у вас на каждой парте, посмотрите внимательно. Его жизнь оборвалась трагично. Но он оставил в память о себе удивительную книгу «Свет миру».) Какая молитва является главной и почему? Прочитайте её выразительно (чтение наизусть Молитвы Господней)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ша: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Что - то я не совсем понял ,что в этой молитве главное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Учитель:</w:t>
      </w:r>
      <w:r>
        <w:rPr>
          <w:color w:val="000000"/>
          <w:sz w:val="28"/>
        </w:rPr>
        <w:t xml:space="preserve"> Конечно, это очень трудно. Молитвы требуют размышления, поэтому я предлагаю вам посмотреть видеозапись нашего посещения   Можгинского Храма Святого Архангела Михаила и вспомнить объяснения, которые нам дал отец Константин. </w:t>
      </w:r>
      <w:r>
        <w:rPr>
          <w:b/>
          <w:color w:val="000000"/>
          <w:sz w:val="28"/>
        </w:rPr>
        <w:t>(Просмотр видеофильма)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А сейчас, Проша, ты понял, что значит: прощать долги, кто такой лукавый? А в каком жанре духовной литературы мы можем  найти подтверждение этому? В притче. Что такое притча? Вспомните и приведите примеры этого жанра. (Каждая группа рассказывает сюжет одной из притч, анализирует, делает вывод)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: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ебята, давайте   сделаем вывод. Чему учат нас притчи? Почему они так современны для нашего времени? Вы хорошо справились с этим испытанием, каждая группа заработала свой флажок, и мы бы могли продолжить путь, но стража, не хочет нас выпускать из этого государства. Оказывается, мы встретились  ещё не со всеми  её жителями. Это книги, вот они собрались здесь и ждут, когда мы обратим на них внимание. (Обзор литературы)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т сейчас мы прощаемся с этим государством, стража открыла нам ворота, и мы продолжаем путь. Нас ждёт знакомство с государством Ислам. 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ван Калиныч: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, Проша, хоть я и профессор, но я мало, что знаю о государстве Ислам. Здесь нам без проводника не обойтись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е волнуйтесь, я пригласила  помочь нам ученицу 10 класса Ильясову Диляру, изучающую арабский язык. Она согласилась быть нашим экскурсоводом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ляр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Здравствуйте, ребята. Вас интересует государство, которое встретилось вам на пути? А что вы знаете о религии Ислам? Кто был её основателем? Что такое Коран? На эти и другие вопросы я вам отвечу в ходе нашей экскурсии. Ислам – религия мусульман, возник в начале 7 века в государстве Аравия в сложной обстановке. Слово  «ислам» арабского происхождения и означает «повиновение, покорность, послушание Аллаху». Аллах -  создатель Вселенной, он учит мусульман, как надо жить: в мире и  согласии. Сам он невидим, но свои наставления и повеления посылает через пророков. Последним из его посланников был Мухаммад. Пророк Мухаммад высказывал свои мысли, как откровения, переданные ему  Аллахом.  Его речи записывали ученики на пальмовых листьях, камнях, заучивали наизусть. А после его смерти эти записи составили священную книгу мусульман, которая стала называться  «Коран», что в переводе с арабского означает «читать  вслух речитативом». По объёму Коран представляет книгу более чем в 500 страниц. Однако, следует заметить, что представление о мире, изложенное в Коране, в основном взято из Библии. В Коране  114 сур, их часто называют главами – по аналогии с Библией. Суры состоят из аят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Ребята, а вы хотели бы послушать, как    звучит сура на арабском языке? (Читается  «Первая сура Фатиха»). </w:t>
      </w:r>
      <w:r>
        <w:rPr>
          <w:b/>
          <w:color w:val="000000"/>
          <w:sz w:val="28"/>
        </w:rPr>
        <w:t xml:space="preserve">Эта сура, как и молитва Господня, является главной. </w:t>
      </w:r>
      <w:r>
        <w:rPr>
          <w:color w:val="000000"/>
          <w:sz w:val="28"/>
        </w:rPr>
        <w:t>Верующие мусульмане читают её каждый день. Читается сура на арабском, а затем на русском языке: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Слава Аллаху, Владыке всех миров,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Милостивому и Милосердному,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Властителю Судного дня!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Тебе одному покланяемся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И тебе одному взываем о помощи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Наставь нас на путь праведный,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Путь тех, кого ты одарил своими благами,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Тех, кто не навлёк на себя Твоей немилости,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И тех, кто не впал в заблуждение. Аминь!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пасибо, Диляра, за увлекательный рассказ. А нам пора двигаться дальше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ляр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Не торопитесь, ребята, я не случайно предупредила вас, что сура Фатиха, как и молитва Господня, является главной. Поэтому я  хочу предупредить, вас ждёт  очень трудное </w:t>
      </w:r>
      <w:r>
        <w:rPr>
          <w:b/>
          <w:color w:val="000000"/>
          <w:sz w:val="28"/>
        </w:rPr>
        <w:t>испытание «Пустыня и горы»,</w:t>
      </w:r>
      <w:r>
        <w:rPr>
          <w:color w:val="000000"/>
          <w:sz w:val="28"/>
        </w:rPr>
        <w:t xml:space="preserve"> через которые можно пройти, лишь выполнив задание. Желаю вам успехов. Пока! 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: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/>
      </w:pPr>
      <w:r>
        <w:rPr>
          <w:color w:val="000000"/>
          <w:sz w:val="28"/>
        </w:rPr>
        <w:t>-Ребята, вам предстоит сравнить суру Фатиха и молитву Господню, найти сходства и различия в композиции, проанализировать. (Работа идёт в группах, затем проверяется)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авайте, ребята, сделаем вывод. Что общего в этих религиях? Чему они учат? Они учат людей быть добрыми, милосердными, уважительно относиться к окружающим людям, уметь прощать, на зло отвечать добром, не быть жадными и завистливыми. Мы прощаемся  с этими государствами и попадаем в государство  Мира и добра,  гостеприимным хозяином которого является Д.С. Лихачёв (демонстрируется портрет).  А что вы знаете об этом человеке? Да, мы знакомы с ним по его произведению «Письма о добром» Это был известный писатель, переводчик, профессор Академии Наук и просто замечательный человек. Писатель В. Астафьев писал о нём: « Это истинный интеллигент России. Влияние его на нашу культуру и жизнь было и есть огромно. Его необходимо читать, и тогда вы будете умнее, и жить вам станет интересней, и вам  многое откроется в книжном и Божьем мире»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ша: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_ Иван Калиныч, что же нам делать, как мы поможем ребятам выбраться из этого государства, которое состоит из лабиринта улочек, названия которых мне не совсем понятны, какие-то странные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Зря ты, Проша, так волнуешься. Названия улиц очень понятны и интересны (обращение к карте): улица Цели жизни и  Смысла  жизни. Я думаю, что ребята не заблудятся, а для этого им нужно изучить внимательно историю их названий, проанализировать, сделать правильный вывод. Я предлагаю внимательно изучить письмо 3 «Самое большое» и письмо 5 «В чём смысл жизни» из произведения Д.С. Лихачёва «Письма о добром». (У каждой  группы  распечатка этих писем)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исьмо третье «Самое большое»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« А в чём самая большая цель жизни? Я думаю: увеличивать добро в окружающем мире. А добро – это прежде всего счастье для людей. Большая цель добра начинается с малого – с желания добра своим близким, но, расширяясь, она захватывает всё больший круг  вопросов.  Это как круги на воде. Но круги на воде, расширяясь, становятся всё слабее. Любовь же и дружба, разрастаясь и распространяясь на многое, обретают новые силы, становятся всё выше, а человек  - мудрее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Любовь должна быть умной. Это значит, что она должна быть соединена с умением: замечать недостатки, бороться с ними. Человек должен быть мудрым. Мудрость – это ум, соединенный с добротой. Мудрость приносит человеку доброе имя, счастье и спокойную совесть»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о пятое «В чём смысл жизни»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«Можно по-разному определять цель своего существования, но она должна быть – иначе будет не жизнь, а прозябание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дно правило в жизни должно быть у каждого человека, в его цели жизни, в его принципах жизни, в его поведении: надо прожить жизнь с достоинством, чтобы не стыдно было вспомнить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остоинство требует доброты, великодушия, умения быть правдивым, хорошим другом, находить радость в помощи другим, уметь признавать перед другими свои ошибки. 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Человек рождается и оставляет о себе память. Какую он оставит о себе память? Об этом нужно заботиться с самого начала». </w:t>
      </w:r>
      <w:r>
        <w:rPr>
          <w:b/>
          <w:color w:val="000000"/>
          <w:sz w:val="28"/>
        </w:rPr>
        <w:t>(Письма читаются выразительно вслух, затем каждая группа анализирует)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: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Ребята, а как вы думаете, почему я взяла  в качестве анализа эти письма, ведь по времени написания они очень далеки от произведений духовной литературы, но так похожи на притчи? Случайно ли мы попадаем из мира духовной литературы в мир современной литературы?  Сможете ли вы найти ту нить, которая связывает эти произведения? Все эти произведения искусства учат нас жить правильно, для чего жить, какими быть в этой жизни: щедрыми, добрыми, хранить чистоту души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b/>
          <w:color w:val="000000"/>
          <w:sz w:val="28"/>
        </w:rPr>
        <w:t>Последнее испытание. «Вокзал»</w:t>
      </w:r>
      <w:r>
        <w:rPr>
          <w:color w:val="000000"/>
          <w:sz w:val="28"/>
        </w:rPr>
        <w:t xml:space="preserve"> Здесь на вокзале, как всегда народу много, путаница, билетов не хватает. Чтобы попасть на поезд, который  доставит нас до школы, нам необходимо сделать выводы по урок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 каком человеке можно сказать, что он внутренне красив. Какими нравственными чертами характера, на ваш взгляд, должен обладать молодой человек, если он хочет в будущем быть полезным Отечеству?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т и подошло к концу наше путешествие «В мир духовной литературы»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ван Калиныч и Проша: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ам очень понравилось путешествовать с ребятами, мы считаем, что они справились с задачами, которые ставили в самом начале урока. Но нам хочется отметить некоторых ребят, которые  отличились. Их ответы были полными, они показали хорошие знания, смекалку и сообразительность.( Вместе с учителем идет комментирование оценок) А теперь нам пора с вами прощаться, хочется пожелать вам успехов в учёбе, читайте как можно больше и тогда вам будет жить интереснее. До новых встреч.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годня вы порадовали меня: многое повторили, со многим познакомились, сделали для себя определённые выводы, прошли все испытания и помогали друг другу. Впереди у нас ещё много интересных путешествий.        </w:t>
      </w:r>
    </w:p>
    <w:p>
      <w:pPr>
        <w:pStyle w:val="Normal1"/>
        <w:tabs>
          <w:tab w:val="clear" w:pos="708"/>
          <w:tab w:val="left" w:pos="-426" w:leader="none"/>
          <w:tab w:val="left" w:pos="0" w:leader="none"/>
          <w:tab w:val="left" w:pos="1134" w:leader="none"/>
        </w:tabs>
        <w:spacing w:before="0" w:after="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2:16:00Z</dcterms:created>
  <dc:creator>Ольга</dc:creator>
  <dc:description/>
  <cp:keywords/>
  <dc:language>en-US</dc:language>
  <cp:lastModifiedBy>Пользователь</cp:lastModifiedBy>
  <dcterms:modified xsi:type="dcterms:W3CDTF">2014-11-17T07:39:00Z</dcterms:modified>
  <cp:revision>7</cp:revision>
  <dc:subject/>
  <dc:title>                                        УРОК- ПУТЕШЕСТВИЕ</dc:title>
</cp:coreProperties>
</file>